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Бехтер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АВЕ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Если это и было когда-нибудь, то это было давно и не здесь. Девочку звали Травести. У нее были темные волосы и глаза-хамелеоны. Она была актрисой самого бродячего театра на свете. У нее было несколько вещей, которые она любила: черный американский револьвер, цветная открытка с изображением моря и четыре маленьких цветных камня, которые она считала драгоценными, но которые, конечно же, ничего не стоили. В театре у Травести было всего 2 роли: веселого мальчика-пажа, влюбленного в свою Госпожу и грустного Пьеро, обделенного всем кроме нарисованных сажей романтических бровей. Обе роли были второстепенными и заканчивались смертью. Одна смерть была трагической, другая - просто смертью. Травести не нравились ее роли. Она, вообще, не любила театр, но чем еще может заняться девочка у которой мама с папой - придурки, колесящие по свету и разыгрывающие одну и ту же дребедень перед вечно пьяной публикой. Травести мечтала о море, об огромных рыбах и кораблях. Она мечтала разрядить свой истомившейся револьвер сначала в Пьеро, а потом в Пажа и смотреть как они медленно и по правде истекают кровью. Мужчин она не умела любить. Они ее тоже. Те молодые люди, которые окружали ее, были слишком правильны и достойны самих себя. Они были щедрыми в ухаживаниях, дарили ей дорогие конфеты и пряники, рассказывали занятные байки, складно намекали и мягко стелили. Но обнаружив в самый ответственный момент на своем лбу холодное и убедительное дуло револьвера они решительно не находили что сказать и удалялись с полными штанами негодования. Чем больше они тратились перед этим, тем благородней и справедливей было их негодование. Ею интересовались и барышни. Особенно за ней ухаживала актриса играющая ее Госпожу. Она слишком правдоподобно целовала ее на репетициях и безумно страстно на представлениях. Травести любила свою Госпожу, но не любила театр, поэтому однажды, прямо во время спектакля она схватила большой картонный нож подошла к мирно качающейся на качелях Госпоже.</w:t>
      </w:r>
    </w:p>
    <w:p>
      <w:pPr>
        <w:pStyle w:val="Normal"/>
        <w:rPr/>
      </w:pPr>
      <w:r>
        <w:rPr/>
        <w:t>- У меня два сердца - продекламировала Травести - Одно для себя, а другое - для другого. То, что для себя - просто бьется в груди. На другом же - татуировка, синий иероглиф, загадка, ключ. Если бы ты умела читать, если бы ты хотела видеть, если бы ты пыталась войти, то я бы приютила твою любовь. Но ты ни то, ни другое, ни третье. Почему я должна тебя терпеть?</w:t>
      </w:r>
    </w:p>
    <w:p>
      <w:pPr>
        <w:pStyle w:val="Normal"/>
        <w:rPr/>
      </w:pPr>
      <w:r>
        <w:rPr/>
        <w:t>Травести провела ножом по нежной шее актрисы, алая теплая кровь красиво потекла по белому шелку и представление закончилось на два акта рань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Клоун любил резать бумагу. Любил сам процесс превращения правильного и разумного белого прямоугольника в бессмысленный ворох обрезков непонятной формы. Это был его способ самовыражения. Он покупал бумагу пачками и когда вечерами подступала тоска, Клоун доставал из сундучка дорогие ножницы и начинал медитативно мусорить. Тоска к Клоуну приходила каждый день. Это была особая тоска, преследующая всех настоящих клоунов. Это было похмелье после всех дневных прибауток и анекдотов. У его тоски были фарфоровые глаза и стеклянные слезы, которые бессмысленно разбивались о железный по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появился в театре незаметно. Он просто стал жить в одном из фургонов. Й был молод, симпатичен и имел очень странные манеры. Перефразируя одну из любимых приговорок Старого Клоуна, которая звучала так: "Если джентльмен блюет, то он блюет, как джентльмен", можно было сказать, что Й был похож на блюющего джентльмена. Про Й никто ничего не знал, поэтому про него говорили много разного. Одни говорили, что Й пишет странные пьесы и получил заказ. Другие говорили, что Й - сын Директора и что он нашел своего отца, что бы за что-то ему отомстить. Третьи утверждали, что Й на самом деле принц, проигравший на скачках всю Королевскую казну и теперь скрывающийся от Интерпола. Так или иначе, но Й всех интересовал. Первой свою заинтересованность продемонстрировала Коломбина недвусмысленно пригласив Й на свидание.</w:t>
      </w:r>
    </w:p>
    <w:p>
      <w:pPr>
        <w:pStyle w:val="Normal"/>
        <w:rPr/>
      </w:pPr>
      <w:r>
        <w:rPr/>
        <w:t>- Ты слишком кудрявая для меня - сказал он ей улыбнувшись - боюсь, что тебе будет неинтересно со мной.</w:t>
      </w:r>
    </w:p>
    <w:p>
      <w:pPr>
        <w:pStyle w:val="Normal"/>
        <w:rPr/>
      </w:pPr>
      <w:r>
        <w:rPr/>
        <w:t>- Но мне не так много и надо - обиженно пробурчала Коломбина в ответ, не ожидав отказа.</w:t>
      </w:r>
    </w:p>
    <w:p>
      <w:pPr>
        <w:pStyle w:val="Normal"/>
        <w:rPr/>
      </w:pPr>
      <w:r>
        <w:rPr/>
        <w:t>- Зато мне надо много - ответил Й и развел руками.</w:t>
      </w:r>
    </w:p>
    <w:p>
      <w:pPr>
        <w:pStyle w:val="Normal"/>
        <w:rPr/>
      </w:pPr>
      <w:r>
        <w:rPr/>
        <w:t>Что означает эта фраза так никто и не поня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ходил на репетиции и на представления. Вскоре Травести стала ловить на себе его задумчивый взгляд. Этот взгляд смущал ее. Она чувствовала краску на щеках, но едва Й отводил от нее cвои черные глаза, ей становилось нестерпимо скучно.</w:t>
      </w:r>
    </w:p>
    <w:p>
      <w:pPr>
        <w:pStyle w:val="Normal"/>
        <w:rPr/>
      </w:pPr>
      <w:r>
        <w:rPr/>
        <w:t>Однажды, поздно вечером Травести сидела на скамейке одна и листала взятый у подружки журнал. На тропинке показался Й. Увидев Травести он остановился и улыбнулся.</w:t>
      </w:r>
    </w:p>
    <w:p>
      <w:pPr>
        <w:pStyle w:val="Normal"/>
        <w:rPr/>
      </w:pPr>
      <w:r>
        <w:rPr/>
        <w:t>- Привет - сказала Травести, когда пауза стала затягиваться.</w:t>
      </w:r>
    </w:p>
    <w:p>
      <w:pPr>
        <w:pStyle w:val="Normal"/>
        <w:rPr/>
      </w:pPr>
      <w:r>
        <w:rPr/>
        <w:t>- Привет - ответил Й.</w:t>
      </w:r>
    </w:p>
    <w:p>
      <w:pPr>
        <w:pStyle w:val="Normal"/>
        <w:rPr/>
      </w:pPr>
      <w:r>
        <w:rPr/>
        <w:t xml:space="preserve">Так они познакомилис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 тебя чего только не говорят, то разбойник, то писатель, то чуть ли не принц. Скажи мне кто ты на самом деле? - спросила Травести.</w:t>
      </w:r>
    </w:p>
    <w:p>
      <w:pPr>
        <w:pStyle w:val="Normal"/>
        <w:rPr/>
      </w:pPr>
      <w:r>
        <w:rPr/>
        <w:t>- Не скажу - засмеялся Й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Не хочу тебя разочаровывать.</w:t>
      </w:r>
    </w:p>
    <w:p>
      <w:pPr>
        <w:pStyle w:val="Normal"/>
        <w:rPr/>
      </w:pPr>
      <w:r>
        <w:rPr/>
        <w:t>- А кто тебе сказал, что я тобой очарована. Хуже не будет. Давай рассказывай.</w:t>
      </w:r>
    </w:p>
    <w:p>
      <w:pPr>
        <w:pStyle w:val="Normal"/>
        <w:rPr/>
      </w:pPr>
      <w:r>
        <w:rPr/>
        <w:t>- Я не могу - улыбнулся Й.</w:t>
      </w:r>
    </w:p>
    <w:p>
      <w:pPr>
        <w:pStyle w:val="Normal"/>
        <w:rPr/>
      </w:pPr>
      <w:r>
        <w:rPr/>
        <w:t>- Это такая большая тайна?</w:t>
      </w:r>
    </w:p>
    <w:p>
      <w:pPr>
        <w:pStyle w:val="Normal"/>
        <w:rPr/>
      </w:pPr>
      <w:r>
        <w:rPr/>
        <w:t>- Наоборот. Большие тайны не хранятся долго. Люди не выдерживают их тяжести. Лучше всего хранятся секреты, которых нет. У меня нет никакого секрета, поэтому я тебе его и не скажу.</w:t>
      </w:r>
    </w:p>
    <w:p>
      <w:pPr>
        <w:pStyle w:val="Normal"/>
        <w:rPr/>
      </w:pPr>
      <w:r>
        <w:rPr/>
        <w:t>- А откуда тогда ты взялся здесь.</w:t>
      </w:r>
    </w:p>
    <w:p>
      <w:pPr>
        <w:pStyle w:val="Normal"/>
        <w:rPr/>
      </w:pPr>
      <w:r>
        <w:rPr/>
        <w:t>- Я пришел за тобой.</w:t>
      </w:r>
    </w:p>
    <w:p>
      <w:pPr>
        <w:pStyle w:val="Normal"/>
        <w:rPr/>
      </w:pPr>
      <w:r>
        <w:rPr/>
        <w:t>Травести покраснела.</w:t>
      </w:r>
    </w:p>
    <w:p>
      <w:pPr>
        <w:pStyle w:val="Normal"/>
        <w:rPr/>
      </w:pPr>
      <w:r>
        <w:rPr/>
        <w:t>- А я с тобой не пойду.</w:t>
      </w:r>
    </w:p>
    <w:p>
      <w:pPr>
        <w:pStyle w:val="Normal"/>
        <w:rPr/>
      </w:pPr>
      <w:r>
        <w:rPr/>
        <w:t>- А я тогда умру.</w:t>
      </w:r>
    </w:p>
    <w:p>
      <w:pPr>
        <w:pStyle w:val="Normal"/>
        <w:rPr/>
      </w:pPr>
      <w:r>
        <w:rPr/>
        <w:t>Травести засмеялась.</w:t>
      </w:r>
    </w:p>
    <w:p>
      <w:pPr>
        <w:pStyle w:val="Normal"/>
        <w:rPr/>
      </w:pPr>
      <w:r>
        <w:rPr/>
        <w:t>- Ну и умирай, тоже мне напугал. Умереть может каждый, а я од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тали встречаться каждый вечер. Долго разговаривали обо всем, смеялись, дурачились. Травести поняла, что влюбилась и с каждым вечером любовь ее становилась все больше и больше. Ей было все труднее притворятся далекой и недоступной. Й подступал к ней все ближе и ближе и однажды вечером он коснулся своими губами ее губ. Травести отшатнулась.</w:t>
      </w:r>
    </w:p>
    <w:p>
      <w:pPr>
        <w:pStyle w:val="Normal"/>
        <w:rPr/>
      </w:pPr>
      <w:r>
        <w:rPr/>
        <w:t>- Прости - не выдержав длинной паузы сказал Й.</w:t>
      </w:r>
    </w:p>
    <w:p>
      <w:pPr>
        <w:pStyle w:val="Normal"/>
        <w:rPr/>
      </w:pPr>
      <w:r>
        <w:rPr/>
        <w:t>Травести задумалась. Ее детская улыбка исчезла.</w:t>
      </w:r>
    </w:p>
    <w:p>
      <w:pPr>
        <w:pStyle w:val="Normal"/>
        <w:rPr/>
      </w:pPr>
      <w:r>
        <w:rPr/>
        <w:t>- Ты хочешь меня? - дрогнувшим голосом и очень серьезно спросила она.</w:t>
      </w:r>
    </w:p>
    <w:p>
      <w:pPr>
        <w:pStyle w:val="Normal"/>
        <w:rPr/>
      </w:pPr>
      <w:r>
        <w:rPr/>
        <w:t>- Да - сказал Й.</w:t>
      </w:r>
    </w:p>
    <w:p>
      <w:pPr>
        <w:pStyle w:val="Normal"/>
        <w:rPr/>
      </w:pPr>
      <w:r>
        <w:rPr/>
        <w:t>- Ну пошли.</w:t>
      </w:r>
    </w:p>
    <w:p>
      <w:pPr>
        <w:pStyle w:val="Normal"/>
        <w:rPr/>
      </w:pPr>
      <w:r>
        <w:rPr/>
        <w:t>Травести повела Й к себе. Она закрыла на замок вагончик и кивнула на узкую кровать. Й неуверенно подошел к девочке и попытался ее обнять, но Травести оттолкнула его. Она подошла к кровати и стала быстро раздеваться.</w:t>
      </w:r>
    </w:p>
    <w:p>
      <w:pPr>
        <w:pStyle w:val="Normal"/>
        <w:rPr/>
      </w:pPr>
      <w:r>
        <w:rPr/>
        <w:t>- Я не хочу так - сказал Й.</w:t>
      </w:r>
    </w:p>
    <w:p>
      <w:pPr>
        <w:pStyle w:val="Normal"/>
        <w:rPr/>
      </w:pPr>
      <w:r>
        <w:rPr/>
        <w:t xml:space="preserve">- А как ты хочешь? </w:t>
      </w:r>
    </w:p>
    <w:p>
      <w:pPr>
        <w:pStyle w:val="Normal"/>
        <w:rPr/>
      </w:pPr>
      <w:r>
        <w:rPr/>
        <w:t>Травести вытащила из под подушки револьвер и подскочив к Й приставила револьвер ему ко лбу.</w:t>
      </w:r>
    </w:p>
    <w:p>
      <w:pPr>
        <w:pStyle w:val="Normal"/>
        <w:rPr/>
      </w:pPr>
      <w:r>
        <w:rPr/>
        <w:t>- Ты, наверное, так хочешь. Что ты теперь скажешь? - зло спросила она.</w:t>
      </w:r>
    </w:p>
    <w:p>
      <w:pPr>
        <w:pStyle w:val="Normal"/>
        <w:rPr/>
      </w:pPr>
      <w:r>
        <w:rPr/>
        <w:t>Й молчал.</w:t>
      </w:r>
    </w:p>
    <w:p>
      <w:pPr>
        <w:pStyle w:val="Normal"/>
        <w:rPr/>
      </w:pPr>
      <w:r>
        <w:rPr/>
        <w:t>- Стреляй, если так надо – сказал, наконец, он и закрыл глаза. Прошла долгая минута.</w:t>
      </w:r>
    </w:p>
    <w:p>
      <w:pPr>
        <w:pStyle w:val="Normal"/>
        <w:rPr/>
      </w:pPr>
      <w:r>
        <w:rPr/>
        <w:t>- Ты боишься? - тихо и совсем по другому спросила наконец Травести.</w:t>
      </w:r>
    </w:p>
    <w:p>
      <w:pPr>
        <w:pStyle w:val="Normal"/>
        <w:rPr/>
      </w:pPr>
      <w:r>
        <w:rPr/>
        <w:t>- Да - ответил Й и открыл глаза. Травести робко улыбнулась и бросила револьвер на кровать.</w:t>
      </w:r>
    </w:p>
    <w:p>
      <w:pPr>
        <w:pStyle w:val="Normal"/>
        <w:rPr/>
      </w:pPr>
      <w:r>
        <w:rPr/>
        <w:t>- Прости меня, я - дура - сказала она. Й ничего не ответил.</w:t>
      </w:r>
    </w:p>
    <w:p>
      <w:pPr>
        <w:pStyle w:val="Normal"/>
        <w:rPr/>
      </w:pPr>
      <w:r>
        <w:rPr/>
        <w:t>- Ты теперь уйдешь? - шепотом спросила Травести.</w:t>
      </w:r>
    </w:p>
    <w:p>
      <w:pPr>
        <w:pStyle w:val="Normal"/>
        <w:rPr/>
      </w:pPr>
      <w:r>
        <w:rPr/>
        <w:t>- Никогда - ответил Й - ты спасла мне жиз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и Травести сидели на скамейке. Й нарисовал фломастером на ее плече какой-то иероглиф.</w:t>
      </w:r>
    </w:p>
    <w:p>
      <w:pPr>
        <w:pStyle w:val="Normal"/>
        <w:rPr/>
      </w:pPr>
      <w:r>
        <w:rPr/>
        <w:t>- И что это значит? - спросила Травести, пытаясь разглядеть рисунок.</w:t>
      </w:r>
    </w:p>
    <w:p>
      <w:pPr>
        <w:pStyle w:val="Normal"/>
        <w:rPr/>
      </w:pPr>
      <w:r>
        <w:rPr/>
        <w:t>- Есть такой язык, который знают очень мало людей и поэтому он обладает силой. Если кому-нибудь захочется чего-то, то он может просто написать нужное слово и он непременно получит то, что он хочет.</w:t>
      </w:r>
    </w:p>
    <w:p>
      <w:pPr>
        <w:pStyle w:val="Normal"/>
        <w:rPr/>
      </w:pPr>
      <w:r>
        <w:rPr/>
        <w:t>- Да ладно.</w:t>
      </w:r>
    </w:p>
    <w:p>
      <w:pPr>
        <w:pStyle w:val="Normal"/>
        <w:rPr/>
      </w:pPr>
      <w:r>
        <w:rPr/>
        <w:t xml:space="preserve">- Правда. Это очень древний язык и его никто не помнит целиком. </w:t>
      </w:r>
    </w:p>
    <w:p>
      <w:pPr>
        <w:pStyle w:val="Normal"/>
        <w:rPr/>
      </w:pPr>
      <w:r>
        <w:rPr/>
        <w:t>- Кроме тебя, наверное.</w:t>
      </w:r>
    </w:p>
    <w:p>
      <w:pPr>
        <w:pStyle w:val="Normal"/>
        <w:rPr/>
      </w:pPr>
      <w:r>
        <w:rPr/>
        <w:t>- Нет, я знаю только 2 слова.</w:t>
      </w:r>
    </w:p>
    <w:p>
      <w:pPr>
        <w:pStyle w:val="Normal"/>
        <w:rPr/>
      </w:pPr>
      <w:r>
        <w:rPr/>
        <w:t>- Богатый у тебя словарный запас. И что же это за слова?</w:t>
      </w:r>
    </w:p>
    <w:p>
      <w:pPr>
        <w:pStyle w:val="Normal"/>
        <w:rPr/>
      </w:pPr>
      <w:r>
        <w:rPr/>
        <w:t>- А ты никому не скажешь?</w:t>
      </w:r>
    </w:p>
    <w:p>
      <w:pPr>
        <w:pStyle w:val="Normal"/>
        <w:rPr/>
      </w:pPr>
      <w:r>
        <w:rPr/>
        <w:t>- Всем расскажу.</w:t>
      </w:r>
    </w:p>
    <w:p>
      <w:pPr>
        <w:pStyle w:val="Normal"/>
        <w:rPr/>
      </w:pPr>
      <w:r>
        <w:rPr/>
        <w:t xml:space="preserve">- Хорошо. То слово, которое я написал тебе на руке - это имя моей любви, другое слово, которое я еще не писал - это имя моей ненависти. Однажды я напишу и его. </w:t>
      </w:r>
    </w:p>
    <w:p>
      <w:pPr>
        <w:pStyle w:val="Normal"/>
        <w:rPr/>
      </w:pPr>
      <w:r>
        <w:rPr/>
        <w:t>- Откуда ты знаешь, что ты его напишешь?</w:t>
      </w:r>
    </w:p>
    <w:p>
      <w:pPr>
        <w:pStyle w:val="Normal"/>
        <w:rPr/>
      </w:pPr>
      <w:r>
        <w:rPr/>
        <w:t>- Если есть слово, то оно должно быть написано.</w:t>
      </w:r>
    </w:p>
    <w:p>
      <w:pPr>
        <w:pStyle w:val="Normal"/>
        <w:rPr/>
      </w:pPr>
      <w:r>
        <w:rPr/>
        <w:t>- Как скучно.</w:t>
      </w:r>
    </w:p>
    <w:p>
      <w:pPr>
        <w:pStyle w:val="Normal"/>
        <w:rPr/>
      </w:pPr>
      <w:r>
        <w:rPr/>
        <w:t>Травести что есть силы зевнула, и взглянув на нахмурившегося Й, захохота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понял, что спит. Какая-то тяжелая сила вцепилась в него и медленно стала вытаскивать в неведанную реальность. Словно Й плавал где-то глубоко-глубоко под землей, но воздух кончился и теперь, если не удастся проснуться, он навсегда и везде задохнется. Й закряхтел, заворочался в тесной для двоих кровати и наконец открыл глаза. Над ним склонилась Травести, щекоча его шнурком от его стильных туфель. Й, поняв, что реальность гораздо лучше всех его снов, улыбнулся.</w:t>
      </w:r>
    </w:p>
    <w:p>
      <w:pPr>
        <w:pStyle w:val="Normal"/>
        <w:rPr/>
      </w:pPr>
      <w:r>
        <w:rPr/>
        <w:t>- Я хочу путешествовать - сказала, не допускающим возражения голосом, Травести.</w:t>
      </w:r>
    </w:p>
    <w:p>
      <w:pPr>
        <w:pStyle w:val="Normal"/>
        <w:rPr/>
      </w:pPr>
      <w:r>
        <w:rPr/>
        <w:t>- Во сколько? - пробормотал, первый пришедший ему на ум вопрос, Й.</w:t>
      </w:r>
    </w:p>
    <w:p>
      <w:pPr>
        <w:pStyle w:val="Normal"/>
        <w:rPr/>
      </w:pPr>
      <w:r>
        <w:rPr/>
        <w:t>- Я хочу путешествовать - еще раз повторила Травести.</w:t>
      </w:r>
    </w:p>
    <w:p>
      <w:pPr>
        <w:pStyle w:val="Normal"/>
        <w:rPr/>
      </w:pPr>
      <w:r>
        <w:rPr/>
        <w:t xml:space="preserve">- Зачем ты расшнуровала мой туфель? </w:t>
      </w:r>
    </w:p>
    <w:p>
      <w:pPr>
        <w:pStyle w:val="Normal"/>
        <w:rPr/>
      </w:pPr>
      <w:r>
        <w:rPr/>
        <w:t>- В нем было слишком много шнурков.</w:t>
      </w:r>
    </w:p>
    <w:p>
      <w:pPr>
        <w:pStyle w:val="Normal"/>
        <w:rPr/>
      </w:pPr>
      <w:r>
        <w:rPr/>
        <w:t>- И куда ты хочешь путешествовать?</w:t>
      </w:r>
    </w:p>
    <w:p>
      <w:pPr>
        <w:pStyle w:val="Normal"/>
        <w:rPr/>
      </w:pPr>
      <w:r>
        <w:rPr/>
        <w:t>- Я не хочу путешествовать куда-то. Я просто хочу путешествовать.</w:t>
      </w:r>
    </w:p>
    <w:p>
      <w:pPr>
        <w:pStyle w:val="Normal"/>
        <w:rPr/>
      </w:pPr>
      <w:r>
        <w:rPr/>
        <w:t>- А сколько сейчас времени?</w:t>
      </w:r>
    </w:p>
    <w:p>
      <w:pPr>
        <w:pStyle w:val="Normal"/>
        <w:rPr/>
      </w:pPr>
      <w:r>
        <w:rPr/>
        <w:t>- Ночь - ответила Травести.</w:t>
      </w:r>
    </w:p>
    <w:p>
      <w:pPr>
        <w:pStyle w:val="Normal"/>
        <w:rPr/>
      </w:pPr>
      <w:r>
        <w:rPr/>
        <w:t>- В понедельник на здешнюю станцию приходит поезд. Купим два билета, доедем до Столицы, а оттуда куда угодно. Если не хочешь, то можно прямо сейчас пойти на дорогу, может быть спалим какой-нибудь экипаж и поедем куда-нибудь.</w:t>
      </w:r>
    </w:p>
    <w:p>
      <w:pPr>
        <w:pStyle w:val="Normal"/>
        <w:rPr/>
      </w:pPr>
      <w:r>
        <w:rPr/>
        <w:t>- Не хочу экипаж. Хочу поезд.</w:t>
      </w:r>
    </w:p>
    <w:p>
      <w:pPr>
        <w:pStyle w:val="Normal"/>
        <w:rPr/>
      </w:pPr>
      <w:r>
        <w:rPr/>
        <w:t>- Надо ждать до понедельника - сказал Й и зевнул.</w:t>
      </w:r>
    </w:p>
    <w:p>
      <w:pPr>
        <w:pStyle w:val="Normal"/>
        <w:rPr/>
      </w:pPr>
      <w:r>
        <w:rPr/>
        <w:t>- И ты опять собираешься спать?</w:t>
      </w:r>
    </w:p>
    <w:p>
      <w:pPr>
        <w:pStyle w:val="Normal"/>
        <w:rPr/>
      </w:pPr>
      <w:r>
        <w:rPr/>
        <w:t>- Нет. Ни за что.</w:t>
      </w:r>
    </w:p>
    <w:p>
      <w:pPr>
        <w:pStyle w:val="Normal"/>
        <w:rPr/>
      </w:pPr>
      <w:r>
        <w:rPr/>
        <w:t>- А на поезде можно будет доехать до моря?</w:t>
      </w:r>
    </w:p>
    <w:p>
      <w:pPr>
        <w:pStyle w:val="Normal"/>
        <w:rPr/>
      </w:pPr>
      <w:r>
        <w:rPr/>
        <w:t>- Конечно. Все рельсы рано или поздно упираются в мор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сидел на скамейке и докуривал сигарету.</w:t>
      </w:r>
    </w:p>
    <w:p>
      <w:pPr>
        <w:pStyle w:val="Normal"/>
        <w:rPr/>
      </w:pPr>
      <w:r>
        <w:rPr/>
        <w:t>- И все-таки, чем таким ты прельстил нашего Обрыгая? - спросила сидевшая рядом Травести.</w:t>
      </w:r>
    </w:p>
    <w:p>
      <w:pPr>
        <w:pStyle w:val="Normal"/>
        <w:rPr/>
      </w:pPr>
      <w:r>
        <w:rPr/>
        <w:t>- Какого еще Обрыгая?</w:t>
      </w:r>
    </w:p>
    <w:p>
      <w:pPr>
        <w:pStyle w:val="Normal"/>
        <w:rPr/>
      </w:pPr>
      <w:r>
        <w:rPr/>
        <w:t>- Нашего Директора. Он так тебя уважает, что мне за тебя стыдно.</w:t>
      </w:r>
    </w:p>
    <w:p>
      <w:pPr>
        <w:pStyle w:val="Normal"/>
        <w:rPr/>
      </w:pPr>
      <w:r>
        <w:rPr/>
        <w:t>- Не думаю, что он меня уважает.</w:t>
      </w:r>
    </w:p>
    <w:p>
      <w:pPr>
        <w:pStyle w:val="Normal"/>
        <w:rPr/>
      </w:pPr>
      <w:r>
        <w:rPr/>
        <w:t>- Если не будешь думать ты - это кто-нибудь сделает за тебя.</w:t>
      </w:r>
    </w:p>
    <w:p>
      <w:pPr>
        <w:pStyle w:val="Normal"/>
        <w:rPr/>
      </w:pPr>
      <w:r>
        <w:rPr/>
        <w:t>- Ваш директор похож на несостоявшееся чудовище. Чудовищу, которого не боятся остается только играть в прятки со своей нелепостью.</w:t>
      </w:r>
    </w:p>
    <w:p>
      <w:pPr>
        <w:pStyle w:val="Normal"/>
        <w:rPr/>
      </w:pPr>
      <w:r>
        <w:rPr/>
        <w:t>- Кто тебе сказал, что его не боятся? Его тут все боятся.</w:t>
      </w:r>
    </w:p>
    <w:p>
      <w:pPr>
        <w:pStyle w:val="Normal"/>
        <w:rPr/>
      </w:pPr>
      <w:r>
        <w:rPr/>
        <w:t>- Его боятся только потому что у него власть. Боятся стечения обстоятельств, а не его самого. По-настоящему страшный человек страшен всегда.</w:t>
      </w:r>
    </w:p>
    <w:p>
      <w:pPr>
        <w:pStyle w:val="Normal"/>
        <w:rPr/>
      </w:pPr>
      <w:r>
        <w:rPr/>
        <w:t>- Ты уходишь от ответа. Что у тебя с ним?</w:t>
      </w:r>
    </w:p>
    <w:p>
      <w:pPr>
        <w:pStyle w:val="Normal"/>
        <w:rPr/>
      </w:pPr>
      <w:r>
        <w:rPr/>
        <w:t>- У меня ничего с ним. Просто он, как всякий слабый человек очень суеверен и одна цыганка предсказала ему однажды, что если он не сумеет разгадать молодого человека по имени Й, то и сам директор и весь его балаган сгорит в аду. Узнав, что меня так зовут он не знает, что со мной делать - боятся или пугать, поэтому ему ничего не остается, как уважать меня. Самая неуязвимая форма страха.</w:t>
      </w:r>
    </w:p>
    <w:p>
      <w:pPr>
        <w:pStyle w:val="Normal"/>
        <w:rPr/>
      </w:pPr>
      <w:r>
        <w:rPr/>
        <w:t>- Откуда ты знаешь про цыганку? - насторожилась Травести.</w:t>
      </w:r>
    </w:p>
    <w:p>
      <w:pPr>
        <w:pStyle w:val="Normal"/>
        <w:rPr/>
      </w:pPr>
      <w:r>
        <w:rPr/>
        <w:t>- Я разговаривал с ней в Городе. Узнав, как меня зовут, она посоветовала мне найти ваш бродячий театр, сказав что меня там уже дожидаются.</w:t>
      </w:r>
    </w:p>
    <w:p>
      <w:pPr>
        <w:pStyle w:val="Normal"/>
        <w:rPr/>
      </w:pPr>
      <w:r>
        <w:rPr/>
        <w:t>- И она была права - улыбнулась Траве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кном была ночь. В вагончике было холодно. Й и Травести лежали под одеялом сплетенные, как клубок змей. Й целовал ее волосы. Травести улыбалась. Их окутала тишина. Теплая, задыхающаяся тишина. </w:t>
      </w:r>
    </w:p>
    <w:p>
      <w:pPr>
        <w:pStyle w:val="Normal"/>
        <w:rPr/>
      </w:pPr>
      <w:r>
        <w:rPr/>
        <w:t>- Мое сердце бьется в тебе - прошептала Травести, сквозь бесконечную паузу - Смотри не разбей 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ести лежала на диванчике, а Й со Старым Клоуном пили эль. </w:t>
      </w:r>
    </w:p>
    <w:p>
      <w:pPr>
        <w:pStyle w:val="Normal"/>
        <w:rPr/>
      </w:pPr>
      <w:r>
        <w:rPr/>
        <w:t>- Понимаешь, Й - сказал Старый Клоун - ты не прав. Театр - это не просто ожесточенное кривляние высасывающее эмоции из нетрезвых зрителей. Театр - это образец для подражания. Люди смотрят на героев и становятся лучше. Они находят смысл своей непонятной и запутанной жизни. Каждая пьеса есть в своем роде зеркало в котором можно увидеть себя другим, не столь привычным и надоевшим самому себе.</w:t>
      </w:r>
    </w:p>
    <w:p>
      <w:pPr>
        <w:pStyle w:val="Normal"/>
        <w:rPr/>
      </w:pPr>
      <w:r>
        <w:rPr/>
        <w:t>- Ну и зачем все это? - ответил Й - Понимаешь, герои и люди, сочиненное и жизнь - это движение в противоположных направлениях. Книжные герои - это куклы, которым придана иллюзия движения за счет придуманного времени. Жизнь же есть истинное время. И ждать от жизни книжности - это все равно что мечтать стать куклой в чьем-то театре марионеток. Искать литературности в жизни - это убивать ее. Театр - это дитя свободы, рождающее рабов. - Й глотнул еще эля из кружки и продолжил - Главный враг человека - это куклы. Куклы сильней, красивей и безупречней людей. Куклы дарят человеку достоверное прошлое и прогнозируемое будущее. Они дарят ему смысл его движений и переживаний. Но взамен они отнимают его самого.</w:t>
      </w:r>
    </w:p>
    <w:p>
      <w:pPr>
        <w:pStyle w:val="Normal"/>
        <w:rPr/>
      </w:pPr>
      <w:r>
        <w:rPr/>
        <w:t>Травести во весь свой голос зевнула. Й и Старый Клон улыбнувшись взглянули на нее и налили себе еще эл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шь, твоя новая роль меня пугает - сказал однажды Й</w:t>
      </w:r>
    </w:p>
    <w:p>
      <w:pPr>
        <w:pStyle w:val="Normal"/>
        <w:rPr/>
      </w:pPr>
      <w:r>
        <w:rPr/>
        <w:t>- Роль, как роль. Такая же дебильная, как и все остальные. Одна и та же чепуха на все лады.</w:t>
      </w:r>
    </w:p>
    <w:p>
      <w:pPr>
        <w:pStyle w:val="Normal"/>
        <w:rPr/>
      </w:pPr>
      <w:r>
        <w:rPr/>
        <w:t>- Просто, по одной очень старой книге - девочка - пастушок - это символ конца света.</w:t>
      </w:r>
    </w:p>
    <w:p>
      <w:pPr>
        <w:pStyle w:val="Normal"/>
        <w:rPr/>
      </w:pPr>
      <w:r>
        <w:rPr/>
        <w:t>- Ну и плевать. Подумаешь, кто-нибудь напишет какую-нибудь дребедень, а всем потом приходится мучаться. Я тоже могу написать, что если вот тут - Травести ткнула пальцем в шею Й - родинка, то ее хозяин - злобный маньяк-убийца и что ж тебя теперь за это повесить?</w:t>
      </w:r>
    </w:p>
    <w:p>
      <w:pPr>
        <w:pStyle w:val="Normal"/>
        <w:rPr/>
      </w:pPr>
      <w:r>
        <w:rPr/>
        <w:t>- Все всему рознь. Надо же чему-то верить.</w:t>
      </w:r>
    </w:p>
    <w:p>
      <w:pPr>
        <w:pStyle w:val="Normal"/>
        <w:rPr/>
      </w:pPr>
      <w:r>
        <w:rPr/>
        <w:t>- Но не книжкам же.</w:t>
      </w:r>
    </w:p>
    <w:p>
      <w:pPr>
        <w:pStyle w:val="Normal"/>
        <w:rPr/>
      </w:pPr>
      <w:r>
        <w:rPr/>
        <w:t>- Я еще не договорил.</w:t>
      </w:r>
    </w:p>
    <w:p>
      <w:pPr>
        <w:pStyle w:val="Normal"/>
        <w:rPr/>
      </w:pPr>
      <w:r>
        <w:rPr/>
        <w:t>- Да ты никогда не договоришь.</w:t>
      </w:r>
    </w:p>
    <w:p>
      <w:pPr>
        <w:pStyle w:val="Normal"/>
        <w:rPr/>
      </w:pPr>
      <w:r>
        <w:rPr/>
        <w:t>Й развел руками и замолчал.</w:t>
      </w:r>
    </w:p>
    <w:p>
      <w:pPr>
        <w:pStyle w:val="Normal"/>
        <w:rPr/>
      </w:pPr>
      <w:r>
        <w:rPr/>
        <w:t>- Ну прости - улыбнулась Травести - Договори, пожалуйста.</w:t>
      </w:r>
    </w:p>
    <w:p>
      <w:pPr>
        <w:pStyle w:val="Normal"/>
        <w:rPr/>
      </w:pPr>
      <w:r>
        <w:rPr/>
        <w:t>- Символ конца света - с готовностью продолжил Й - это не просто девушка-пастушок, а девушка- пастушок на фоне догорающего театра. Боюсь, что если ты сыграешь пастушка, то и театр сгорит.</w:t>
      </w:r>
    </w:p>
    <w:p>
      <w:pPr>
        <w:pStyle w:val="Normal"/>
        <w:rPr/>
      </w:pPr>
      <w:r>
        <w:rPr/>
        <w:t>- Этот театр, мой дорогой, никогда не сгорит. Гнилое дерево не гор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кресное представление приехал сам Мэр Города со всей своей многоголовой свитой. Директор театра носился сразу во все стороны, отдавал бредовые приказания, угрожал и умолял одновременно. Все были напуганы. Все, кроме Травести, которая с улыбкой гримировалась. Это было ее последнее представление и ее душу переполнял восторг. Й уехал в город за билетами на поезд. Наконец Директор уселся рядом с Мэром. Занавес распахнулся и представление нача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это девочка? - спросил оскалив свои огромные зубы Мэр, кивая на Травести, которая весело скакала по сцене в костюме пастушка.</w:t>
      </w:r>
    </w:p>
    <w:p>
      <w:pPr>
        <w:pStyle w:val="Normal"/>
        <w:rPr/>
      </w:pPr>
      <w:r>
        <w:rPr/>
        <w:t>- То есть как это кто - заикаясь затараторил Директор - это Травести, наша артистка, не смотрите, что она - мальчик, она - девушка и просто артистка и вообще она девушка, к тому же в театре играет - директор выдохнул - а что?</w:t>
      </w:r>
    </w:p>
    <w:p>
      <w:pPr>
        <w:pStyle w:val="Normal"/>
        <w:rPr/>
      </w:pPr>
      <w:r>
        <w:rPr/>
        <w:t>- Занятно - улыбнулся Мэр - какая изюминка. Обратите внимание - мэр поднял свой длинный и кривой указательный палец вверх. - Девушка одетая в мужской костюм - это праздник для воображения. Это взрывоопасная смесь. Это насилие умноженное на насилие. Это наволочки в крови. Она чья?</w:t>
      </w:r>
    </w:p>
    <w:p>
      <w:pPr>
        <w:pStyle w:val="Normal"/>
        <w:rPr/>
      </w:pPr>
      <w:r>
        <w:rPr/>
        <w:t>- Что значит чья? Ничья. То есть наша. То есть она в театре играет.</w:t>
      </w:r>
    </w:p>
    <w:p>
      <w:pPr>
        <w:pStyle w:val="Normal"/>
        <w:rPr/>
      </w:pPr>
      <w:r>
        <w:rPr/>
        <w:t>- А кто играет с ней?</w:t>
      </w:r>
    </w:p>
    <w:p>
      <w:pPr>
        <w:pStyle w:val="Normal"/>
        <w:rPr/>
      </w:pPr>
      <w:r>
        <w:rPr/>
        <w:t>- То есть. Простите во что именно играет?</w:t>
      </w:r>
    </w:p>
    <w:p>
      <w:pPr>
        <w:pStyle w:val="Normal"/>
        <w:rPr/>
      </w:pPr>
      <w:r>
        <w:rPr/>
        <w:t>- С кем она спит? Кто сторожит ее сны?</w:t>
      </w:r>
    </w:p>
    <w:p>
      <w:pPr>
        <w:pStyle w:val="Normal"/>
        <w:rPr/>
      </w:pPr>
      <w:r>
        <w:rPr/>
        <w:t>- Не знаю, то есть у нее есть тут один парень и говорят, что у них, ну то есть они вместе ночуют, может быть и спят, может еще что-нибудь.</w:t>
      </w:r>
    </w:p>
    <w:p>
      <w:pPr>
        <w:pStyle w:val="Normal"/>
        <w:rPr/>
      </w:pPr>
      <w:r>
        <w:rPr/>
        <w:t>- Я хочу видеть этого парня.</w:t>
      </w:r>
    </w:p>
    <w:p>
      <w:pPr>
        <w:pStyle w:val="Normal"/>
        <w:rPr/>
      </w:pPr>
      <w:r>
        <w:rPr/>
        <w:t>- Конечно, конечно - пробормотал Директор и что-то екнуло в его сердце. Он вспомнил про пророчество цыганки. Но тут было не до пророчеств. Он приказал найти Й. Его искали всюду и не нашли, потому что Й уехал в город.</w:t>
      </w:r>
    </w:p>
    <w:p>
      <w:pPr>
        <w:pStyle w:val="Normal"/>
        <w:rPr/>
      </w:pPr>
      <w:r>
        <w:rPr/>
        <w:t>- Его нигде нет - запыхавшимся фальцетом, сказал Директор, через 10 минут, когда Травести уже ушла за кулисы отыграв свою небольшую роль.</w:t>
      </w:r>
    </w:p>
    <w:p>
      <w:pPr>
        <w:pStyle w:val="Normal"/>
        <w:rPr/>
      </w:pPr>
      <w:r>
        <w:rPr/>
        <w:t>- Кого нет? - спросил Мэр.</w:t>
      </w:r>
    </w:p>
    <w:p>
      <w:pPr>
        <w:pStyle w:val="Normal"/>
        <w:rPr/>
      </w:pPr>
      <w:r>
        <w:rPr/>
        <w:t>- Ну этого парня, который живет с этим артистом, которая девушка.</w:t>
      </w:r>
    </w:p>
    <w:p>
      <w:pPr>
        <w:pStyle w:val="Normal"/>
        <w:rPr/>
      </w:pPr>
      <w:r>
        <w:rPr/>
        <w:t>Мэр снисходительно улыбнулся.</w:t>
      </w:r>
    </w:p>
    <w:p>
      <w:pPr>
        <w:pStyle w:val="Normal"/>
        <w:rPr/>
      </w:pPr>
      <w:r>
        <w:rPr/>
        <w:t>- Нет так и не надо. Будем считать, что ему повезло.</w:t>
      </w:r>
    </w:p>
    <w:p>
      <w:pPr>
        <w:pStyle w:val="Normal"/>
        <w:rPr/>
      </w:pPr>
      <w:r>
        <w:rPr/>
        <w:t>- Что значит повезло? - не понял Директор.</w:t>
      </w:r>
    </w:p>
    <w:p>
      <w:pPr>
        <w:pStyle w:val="Normal"/>
        <w:rPr/>
      </w:pPr>
      <w:r>
        <w:rPr/>
        <w:t xml:space="preserve">- Это значит, что каждый человек имеет право на везение, когда его жизнь разыгрывают в покер большие дяди. </w:t>
      </w:r>
    </w:p>
    <w:p>
      <w:pPr>
        <w:pStyle w:val="Normal"/>
        <w:rPr/>
      </w:pPr>
      <w:r>
        <w:rPr/>
        <w:t>- Конечно, конечно - закивал головой Директор.</w:t>
      </w:r>
    </w:p>
    <w:p>
      <w:pPr>
        <w:pStyle w:val="Normal"/>
        <w:rPr/>
      </w:pPr>
      <w:r>
        <w:rPr/>
        <w:t>- Травести больше не появится? - спросил мэр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Тогда что мы делаем здесь - улыбнулся мэр - приведите ко мне эту девушку. У меня на нее удивительные пла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ести отыграв роль, прибежала в гримерную и хохоча стала раздеваться. Она бросила костюм пастушка в корзину, одела юбку, блузку, тапочки и уже собралась бежать в свой вагончик, ждать Й, как услышала странный и жестокий топот приближающихся людей. "Наверное, что-то случилось", подумала Травести. Ей совсем не хотелось, что бы что-то случалось с миром, который она для себя уже оставила в прошлом. Ей не хотелось, что бы что-то разрушило его целостность и ненужность. Топот приблизился, дверь без стука распахнулась и в комнату ввалилось человек шесть в штатском с одним на всех лицом. Они расступились, пропуская вперед своего командира, которого звали Цузаммер. Цузаммер подошел к Травести, ухмыльнулся, дохнул на нее запахом переваренного ужина и сказал:</w:t>
      </w:r>
    </w:p>
    <w:p>
      <w:pPr>
        <w:pStyle w:val="Normal"/>
        <w:rPr/>
      </w:pPr>
      <w:r>
        <w:rPr/>
        <w:t>- Девочка. Тебе так повезло, что Боже сохрани. Собирайся и мы уходим.</w:t>
      </w:r>
    </w:p>
    <w:p>
      <w:pPr>
        <w:pStyle w:val="Normal"/>
        <w:rPr/>
      </w:pPr>
      <w:r>
        <w:rPr/>
        <w:t>- Куда это еще? - испуганно спросила Травести.</w:t>
      </w:r>
    </w:p>
    <w:p>
      <w:pPr>
        <w:pStyle w:val="Normal"/>
        <w:rPr/>
      </w:pPr>
      <w:r>
        <w:rPr/>
        <w:t>- Ты идешь с нами, так не все ли равно куда - сказал Цузаммер и повернувшись вышел. Его сотрудники схватили Травести под руки и потащили по коридо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сидел в красном кожаном кресле. Он считал, что в нем он похож на фараона. Вошел Цузаммер со своей трудолюбивой свитой. Когда они ушли в роскошной интимной комнате Мэровского дворца остался только сам Мэр и озлобленный беззащитный зверек по имени Травести.</w:t>
      </w:r>
    </w:p>
    <w:p>
      <w:pPr>
        <w:pStyle w:val="Normal"/>
        <w:rPr/>
      </w:pPr>
      <w:r>
        <w:rPr/>
        <w:t>- Здравствуй, девоченька - улыбнулся Мэр.</w:t>
      </w:r>
    </w:p>
    <w:p>
      <w:pPr>
        <w:pStyle w:val="Normal"/>
        <w:rPr/>
      </w:pPr>
      <w:r>
        <w:rPr/>
        <w:t>Травести взглянула на него и плюнула в сторону.</w:t>
      </w:r>
    </w:p>
    <w:p>
      <w:pPr>
        <w:pStyle w:val="Normal"/>
        <w:rPr/>
      </w:pPr>
      <w:r>
        <w:rPr/>
        <w:t>- Обожаю - засмеялся Мэр - сколько страсти в этом маленьком комочке мяса. Просто брызги шампанского. Знаешь какой самый сладкий аромат может предложить женщина мужчине? Нет. Ни цветочки-лютики и не яблочки-персики. Это - запах мяса, запах крови. Ты пахнешь мясом. Ты пахнешь кровью, расцарапанными секундами на которых распята вечность. Поэтому я тебя и выбрал на десерт. И ради тебя я на сегодняшний вечер сошел с ума, сошел с ума, как с поднебесного трона и у тебя не осталось ни одного шанса меня разочаровать.</w:t>
      </w:r>
    </w:p>
    <w:p>
      <w:pPr>
        <w:pStyle w:val="Normal"/>
        <w:rPr/>
      </w:pPr>
      <w:r>
        <w:rPr/>
        <w:t xml:space="preserve">- Ты не знаешь с кем связался, - прервала молчание Травести. Мэр не ожидавший, что эта девочка еще может и говорить, не нашелся, что сказать. </w:t>
      </w:r>
    </w:p>
    <w:p>
      <w:pPr>
        <w:pStyle w:val="Normal"/>
        <w:rPr/>
      </w:pPr>
      <w:r>
        <w:rPr/>
        <w:t>- Ты не знаешь с кем ты связался, - повторила Травести - тебе будет очень плохо и мне тебя не жалко.</w:t>
      </w:r>
    </w:p>
    <w:p>
      <w:pPr>
        <w:pStyle w:val="Normal"/>
        <w:rPr/>
      </w:pPr>
      <w:r>
        <w:rPr/>
        <w:t>Мэр засмеялся.</w:t>
      </w:r>
    </w:p>
    <w:p>
      <w:pPr>
        <w:pStyle w:val="Normal"/>
        <w:rPr/>
      </w:pPr>
      <w:r>
        <w:rPr/>
        <w:t>- И с кем же я связался? - смеясь спросил он - что еще за грозное чудовище мне угрожает?</w:t>
      </w:r>
    </w:p>
    <w:p>
      <w:pPr>
        <w:pStyle w:val="Normal"/>
        <w:rPr/>
      </w:pPr>
      <w:r>
        <w:rPr/>
        <w:t>- Это я.</w:t>
      </w:r>
    </w:p>
    <w:p>
      <w:pPr>
        <w:pStyle w:val="Normal"/>
        <w:rPr/>
      </w:pPr>
      <w:r>
        <w:rPr/>
        <w:t>- Да? - захохотал Мэр.</w:t>
      </w:r>
    </w:p>
    <w:p>
      <w:pPr>
        <w:pStyle w:val="Normal"/>
        <w:rPr/>
      </w:pPr>
      <w:r>
        <w:rPr/>
        <w:t>- И это Й. Мой единственный любимый. Он убьет тебя, что бы ты не думал о себе, потому что он мой единственный любимый, потому что я знаю его больше чем себя, потому что мое сердце стучится в его груди. Потому что он красивый и сильный и знает все твои кошмары. И скоро он скомкает тебя, как ненужные черновики и бросит в огонь. И мне не жалко тебя. Никто нигде не дрогнет глядя на твои судороги.</w:t>
      </w:r>
    </w:p>
    <w:p>
      <w:pPr>
        <w:pStyle w:val="Normal"/>
        <w:rPr/>
      </w:pPr>
      <w:r>
        <w:rPr/>
        <w:t>- Бог мой - засмеялся Мэр - вулкан пылает, лава течет и Боже, как зачесалась у меня в штанах. Травести, ты даже больше, чем я ожидал. Ты почти, что совершенное удовольствие для такой утонченной натуры, как я. Ты веришь в Бога?</w:t>
      </w:r>
    </w:p>
    <w:p>
      <w:pPr>
        <w:pStyle w:val="Normal"/>
        <w:rPr/>
      </w:pPr>
      <w:r>
        <w:rPr/>
        <w:t>Травести промолчала.</w:t>
      </w:r>
    </w:p>
    <w:p>
      <w:pPr>
        <w:pStyle w:val="Normal"/>
        <w:rPr/>
      </w:pPr>
      <w:r>
        <w:rPr/>
        <w:t>- И напрасно. Нет прекрасней декорации для наших мелких шалостей. Раздевайся.</w:t>
      </w:r>
    </w:p>
    <w:p>
      <w:pPr>
        <w:pStyle w:val="Normal"/>
        <w:rPr/>
      </w:pPr>
      <w:r>
        <w:rPr/>
        <w:t>Мэр взял в руки огромную двуствольную винтовку, перещелкнул затвор и навел ее на Травести.</w:t>
      </w:r>
    </w:p>
    <w:p>
      <w:pPr>
        <w:pStyle w:val="Normal"/>
        <w:rPr/>
      </w:pPr>
      <w:r>
        <w:rPr/>
        <w:t>- Раздевайся или я превращу тебя в груду перышков.</w:t>
      </w:r>
    </w:p>
    <w:p>
      <w:pPr>
        <w:pStyle w:val="Normal"/>
        <w:rPr/>
      </w:pPr>
      <w:r>
        <w:rPr/>
        <w:t>Травести прикусила губу и ничего не сказала.</w:t>
      </w:r>
    </w:p>
    <w:p>
      <w:pPr>
        <w:pStyle w:val="Normal"/>
        <w:rPr/>
      </w:pPr>
      <w:r>
        <w:rPr/>
        <w:t>- Раздевайся. Медленно и безнадежно - сказал Мэр теряя терпение - или я буду любить тебя с дырой в твоем оловянном сердце, испачканную в липкой крови. Теплую и остывающую. Я считаю до трех. Раз.</w:t>
      </w:r>
    </w:p>
    <w:p>
      <w:pPr>
        <w:pStyle w:val="Normal"/>
        <w:rPr/>
      </w:pPr>
      <w:r>
        <w:rPr/>
        <w:t>Большие черные часы в деревянной раме медленно шелестели маятником. Ветер качал красные занавески на окнах. В свете нависающей хрустальной люстры бились мотыльки.</w:t>
      </w:r>
    </w:p>
    <w:p>
      <w:pPr>
        <w:pStyle w:val="Normal"/>
        <w:rPr/>
      </w:pPr>
      <w:r>
        <w:rPr/>
        <w:t>- Два - сказал Мэр, его палец плавно лег на курок и в голове стало выкристаллизовываться желание выстрела. Пауза была длинной, потрескавшейся, как заевшая пластинка в старом патефоне. Мэр открыл свой ослепительный рот, палец еще теплее прижался к курку. "Три", - уже носилось эхом выстрела по замершему залу. Травести дрогнула. Ее кулаки разжались и она стала медленно расстегивать пуговицы на блуз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вернулся в Театр поздно вечером с двумя билетами на поезд. Когда он подъезжал к Театру его веселое настроение неожиданно сменилось тревогой. Он слишком давно не видел свою Травести. Его сердце сбилось с ритма. Он крикнул кучеру, что бы ехал быстрее. Приехав в театр его тревога выросла в огромную черную тень проясняющейся неизвестности. Слишком сумбурной и непонятной была атмосфера. Все отводили взгляды, а на глазах у Старого Клоуна блеснули слезы, когда он с улыбкой подмигнул Й. Й ворвался в вагончик. Никого не было. Й схватил с полки револьвер и выскочил на улицу. Был вечер. В воздухе качались желтые фонарики.</w:t>
      </w:r>
    </w:p>
    <w:p>
      <w:pPr>
        <w:pStyle w:val="Normal"/>
        <w:rPr/>
      </w:pPr>
      <w:r>
        <w:rPr/>
        <w:t>- Где Травести? - зло спрашивал Й у испуганных актеров. Актеры отвечали, что "ничего не знают" и резко исчезали в темноте. Й увидел Старого Клоуна и подбежал к нему.</w:t>
      </w:r>
    </w:p>
    <w:p>
      <w:pPr>
        <w:pStyle w:val="Normal"/>
        <w:rPr/>
      </w:pPr>
      <w:r>
        <w:rPr/>
        <w:t>- Где Травести? - спросил Й, хватая Клоуна за отвороты его разноцветного балахона. Клоун поморщился и отвел Йны руки.</w:t>
      </w:r>
    </w:p>
    <w:p>
      <w:pPr>
        <w:pStyle w:val="Normal"/>
        <w:rPr/>
      </w:pPr>
      <w:r>
        <w:rPr/>
        <w:t>- Не надо меня трогать. Только не надо меня трогать - руки Клоуна бессмысленно шарили по воздуху в поисках ножниц - если ты не можешь забыть про нее, то взорви этот мир к чертовой матери. Даже мне не хочется улыбаться. Спаси ее, Й, спаси, хотя это и невозможно, все равно спаси.</w:t>
      </w:r>
    </w:p>
    <w:p>
      <w:pPr>
        <w:pStyle w:val="Normal"/>
        <w:rPr/>
      </w:pPr>
      <w:r>
        <w:rPr/>
        <w:t>- Где она - закричал Й, теряя последнее терпение. Клоун пожал плечами и артистическим жестом, указал на будку директора.</w:t>
      </w:r>
    </w:p>
    <w:p>
      <w:pPr>
        <w:pStyle w:val="Normal"/>
        <w:rPr/>
      </w:pPr>
      <w:r>
        <w:rPr/>
        <w:t>- Он тебе все расскажет - промурлыкал Клоун. Й бросил Клоуна и вытащив из-за пазухи револьвер, пошел к буд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взволновано ходил по своей роскошной будке взад-вперед, то и дело сбивая дорогущий испанский светильник. Он был недоволен собой. Он чувствовал, что он не до конца удовлетворил Мэра и что столь редкий шанс шагнуть куда-то глубоко-глубоко вверх был упущен. "И все из-за этой Травести. И что он в ней нашел? Обыкновенная девчонка. Дикая вульгарная девчонка. Конечно, симпатичная. Ну так Коломбина, вообще, красавица. И в постели она, как прилежная собачонка. А эта дура-то и морду еще господину Мэру исцарапает. Вот где позору-то. И ведь непременно исцарапает. И сгорим мы все в аду. И все из-за этой придурочки. А это еще кто?" Директор услышал шаги на лестнице. Дверь с грохотом разлетелась во все стороны и в комнату, как ветер, влетел Й сжимая в кулаке револьвер..</w:t>
      </w:r>
    </w:p>
    <w:p>
      <w:pPr>
        <w:pStyle w:val="Normal"/>
        <w:rPr/>
      </w:pPr>
      <w:r>
        <w:rPr/>
        <w:t>- Где Травести? - спросил Й и директор сразу же понял, что это конец. Где-то в глубине его сознания, мелькнула улыбающаяся цыганка, которой он отдал 50 баксов за эту трогательную минуту. Желтые соленые слезы потекли по его штанам.</w:t>
      </w:r>
    </w:p>
    <w:p>
      <w:pPr>
        <w:pStyle w:val="Normal"/>
        <w:rPr/>
      </w:pPr>
      <w:r>
        <w:rPr/>
        <w:t>- Мэр. Это все господин Мэр - пробормотал Директор падая на колени.</w:t>
      </w:r>
    </w:p>
    <w:p>
      <w:pPr>
        <w:pStyle w:val="Normal"/>
        <w:rPr/>
      </w:pPr>
      <w:r>
        <w:rPr/>
        <w:t>- Когда? Где? Как? - отрезал Й, поднимая револьвер.</w:t>
      </w:r>
    </w:p>
    <w:p>
      <w:pPr>
        <w:pStyle w:val="Normal"/>
        <w:rPr/>
      </w:pPr>
      <w:r>
        <w:rPr/>
        <w:t>- Не знаю, не помню - залепетал Директор - т.е. все знаю, все скажу, все подробно скажу все. Мэр был на спектакле. Это был сам Мэр, сам господин Мэр, т.е. ты должен понимать, что это не просто чертик из чулана, а сам господин... т.е прости Й, но ему понравилась Травести. И что он в ней нашел? Т.е она конечно ничего. Я ничего против нее не имею. Я даже "за". Но, вообщем, он пригласил ее к себе, т.е. к нам в ложу. Что я мог сделать? Ничего я не мог сделать. - Директор в последнюю секунду решил соврать - ну, она пришла. Понятно. Сам Мэр. Ну, понимаешь дорогие подарки, бусы, кольца, игрушки, знаешь какие куклы красивые, плюшевый орангутанг, настоящий плюшевый орангутанг, такой оранжевый и пушистый. А ты бы видел его экипаж, его свиту. Так внушительно. А сам Мэр. Это событие, а не мужчина. Это... Ну как она могла устоять. Даже я бы не устоял. Он позвал ее и она пошла с ним. А куда еще тут пойдешь. Поехала с ним. Я ее отговаривал. Честное слово, отговаривал, но она ни в какую. Хочу и хочу. Да и можно понять. Когда тебя пинают в небо, почему бы не подставить зад? То есть в мире столько всего дорогого и недоступного, что в слюнях можно захлебнуться. Я думаю тебе следует смириться, потому что помимо нас грешных, есть и...</w:t>
      </w:r>
    </w:p>
    <w:p>
      <w:pPr>
        <w:pStyle w:val="Normal"/>
        <w:rPr/>
      </w:pPr>
      <w:r>
        <w:rPr/>
        <w:t>Резкий отточенный хлопок выстрела прервал заикающуюся речь Директора. Директор с дырой во лбу попытался улыбнуться, но это у него не получилось да и было не зачем.</w:t>
      </w:r>
    </w:p>
    <w:p>
      <w:pPr>
        <w:pStyle w:val="Normal"/>
        <w:rPr/>
      </w:pPr>
      <w:r>
        <w:rPr/>
        <w:t>- Я не хочу тебя убивать - пробормотал опуская дымящийся револьвер Й - но Травести не любит плюшевые игрушки.</w:t>
      </w:r>
    </w:p>
    <w:p>
      <w:pPr>
        <w:pStyle w:val="Normal"/>
        <w:rPr/>
      </w:pPr>
      <w:r>
        <w:rPr/>
        <w:t>Й повернулся, вышел из вагончика и побежал через весь лагерь в сторону конюшен, где отдыхал приехавший из города экипа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ипаж летел в столицу. Кучер прикрикивал на лошадей. Й сидел на скамейке и дрожал от нетерпения. Вокруг была ночь. Небо было чистым и прозрачным. Огромная желтая луна задумчиво улыбалась. Ветра не было. Высокие тополя неподвижно мерцали в темноте. Й положил револьвер на скамейку, достал из кармана красный фломастер и прижавшись к спинке кресла, что бы не трясло руку стал медленно выводить слева на груди большой несимметричный иероглиф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поднял с пола большой стильный пакет и бросил его под ноги замерзшей Травести.</w:t>
      </w:r>
    </w:p>
    <w:p>
      <w:pPr>
        <w:pStyle w:val="Normal"/>
        <w:rPr/>
      </w:pPr>
      <w:r>
        <w:rPr/>
        <w:t>- Это оперенье пастушка. Это твое оперенья. Одевайся, дура. И скорее. А то я сейчас взорвусь.</w:t>
      </w:r>
    </w:p>
    <w:p>
      <w:pPr>
        <w:pStyle w:val="Normal"/>
        <w:rPr/>
      </w:pPr>
      <w:r>
        <w:rPr/>
        <w:t>Травести стала быстро одеваться в свой сценический костюм. Мэр, заложив руки за спину, подошел к ней совсем рядом и усмехнулся.</w:t>
      </w:r>
    </w:p>
    <w:p>
      <w:pPr>
        <w:pStyle w:val="Normal"/>
        <w:rPr/>
      </w:pPr>
      <w:r>
        <w:rPr/>
        <w:t>- Что-то быстро ты перестала брыкаться - сказал он воткнув свою винтовку девочке в переносицу - или веселый холодок по спине шепчет странные слова? Ты любишь Шопена?</w:t>
      </w:r>
    </w:p>
    <w:p>
      <w:pPr>
        <w:pStyle w:val="Normal"/>
        <w:rPr/>
      </w:pPr>
      <w:r>
        <w:rPr/>
        <w:t>Травести промолчала.</w:t>
      </w:r>
    </w:p>
    <w:p>
      <w:pPr>
        <w:pStyle w:val="Normal"/>
        <w:rPr/>
      </w:pPr>
      <w:r>
        <w:rPr/>
        <w:t>- Шопен - это божественно. Это как слово на три буквы промеж всего, что не хочет раздвинуть свою неприступность. Нежно и жестоко. Не зная границ и правил. Я думаю, что ты меня понимаешь. О чем ты так задумалась? Скажи мне, пожалуйста.</w:t>
      </w:r>
    </w:p>
    <w:p>
      <w:pPr>
        <w:pStyle w:val="Normal"/>
        <w:rPr/>
      </w:pPr>
      <w:r>
        <w:rPr/>
        <w:t>- Я не думаю - сглотнула слюну Й - я жду. Я жду Й.</w:t>
      </w:r>
    </w:p>
    <w:p>
      <w:pPr>
        <w:pStyle w:val="Normal"/>
        <w:rPr/>
      </w:pPr>
      <w:r>
        <w:rPr/>
        <w:t>Мэр захохотал и весело запрыгал по комнате.</w:t>
      </w:r>
    </w:p>
    <w:p>
      <w:pPr>
        <w:pStyle w:val="Normal"/>
        <w:rPr/>
      </w:pPr>
      <w:r>
        <w:rPr/>
        <w:t>- Бог мой. Бог мой. Ура-ура. Наконец-то нашелся герой. Или что-то вроде того. Глупый ребенок. Поверь, я просто пошлю твоему другу пару сотен баксов плюс пару моих однозначных охранников и он будет счастлив и через неделю найдет себе другого зверька. Послать или нет?</w:t>
      </w:r>
    </w:p>
    <w:p>
      <w:pPr>
        <w:pStyle w:val="Normal"/>
        <w:rPr/>
      </w:pPr>
      <w:r>
        <w:rPr/>
        <w:t>- Боюсь, что он тебя пошлет так, что ты сам себя не догонишь - огрызнулась Травести. Мэр улыбнулся, но на этот раз зло.</w:t>
      </w:r>
    </w:p>
    <w:p>
      <w:pPr>
        <w:pStyle w:val="Normal"/>
        <w:rPr/>
      </w:pPr>
      <w:r>
        <w:rPr/>
        <w:t>- А ты знаешь, что твой друг просто сбежал, просто исчез. Я хотел посмотреть на него. У меня были на него планы. Очень возбуждающие планы. Но твоего друга нигде не нашли. Честно говоря я уважаю его чутье. Так мгновенно исчезнуть - это надо иметь очень проворный зад.</w:t>
      </w:r>
    </w:p>
    <w:p>
      <w:pPr>
        <w:pStyle w:val="Normal"/>
        <w:rPr/>
      </w:pPr>
      <w:r>
        <w:rPr/>
        <w:t>- Он уезжал на вокзал и купил два билета на поезд, который завтра увезет нас к морю.</w:t>
      </w:r>
    </w:p>
    <w:p>
      <w:pPr>
        <w:pStyle w:val="Normal"/>
        <w:rPr/>
      </w:pPr>
      <w:r>
        <w:rPr/>
        <w:t>Мэр окончательно разозлился</w:t>
      </w:r>
    </w:p>
    <w:p>
      <w:pPr>
        <w:pStyle w:val="Normal"/>
        <w:rPr/>
      </w:pPr>
      <w:r>
        <w:rPr/>
        <w:t>- Честно говоря, мне надоел твой друг. Причем, ой как надоел. А я не люблю, когда мне надоедают люди, которых я не могу убить. Любой надоедливый мне человек достоин любого наказания, потому что в этом мире нет ничего дороже моего хорошего настроения. Ты сама это сделала. Ты сама его убила. Я про него забыл. Я простил ему, то что он твой друг, но ты меня достала. Я убью его на твоих глазах, что бы ты знала, что нельзя портить мне настроение, нельзя говорить мне то, что я не хочу слушать.</w:t>
      </w:r>
    </w:p>
    <w:p>
      <w:pPr>
        <w:pStyle w:val="Normal"/>
        <w:rPr/>
      </w:pPr>
      <w:r>
        <w:rPr/>
        <w:t>Травести во весь рот, вызывающе зевнула. Мэр что-то прорычал и наотмашь ударил девочку по лицу. Девочка упала. По ее губам потекла кровь. Мэр взял себя в руки, кашлянул и улыбнулся.</w:t>
      </w:r>
    </w:p>
    <w:p>
      <w:pPr>
        <w:pStyle w:val="Normal"/>
        <w:rPr/>
      </w:pPr>
      <w:r>
        <w:rPr/>
        <w:t>- Какие алые губы - сказал он - такие губы достойны настоящего поцелуя. Самого искреннего поцелуя. Настало время объясниться в любви. Я видел тебя раздетой. Теперь посмотри-ка на ме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, Травести, не знаешь, что такое покорный мир, что такое сила и власть. Окружающий меня мир настолько покорен мне, что насиловать его мне так же легко как и дышать. Вдох и выдох - это как всунуть и высунуть. Глоток удовольствия - как глоток воздуха. Знаешь, что значит дышать? Дыхание - это тот же секс, тоже сладкое насилие на котором держится этот недоделанный мир. Люди не помнят о том, что они дышат. Люди очень далеко от самих себя. Вдохни и выдохни по-настоящему и ты разгадаешь все тайны жизни. Ты разгадаешь все радости, которое нам может подарить время. Сейчас я вдохну и выдохну тебя и ты все пойм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шь, что такое герои? Ты думаешь они оседлали мир и несут его туда куда несет их богатое воображение. Герои - это куклы моего театра. Как говорила мама сыну: "Сынок, хочешь быть героем - иди в театральный." Каждый новый герой - это не более чем новый набор стереотипов, новая маска, новый штамп. Ниточки и кукловод - это идеальная рамка, идеальный пьедестал для их подвигов. Миром правят не герои, а хозяева. Герои бунтуют против Хозяев только потому что Хозяевам надо заполнить свой кукольный театр. У меня целая коллекция кукол, больших, красивых, но абсолютно деревянных. В этих куклах и есть вся моя сила, вся моя власть. Чем больше люди любят театр, тем удобней мне их насиловать. Я думаю ты очень украсишь мою коллекцию, чего нельзя сказать о твоем дружке, потому что таких трагичных и трогательных у меня уже целый шкаф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отбросил рубашку в сторону и стал расстегивать штаны. Травести опустила голову.</w:t>
      </w:r>
    </w:p>
    <w:p>
      <w:pPr>
        <w:pStyle w:val="Normal"/>
        <w:rPr/>
      </w:pPr>
      <w:r>
        <w:rPr/>
        <w:t>- Посмотри в глаза своей смерти - захохотал Мэр спуская штаны - поверь, я хочу тебя больше, чем ты меня не хочешь, так, что справедливость на моей стороне. Подними глаза.</w:t>
      </w:r>
    </w:p>
    <w:p>
      <w:pPr>
        <w:pStyle w:val="Normal"/>
        <w:rPr/>
      </w:pPr>
      <w:r>
        <w:rPr/>
        <w:t>Мэр опять схватил винтовку. Травести подняла глаза и заплакала от отчаянья. В этот момент в дверь постучали. Мэр недовольно вернул свои штаны на место.</w:t>
      </w:r>
    </w:p>
    <w:p>
      <w:pPr>
        <w:pStyle w:val="Normal"/>
        <w:rPr/>
      </w:pPr>
      <w:r>
        <w:rPr/>
        <w:t>- Кто это - крикнул он. Дверь отворилась и в комнату пошатываясь вошел Цузаммер. По детски улыбаясь слуга Мэра посмотрел на истекающую кровью Травести и упал. Только тут Мэр увидел на белой рубашке Цузаммера огромное красное пятно.</w:t>
      </w:r>
    </w:p>
    <w:p>
      <w:pPr>
        <w:pStyle w:val="Normal"/>
        <w:rPr/>
      </w:pPr>
      <w:r>
        <w:rPr/>
        <w:t xml:space="preserve">- Что за мать твою? - пробормотал Мэр и склонился над убитым слугой. </w:t>
      </w:r>
    </w:p>
    <w:p>
      <w:pPr>
        <w:pStyle w:val="Normal"/>
        <w:rPr/>
      </w:pPr>
      <w:r>
        <w:rPr/>
        <w:t>- Отбрось винтовку в сторону и вставай - услышал Мэр над своей головой мужской голос. Мэр поднял глаза и увидел перед собой дуло револьвера, за револьвером молодого человека, а за молодым человеком улыбающуюся Травести.</w:t>
      </w:r>
    </w:p>
    <w:p>
      <w:pPr>
        <w:pStyle w:val="Normal"/>
        <w:rPr/>
      </w:pPr>
      <w:r>
        <w:rPr/>
        <w:t>- Это и есть твой друг? - усмехнулся Мэр и отбросив винтовку в сторону встал в полный рост.</w:t>
      </w:r>
    </w:p>
    <w:p>
      <w:pPr>
        <w:pStyle w:val="Normal"/>
        <w:rPr/>
      </w:pPr>
      <w:r>
        <w:rPr/>
        <w:t>- А теперь два шага назад - сказал Й.</w:t>
      </w:r>
    </w:p>
    <w:p>
      <w:pPr>
        <w:pStyle w:val="Normal"/>
        <w:rPr/>
      </w:pPr>
      <w:r>
        <w:rPr/>
        <w:t>- Пожалуйста - сказал Мэр и шагнул назад - вообщем-то я никогда не пятился. Спасибо, что дал мне испытать это странное ощущение</w:t>
      </w:r>
    </w:p>
    <w:p>
      <w:pPr>
        <w:pStyle w:val="Normal"/>
        <w:rPr/>
      </w:pPr>
      <w:r>
        <w:rPr/>
        <w:t>- Я люблю тебя - прошептал Й Травести.</w:t>
      </w:r>
    </w:p>
    <w:p>
      <w:pPr>
        <w:pStyle w:val="Normal"/>
        <w:rPr/>
      </w:pPr>
      <w:r>
        <w:rPr/>
        <w:t>- Я тебя так ждала - прошептала в ответ девочка.</w:t>
      </w:r>
    </w:p>
    <w:p>
      <w:pPr>
        <w:pStyle w:val="Normal"/>
        <w:rPr/>
      </w:pPr>
      <w:r>
        <w:rPr/>
        <w:t>- Господи, какая лирика - засмеялся Мэр - я сейчас кончу от умиления. Как ты сюда попал, герой? Где моя знаменитая охрана, 10 уровней защиты, сигнализация? Можешь объяснить?</w:t>
      </w:r>
    </w:p>
    <w:p>
      <w:pPr>
        <w:pStyle w:val="Normal"/>
        <w:rPr/>
      </w:pPr>
      <w:r>
        <w:rPr/>
        <w:t>- Могу - сказал Й и щелкнул предохранителем.</w:t>
      </w:r>
    </w:p>
    <w:p>
      <w:pPr>
        <w:pStyle w:val="Normal"/>
        <w:rPr/>
      </w:pPr>
      <w:r>
        <w:rPr/>
        <w:t>- Я тебе не верю - скривил улыбку Мэр - не верю, что можно просто так взять меня и убить. Это не логично. Вы все пропадете. Потому что я - закон. Я - те ниточки на которых Вы болтаетесь. Если рухну я, вы себя не найдете под обломками.</w:t>
      </w:r>
    </w:p>
    <w:p>
      <w:pPr>
        <w:pStyle w:val="Normal"/>
        <w:rPr/>
      </w:pPr>
      <w:r>
        <w:rPr/>
        <w:t>- Из всего что я ненавижу, ты - во-первых - сказал Й.</w:t>
      </w:r>
    </w:p>
    <w:p>
      <w:pPr>
        <w:pStyle w:val="Normal"/>
        <w:rPr/>
      </w:pPr>
      <w:r>
        <w:rPr/>
        <w:t>- Меня нельзя убить, потому что я - Хозяин этого мира.</w:t>
      </w:r>
    </w:p>
    <w:p>
      <w:pPr>
        <w:pStyle w:val="Normal"/>
        <w:rPr/>
      </w:pPr>
      <w:r>
        <w:rPr/>
        <w:t>- Твоего мира больше нет - пробормотал Й и спустил кур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тебя так долго не было? Я устала тебя ждать - шептала Травести. Й стирал намоченным платком кровь с ее губ.</w:t>
      </w:r>
    </w:p>
    <w:p>
      <w:pPr>
        <w:pStyle w:val="Normal"/>
        <w:rPr/>
      </w:pPr>
      <w:r>
        <w:rPr/>
        <w:t>- Я заблудился.</w:t>
      </w:r>
    </w:p>
    <w:p>
      <w:pPr>
        <w:pStyle w:val="Normal"/>
        <w:rPr/>
      </w:pPr>
      <w:r>
        <w:rPr/>
        <w:t>Все тот же экипаж нес их по дороге в сторону театра. Травести хотела забрать свои вещи. Уже светало. Солнце еще не появилось, но все уже замерло в ожидании.</w:t>
      </w:r>
    </w:p>
    <w:p>
      <w:pPr>
        <w:pStyle w:val="Normal"/>
        <w:rPr/>
      </w:pPr>
      <w:r>
        <w:rPr/>
        <w:t>- А билеты плацкартные или купейные?</w:t>
      </w:r>
    </w:p>
    <w:p>
      <w:pPr>
        <w:pStyle w:val="Normal"/>
        <w:rPr/>
      </w:pPr>
      <w:r>
        <w:rPr/>
        <w:t>- Купейных не было. Да и дорого. Купил плацкарт, но места не плохие. В середине. Правда оба верхних, но зато можно будет валяться целый день.</w:t>
      </w:r>
    </w:p>
    <w:p>
      <w:pPr>
        <w:pStyle w:val="Normal"/>
        <w:rPr/>
      </w:pPr>
      <w:r>
        <w:rPr/>
        <w:t>- Никогда не ездила на поезде.</w:t>
      </w:r>
    </w:p>
    <w:p>
      <w:pPr>
        <w:pStyle w:val="Normal"/>
        <w:rPr/>
      </w:pPr>
      <w:r>
        <w:rPr/>
        <w:t>- Тебе понравиться. В поезде время полностью принадлежит тебе. Оно становиться, как шкатулка с двойным дном. Одно время уносит тебя по рельсам. Туда где ты должен быть. Другое - как бесплатный приз. Бери его и делай с ним, что хочешь, потому что оно тебя ни к чему не обязывает.</w:t>
      </w:r>
    </w:p>
    <w:p>
      <w:pPr>
        <w:pStyle w:val="Normal"/>
        <w:rPr/>
      </w:pPr>
      <w:r>
        <w:rPr/>
        <w:t>- А любовью в поезде можно заниматься?</w:t>
      </w:r>
    </w:p>
    <w:p>
      <w:pPr>
        <w:pStyle w:val="Normal"/>
        <w:rPr/>
      </w:pPr>
      <w:r>
        <w:rPr/>
        <w:t>Й пожал плечами.</w:t>
      </w:r>
    </w:p>
    <w:p>
      <w:pPr>
        <w:pStyle w:val="Normal"/>
        <w:rPr/>
      </w:pPr>
      <w:r>
        <w:rPr/>
        <w:t>- Я не пробовал. Наверное можно, но в плацкарте вряд ли получиться.</w:t>
      </w:r>
    </w:p>
    <w:p>
      <w:pPr>
        <w:pStyle w:val="Normal"/>
        <w:rPr/>
      </w:pPr>
      <w:r>
        <w:rPr/>
        <w:t>- Жа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догорал. Холстяной купол, тряпки, декорации уже давно сгорели, но деревянные опоры все еще время от времени вспыхивали огнем. Артисты собирали свои вещи. Новая жизнь, неизведанная и пугающая ждала их впереди. Совершенно новое солнце показалось на горизонте и затопило мир своим светом. Травести побежала за вещами, а Й подошел к Старому Клоуну, который сидел на скамейке и смотрел, как догорает его Родина.</w:t>
      </w:r>
    </w:p>
    <w:p>
      <w:pPr>
        <w:pStyle w:val="Normal"/>
        <w:rPr/>
      </w:pPr>
      <w:r>
        <w:rPr/>
        <w:t>- Почему сгорел театр? - спросил Й садясь рядом.</w:t>
      </w:r>
    </w:p>
    <w:p>
      <w:pPr>
        <w:pStyle w:val="Normal"/>
        <w:rPr/>
      </w:pPr>
      <w:r>
        <w:rPr/>
        <w:t>- Я его поджег - ответил Клоун.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Было слишком темно.</w:t>
      </w:r>
    </w:p>
    <w:p>
      <w:pPr>
        <w:pStyle w:val="Normal"/>
        <w:rPr/>
      </w:pPr>
      <w:r>
        <w:rPr/>
        <w:t>Й достал сигарету и закурил. Клоун достал из кармана свои ножницы и бросил их в траву.</w:t>
      </w:r>
    </w:p>
    <w:p>
      <w:pPr>
        <w:pStyle w:val="Normal"/>
        <w:rPr/>
      </w:pPr>
      <w:r>
        <w:rPr/>
        <w:t>- Такое впечатление, что кончился свет - сказал Старый Клоун - вот где настоящий анекдот. На старости лет нам придется жить без написанного текста. Заново учиться говорить. Может быть ты нам напишешь что-нибудь на первое время.</w:t>
      </w:r>
    </w:p>
    <w:p>
      <w:pPr>
        <w:pStyle w:val="Normal"/>
        <w:rPr/>
      </w:pPr>
      <w:r>
        <w:rPr/>
        <w:t>- Мне некогда. Я уезжаю.</w:t>
      </w:r>
    </w:p>
    <w:p>
      <w:pPr>
        <w:pStyle w:val="Normal"/>
        <w:rPr/>
      </w:pPr>
      <w:r>
        <w:rPr/>
        <w:t>- Ты просто не хочешь. Когда человек хочет - у него всегда есть время.</w:t>
      </w:r>
    </w:p>
    <w:p>
      <w:pPr>
        <w:pStyle w:val="Normal"/>
        <w:rPr/>
      </w:pPr>
      <w:r>
        <w:rPr/>
        <w:t>- Значит я просто не хочу - улыбнулся Й.</w:t>
      </w:r>
    </w:p>
    <w:p>
      <w:pPr>
        <w:pStyle w:val="Normal"/>
        <w:rPr/>
      </w:pPr>
      <w:r>
        <w:rPr/>
        <w:t>В этот момент прибежала счастливая Травести. Она взасос поцеловала Старого Клоуна, потом подбежала к догорающему Театру и бросила в него свой пастушечий наряд. Наряд быстро вспыхнул и разбрасываясь искрами сгорел. Й встал с лавки, пожал руку Старому Клоуну и пожелал ему удачи.</w:t>
      </w:r>
    </w:p>
    <w:p>
      <w:pPr>
        <w:pStyle w:val="Normal"/>
        <w:rPr/>
      </w:pPr>
      <w:r>
        <w:rPr/>
        <w:t>- Спасибо - улыбнулся Клоун - мне она понадобиться. Что бы поскорее умере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ипаж покачиваясь, развернулся и выехал на главную дорогу. Догоревший театр мелькая за деревьями становился все меньше и меньше, пока совсем не исчез. Травести бросила сумку на пол и толкнула задумавшегося Й в бок.</w:t>
      </w:r>
    </w:p>
    <w:p>
      <w:pPr>
        <w:pStyle w:val="Normal"/>
        <w:rPr/>
      </w:pPr>
      <w:r>
        <w:rPr/>
        <w:t>- Расскажи мне что-нибудь интересное - сказала она - только что бы веселое, необычное и без твоего занудства.</w:t>
      </w:r>
    </w:p>
    <w:p>
      <w:pPr>
        <w:pStyle w:val="Normal"/>
        <w:rPr/>
      </w:pPr>
      <w:r>
        <w:rPr/>
        <w:t>Й почесал затылок, кашлянул, спустя минуту кашлянул еще и сказал:</w:t>
      </w:r>
    </w:p>
    <w:p>
      <w:pPr>
        <w:pStyle w:val="Normal"/>
        <w:rPr/>
      </w:pPr>
      <w:r>
        <w:rPr/>
        <w:t>- Я люблю тебя.</w:t>
      </w:r>
    </w:p>
    <w:p>
      <w:pPr>
        <w:pStyle w:val="Normal"/>
        <w:rPr/>
      </w:pPr>
      <w:r>
        <w:rPr/>
        <w:t>Травести недовольно нахмурила брови.</w:t>
      </w:r>
    </w:p>
    <w:p>
      <w:pPr>
        <w:pStyle w:val="Normal"/>
        <w:rPr/>
      </w:pPr>
      <w:r>
        <w:rPr/>
        <w:t>- Как скучно. Одно и тоже каждый день.</w:t>
      </w:r>
    </w:p>
    <w:p>
      <w:pPr>
        <w:pStyle w:val="Normal"/>
        <w:rPr/>
      </w:pPr>
      <w:r>
        <w:rPr/>
        <w:t>Й пожал плечами, посмотрел на Травести и улыбнулся. Травести улыбнулась в ответ и засмеявшись прыгнула к Й на колени..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    </w:t>
    </w:r>
    <w:r>
      <w:rPr>
        <w:rStyle w:val="PageNumber"/>
        <w:b/>
        <w:sz w:val="20"/>
        <w:szCs w:val="20"/>
      </w:rPr>
      <w:t>«</w:t>
    </w:r>
    <w:r>
      <w:rPr>
        <w:rStyle w:val="PageNumber"/>
        <w:b/>
        <w:sz w:val="20"/>
        <w:szCs w:val="20"/>
        <w:lang w:val="ru-RU"/>
      </w:rPr>
      <w:t>Травести</w:t>
    </w:r>
    <w:r>
      <w:rPr>
        <w:rStyle w:val="PageNumber"/>
        <w:b/>
        <w:sz w:val="20"/>
        <w:szCs w:val="20"/>
      </w:rPr>
      <w:t>»</w:t>
    </w:r>
    <w:r>
      <w:rPr>
        <w:rStyle w:val="PageNumber"/>
        <w:b/>
        <w:sz w:val="20"/>
        <w:szCs w:val="20"/>
        <w:lang w:val="ru-RU"/>
      </w:rPr>
      <w:t xml:space="preserve"> </w:t>
    </w:r>
    <w:r>
      <w:rPr>
        <w:rStyle w:val="PageNumber"/>
        <w:b/>
        <w:sz w:val="20"/>
        <w:szCs w:val="20"/>
      </w:rPr>
      <w:t xml:space="preserve"> </w:t>
    </w:r>
    <w:r>
      <w:rPr>
        <w:sz w:val="18"/>
        <w:szCs w:val="18"/>
      </w:rPr>
      <w:t>©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t>Андрей Бехтере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firstLine="567"/>
      <w:jc w:val="right"/>
      <w:outlineLvl w:val="0"/>
    </w:pPr>
    <w:rPr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uppressAutoHyphens w:val="false"/>
      <w:ind w:firstLine="56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31:00Z</dcterms:created>
  <dc:creator>and</dc:creator>
  <dc:description/>
  <dc:language>en-US</dc:language>
  <cp:lastModifiedBy>and</cp:lastModifiedBy>
  <dcterms:modified xsi:type="dcterms:W3CDTF">2009-08-02T13:37:00Z</dcterms:modified>
  <cp:revision>3</cp:revision>
  <dc:subject/>
  <dc:title>В 50-х годах 20-го столетия на реке Волге, чуть выше города Самара, была построена гидроэлектростанция</dc:title>
</cp:coreProperties>
</file>