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ндрей Бехтерев</w:t>
      </w:r>
    </w:p>
    <w:p>
      <w:pPr>
        <w:pStyle w:val="Normal"/>
        <w:rPr>
          <w:sz w:val="40"/>
          <w:szCs w:val="40"/>
        </w:rPr>
      </w:pPr>
      <w:r>
        <w:rPr>
          <w:sz w:val="40"/>
          <w:szCs w:val="40"/>
        </w:rPr>
        <w:t>ЗАморочь</w:t>
      </w:r>
    </w:p>
    <w:p>
      <w:pPr>
        <w:pStyle w:val="Normal"/>
        <w:rPr>
          <w:sz w:val="40"/>
          <w:szCs w:val="40"/>
        </w:rPr>
      </w:pPr>
      <w:r>
        <w:rPr>
          <w:sz w:val="40"/>
          <w:szCs w:val="40"/>
        </w:rPr>
      </w:r>
    </w:p>
    <w:p>
      <w:pPr>
        <w:pStyle w:val="Normal"/>
        <w:rPr>
          <w:sz w:val="28"/>
          <w:szCs w:val="28"/>
        </w:rPr>
      </w:pPr>
      <w:r>
        <w:rPr>
          <w:sz w:val="28"/>
          <w:szCs w:val="28"/>
        </w:rPr>
        <w:t>Часть Первая</w:t>
      </w:r>
    </w:p>
    <w:p>
      <w:pPr>
        <w:pStyle w:val="Normal"/>
        <w:rPr>
          <w:sz w:val="28"/>
          <w:szCs w:val="28"/>
        </w:rPr>
      </w:pPr>
      <w:r>
        <w:rPr>
          <w:sz w:val="28"/>
          <w:szCs w:val="28"/>
        </w:rPr>
      </w:r>
    </w:p>
    <w:p>
      <w:pPr>
        <w:pStyle w:val="Normal"/>
        <w:rPr/>
      </w:pPr>
      <w:r>
        <w:rPr/>
        <w:t>Белые волки.</w:t>
      </w:r>
    </w:p>
    <w:p>
      <w:pPr>
        <w:pStyle w:val="Normal"/>
        <w:rPr/>
      </w:pPr>
      <w:r>
        <w:rPr/>
        <w:t>Острая пленка.</w:t>
      </w:r>
    </w:p>
    <w:p>
      <w:pPr>
        <w:pStyle w:val="Normal"/>
        <w:rPr/>
      </w:pPr>
      <w:r>
        <w:rPr/>
        <w:t>Капли дождя</w:t>
      </w:r>
    </w:p>
    <w:p>
      <w:pPr>
        <w:pStyle w:val="Normal"/>
        <w:rPr/>
      </w:pPr>
      <w:r>
        <w:rPr/>
        <w:t>Словно кровь,</w:t>
      </w:r>
    </w:p>
    <w:p>
      <w:pPr>
        <w:pStyle w:val="Normal"/>
        <w:rPr/>
      </w:pPr>
      <w:r>
        <w:rPr/>
        <w:t>По губам.</w:t>
      </w:r>
    </w:p>
    <w:p>
      <w:pPr>
        <w:pStyle w:val="Normal"/>
        <w:rPr/>
      </w:pPr>
      <w:r>
        <w:rPr/>
        <w:t>Бойся вращаться.</w:t>
      </w:r>
    </w:p>
    <w:p>
      <w:pPr>
        <w:pStyle w:val="Normal"/>
        <w:rPr/>
      </w:pPr>
      <w:r>
        <w:rPr/>
        <w:t>Возвращаться.</w:t>
      </w:r>
    </w:p>
    <w:p>
      <w:pPr>
        <w:pStyle w:val="Normal"/>
        <w:rPr/>
      </w:pPr>
      <w:r>
        <w:rPr/>
        <w:t>Оборачиваться.</w:t>
      </w:r>
    </w:p>
    <w:p>
      <w:pPr>
        <w:pStyle w:val="Normal"/>
        <w:rPr/>
      </w:pPr>
      <w:r>
        <w:rPr/>
        <w:t>Смотреть.</w:t>
      </w:r>
    </w:p>
    <w:p>
      <w:pPr>
        <w:pStyle w:val="Normal"/>
        <w:rPr/>
      </w:pPr>
      <w:r>
        <w:rPr/>
        <w:t>Видеть.</w:t>
      </w:r>
    </w:p>
    <w:p>
      <w:pPr>
        <w:pStyle w:val="Normal"/>
        <w:rPr/>
      </w:pPr>
      <w:r>
        <w:rPr/>
      </w:r>
    </w:p>
    <w:p>
      <w:pPr>
        <w:pStyle w:val="Normal"/>
        <w:rPr/>
      </w:pPr>
      <w:r>
        <w:rPr/>
        <w:t>Поезд качался и ехал и ехал. За окном влажными кусками тьмы скользили деревья, шлагбаумы, мелькали домики, в которых зачем-то горели огни. Илья развалился на нижней полке плацкартного купе и  беседовал с попутным дедом. С дедом они ехали вместе уже два дня и успели если не породнится, то наболтаться досыта.  На столе дрожала бутылка водки номер пять. Дед остался с ней один на один. Бабка-попутчица, уверено выпив сто грамм, улеглась спать. Ее дочка,  тоже пенсионного возраста, пила меньше и почти час, как залезла с дамским романом на верхнюю полку. Только Илья все два дня упрямо отказывался пить.</w:t>
      </w:r>
    </w:p>
    <w:p>
      <w:pPr>
        <w:pStyle w:val="Normal"/>
        <w:rPr/>
      </w:pPr>
      <w:r>
        <w:rPr/>
        <w:t>- По одной даже детям наливают, а ты, Илья, уже такая коньяка – убеждал девятиклассника  дед – 14 лет жеребцу, а он как дитя малое сок жрет. Понимаю, была бы у тебя гонорея или уколы в зад кололи, это я бы понял, – дед с чувством почесал свой зад, - Но не пить принципиально, очень опасно для здоровья. Вообще, все что принципиально – опасно для здоровья, а не пить – вдвойне опасно, да и зачем нужно. Ты мужиком никогда так не станешь. Такая примета есть: пока водки не выпьешь – бабу не отымеешь.</w:t>
      </w:r>
    </w:p>
    <w:p>
      <w:pPr>
        <w:pStyle w:val="Normal"/>
        <w:rPr/>
      </w:pPr>
      <w:r>
        <w:rPr/>
        <w:t>- Придется тогда тебя дед отыметь – сказал смеясь Илья.</w:t>
      </w:r>
    </w:p>
    <w:p>
      <w:pPr>
        <w:pStyle w:val="Normal"/>
        <w:rPr/>
      </w:pPr>
      <w:r>
        <w:rPr/>
        <w:t>- А ты сосунок не слышал разве, что старших надо уважать? – сказал дед, недовольно поморщившись.</w:t>
      </w:r>
    </w:p>
    <w:p>
      <w:pPr>
        <w:pStyle w:val="Normal"/>
        <w:rPr/>
      </w:pPr>
      <w:r>
        <w:rPr/>
        <w:t>- Хорошо. Отымею со всем уважением – продолжал смеятся   Илья.</w:t>
      </w:r>
    </w:p>
    <w:p>
      <w:pPr>
        <w:pStyle w:val="Normal"/>
        <w:rPr/>
      </w:pPr>
      <w:r>
        <w:rPr/>
        <w:t>- Вот где дурёныш – проворчал дед, наливая водку в стакан – последний раз тебя спрашиваю. Будешь пить или нет?</w:t>
      </w:r>
    </w:p>
    <w:p>
      <w:pPr>
        <w:pStyle w:val="Normal"/>
        <w:rPr/>
      </w:pPr>
      <w:r>
        <w:rPr/>
        <w:t>- Ты заколебал своими последними разами. Не буду–  ответил Илья.</w:t>
      </w:r>
    </w:p>
    <w:p>
      <w:pPr>
        <w:pStyle w:val="Normal"/>
        <w:rPr/>
      </w:pPr>
      <w:r>
        <w:rPr/>
        <w:t>- Постой – сказал дед, поднимая стакан, - Вот ты меня, старого человека, понимаешь?</w:t>
      </w:r>
    </w:p>
    <w:p>
      <w:pPr>
        <w:pStyle w:val="Normal"/>
        <w:rPr/>
      </w:pPr>
      <w:r>
        <w:rPr/>
        <w:t>- Допустим, понимаю, - сказал Илья, скривив рот.</w:t>
      </w:r>
    </w:p>
    <w:p>
      <w:pPr>
        <w:pStyle w:val="Normal"/>
        <w:rPr/>
      </w:pPr>
      <w:r>
        <w:rPr/>
        <w:t>- Ну, раз понимаешь, то и пей. А то я тебя не понимаю, как с инопланетянином с тобой разговариваю. Не чувствую контакта.</w:t>
      </w:r>
    </w:p>
    <w:p>
      <w:pPr>
        <w:pStyle w:val="Normal"/>
        <w:rPr/>
      </w:pPr>
      <w:r>
        <w:rPr/>
        <w:t>- А я еще несовершеннолетний. Со мной таким старым кавалерам, как ты,  контакты запрещены - громко засмеялся Илья и похлопал деда по плечу.</w:t>
      </w:r>
    </w:p>
    <w:p>
      <w:pPr>
        <w:pStyle w:val="Normal"/>
        <w:rPr/>
      </w:pPr>
      <w:r>
        <w:rPr/>
        <w:t>Дед опять поморщился.</w:t>
      </w:r>
    </w:p>
    <w:p>
      <w:pPr>
        <w:pStyle w:val="Normal"/>
        <w:rPr/>
      </w:pPr>
      <w:r>
        <w:rPr/>
        <w:t>- Тише – сказал он – бабы наши спят</w:t>
      </w:r>
    </w:p>
    <w:p>
      <w:pPr>
        <w:pStyle w:val="Normal"/>
        <w:rPr/>
      </w:pPr>
      <w:r>
        <w:rPr/>
        <w:t>- Это твои бабы, дед – еще громче засмеялся Илья – Я не изврат</w:t>
      </w:r>
    </w:p>
    <w:p>
      <w:pPr>
        <w:pStyle w:val="Normal"/>
        <w:rPr/>
      </w:pPr>
      <w:r>
        <w:rPr/>
        <w:t>Дед выпил, крякнул и закусил.</w:t>
      </w:r>
    </w:p>
    <w:p>
      <w:pPr>
        <w:pStyle w:val="Normal"/>
        <w:rPr/>
      </w:pPr>
      <w:r>
        <w:rPr/>
        <w:t>- Тебе хватит, дед – сказал Илья – Колыбельная побулькала. Можно ложиться на бочок. А то придет серенький волчок. – Илья звонко постучал зубами.</w:t>
      </w:r>
    </w:p>
    <w:p>
      <w:pPr>
        <w:pStyle w:val="Normal"/>
        <w:rPr/>
      </w:pPr>
      <w:r>
        <w:rPr/>
        <w:t>- А  вот ты и не прав,  – с улыбкой сказал дед, - Серенький волчок тебя ждет. Я-то старый и пьяный, а тебя-то ждет-поджидает. И зубки блестят и глаза налились. А шерсть-то у него белая.</w:t>
      </w:r>
    </w:p>
    <w:p>
      <w:pPr>
        <w:pStyle w:val="Normal"/>
        <w:rPr/>
      </w:pPr>
      <w:r>
        <w:rPr/>
        <w:t>- Что ты, дед, несешь. Какая шерсть? – не понял Илья.</w:t>
      </w:r>
    </w:p>
    <w:p>
      <w:pPr>
        <w:pStyle w:val="Normal"/>
        <w:rPr/>
      </w:pPr>
      <w:r>
        <w:rPr/>
        <w:t xml:space="preserve">- Белая. Волчок оказался не сереньким, а беленьким. Красивый, блин, оборотень. </w:t>
      </w:r>
    </w:p>
    <w:p>
      <w:pPr>
        <w:pStyle w:val="Normal"/>
        <w:rPr/>
      </w:pPr>
      <w:r>
        <w:rPr/>
        <w:t>Илья засмеялся.</w:t>
      </w:r>
    </w:p>
    <w:p>
      <w:pPr>
        <w:pStyle w:val="Normal"/>
        <w:rPr/>
      </w:pPr>
      <w:r>
        <w:rPr/>
        <w:t>- Давай, дед, глотни еще, - сказал он, - Может быть, из тебя еще что-нибудь интересное всплывет.</w:t>
      </w:r>
    </w:p>
    <w:p>
      <w:pPr>
        <w:pStyle w:val="Normal"/>
        <w:rPr/>
      </w:pPr>
      <w:r>
        <w:rPr/>
        <w:t>- А ты мне не указывай. У меня самого указка есть в штанах  – недовольно протявкал дед.</w:t>
      </w:r>
    </w:p>
    <w:p>
      <w:pPr>
        <w:pStyle w:val="Normal"/>
        <w:rPr/>
      </w:pPr>
      <w:r>
        <w:rPr/>
        <w:t>Илья засмеялся еще сильней.</w:t>
      </w:r>
    </w:p>
    <w:p>
      <w:pPr>
        <w:pStyle w:val="Normal"/>
        <w:rPr/>
      </w:pPr>
      <w:r>
        <w:rPr/>
        <w:t>- Да ты, дед, прямо крохотное приложение к огромному джигитто</w:t>
      </w:r>
    </w:p>
    <w:p>
      <w:pPr>
        <w:pStyle w:val="Normal"/>
        <w:rPr/>
      </w:pPr>
      <w:r>
        <w:rPr/>
        <w:t>Дед сразу перестал хмуриться и кивнул с довольной улыбкой.</w:t>
      </w:r>
    </w:p>
    <w:p>
      <w:pPr>
        <w:pStyle w:val="Normal"/>
        <w:rPr/>
      </w:pPr>
      <w:r>
        <w:rPr/>
        <w:t>- Уж что- что, а девушек я люблю – прокряхтел он.</w:t>
      </w:r>
    </w:p>
    <w:p>
      <w:pPr>
        <w:pStyle w:val="Normal"/>
        <w:rPr/>
      </w:pPr>
      <w:r>
        <w:rPr/>
        <w:t>- Девушек в виде бабушек? – еще больше засмеялся Илья.</w:t>
      </w:r>
    </w:p>
    <w:p>
      <w:pPr>
        <w:pStyle w:val="Normal"/>
        <w:rPr/>
      </w:pPr>
      <w:r>
        <w:rPr/>
        <w:t>- Любая женщина – бескрайнее поле. Где - горох, где – рожь. Не сразу разберешь, – задумчиво сказал дед, не отвечая на вопрос Ильи.</w:t>
      </w:r>
    </w:p>
    <w:p>
      <w:pPr>
        <w:pStyle w:val="Normal"/>
        <w:rPr/>
      </w:pPr>
      <w:r>
        <w:rPr/>
        <w:t>- Но не каждому полю всунешь свою указку? – захохотал Илья.</w:t>
      </w:r>
    </w:p>
    <w:p>
      <w:pPr>
        <w:pStyle w:val="Normal"/>
        <w:rPr/>
      </w:pPr>
      <w:r>
        <w:rPr/>
        <w:t>- Слушай, Илька - проворчал дед – тебе 14 лет, а когда человеку 14 лет, он уже куда-то идет. Знаешь, куда пошел ты?</w:t>
      </w:r>
    </w:p>
    <w:p>
      <w:pPr>
        <w:pStyle w:val="Normal"/>
        <w:rPr/>
      </w:pPr>
      <w:r>
        <w:rPr/>
        <w:t>- Сам пошел – засмеялся Илья. Ему снова стало весело.</w:t>
      </w:r>
    </w:p>
    <w:p>
      <w:pPr>
        <w:pStyle w:val="Normal"/>
        <w:rPr/>
      </w:pPr>
      <w:r>
        <w:rPr/>
        <w:t>Дед, не обращая внимания на смех мальчика, поднял руку.</w:t>
      </w:r>
    </w:p>
    <w:p>
      <w:pPr>
        <w:pStyle w:val="Normal"/>
        <w:rPr/>
      </w:pPr>
      <w:r>
        <w:rPr/>
        <w:t>- Ты куда сейчас едешь? – спросил дед, выдержав длинную паузу.</w:t>
      </w:r>
    </w:p>
    <w:p>
      <w:pPr>
        <w:pStyle w:val="Normal"/>
        <w:rPr/>
      </w:pPr>
      <w:r>
        <w:rPr/>
        <w:t>- Ты, дед, глухой или тупой, не пойму – сказал Илья – Я тебе говорил уже. К тетке я еду, на каникулы. Сейчас лето, а лето – это каникулы, а каникулы – это какая-нибудь тетка. Андестэнд?</w:t>
      </w:r>
    </w:p>
    <w:p>
      <w:pPr>
        <w:pStyle w:val="Normal"/>
        <w:rPr/>
      </w:pPr>
      <w:r>
        <w:rPr/>
        <w:t>- Ты едешь гораздо дальше – нараспев произнес дед, не опуская руки, - Гораздо дальше. В жизни не доберешься. Только случайно туда попадают. Поверь моему слову.</w:t>
      </w:r>
    </w:p>
    <w:p>
      <w:pPr>
        <w:pStyle w:val="Normal"/>
        <w:rPr/>
      </w:pPr>
      <w:r>
        <w:rPr/>
        <w:t>- Я еще не совсем крэйзи, что бы верить первому попавшемуся деду – засмеялся Илья.</w:t>
      </w:r>
    </w:p>
    <w:p>
      <w:pPr>
        <w:pStyle w:val="Normal"/>
        <w:rPr/>
      </w:pPr>
      <w:r>
        <w:rPr/>
        <w:t>- И ты никакой не Илья, ты – Илия – невозмутимо продолжил дед – Читал Библию?</w:t>
      </w:r>
    </w:p>
    <w:p>
      <w:pPr>
        <w:pStyle w:val="Normal"/>
        <w:rPr/>
      </w:pPr>
      <w:r>
        <w:rPr/>
        <w:t>- Мультик смотрел. А ты, дед, никакой ни дед. Ты  – Владимир Ильич, сбежавший с Мавзолея. Тебя уже ищут. С редкостными собаками. Встретишь пекинеса – прячься.</w:t>
      </w:r>
    </w:p>
    <w:p>
      <w:pPr>
        <w:pStyle w:val="Normal"/>
        <w:rPr/>
      </w:pPr>
      <w:r>
        <w:rPr/>
        <w:t>Дед ничего не ответил. Еще налил и выпил.</w:t>
      </w:r>
    </w:p>
    <w:p>
      <w:pPr>
        <w:pStyle w:val="Normal"/>
        <w:rPr/>
      </w:pPr>
      <w:r>
        <w:rPr/>
        <w:t>- Не бойся волков, бойся оборачиваться, когда страшно – сказал дед, прищурившись. Он стал похож на злобную мультяшку-приведение. Илью это еще больше рассмешило.</w:t>
      </w:r>
    </w:p>
    <w:p>
      <w:pPr>
        <w:pStyle w:val="Normal"/>
        <w:rPr/>
      </w:pPr>
      <w:r>
        <w:rPr/>
        <w:t>- Слушай, дед, - сказал Илья, - Ты свое удивительное детство случайно не в цирке провел?</w:t>
      </w:r>
    </w:p>
    <w:p>
      <w:pPr>
        <w:pStyle w:val="Normal"/>
        <w:rPr/>
      </w:pPr>
      <w:r>
        <w:rPr/>
        <w:t>- Нет, - серьезно ответил дед, - Я воевал. Мне было 10 лет, но я все равно партизанил.</w:t>
      </w:r>
    </w:p>
    <w:p>
      <w:pPr>
        <w:pStyle w:val="Normal"/>
        <w:rPr/>
      </w:pPr>
      <w:r>
        <w:rPr/>
        <w:t>- Заслуженный партизан России? – засмеялся Илья – Можно было догадаться.</w:t>
      </w:r>
    </w:p>
    <w:p>
      <w:pPr>
        <w:pStyle w:val="Normal"/>
        <w:rPr/>
      </w:pPr>
      <w:r>
        <w:rPr/>
        <w:t>- Над этим нельзя смеяться, - с чувством сказал старик.</w:t>
      </w:r>
    </w:p>
    <w:p>
      <w:pPr>
        <w:pStyle w:val="Normal"/>
        <w:rPr/>
      </w:pPr>
      <w:r>
        <w:rPr/>
        <w:t>- А я тебя и не заставляю, - ответил  Илья.</w:t>
      </w:r>
    </w:p>
    <w:p>
      <w:pPr>
        <w:pStyle w:val="Normal"/>
        <w:rPr/>
      </w:pPr>
      <w:r>
        <w:rPr/>
        <w:t>- Как ты думаешь, сколько мне лет? – спросил дед, после затянувшейся паузы.</w:t>
      </w:r>
    </w:p>
    <w:p>
      <w:pPr>
        <w:pStyle w:val="Normal"/>
        <w:rPr/>
      </w:pPr>
      <w:r>
        <w:rPr/>
        <w:t>- Неужто 18? – опять засмеялся Илья.</w:t>
      </w:r>
    </w:p>
    <w:p>
      <w:pPr>
        <w:pStyle w:val="Normal"/>
        <w:rPr/>
      </w:pPr>
      <w:r>
        <w:rPr/>
        <w:t>- Что ты за непутяка. Ты серьезно о чем-нибудь можешь? Мне в том году исполнилось 73 года. А ведь не скажешь, да?</w:t>
      </w:r>
    </w:p>
    <w:p>
      <w:pPr>
        <w:pStyle w:val="Normal"/>
        <w:rPr/>
      </w:pPr>
      <w:r>
        <w:rPr/>
        <w:t>- Не скажешь. Разве что на могилке напишешь.</w:t>
      </w:r>
    </w:p>
    <w:p>
      <w:pPr>
        <w:pStyle w:val="Normal"/>
        <w:rPr/>
      </w:pPr>
      <w:r>
        <w:rPr/>
        <w:t>- Тьфу на тебя. – недовольно пробурчал дед, - 73 – это не просто возраст. Это возраст-оборотень. Это 37 наоборот. Понимаешь?</w:t>
      </w:r>
    </w:p>
    <w:p>
      <w:pPr>
        <w:pStyle w:val="Normal"/>
        <w:rPr/>
      </w:pPr>
      <w:r>
        <w:rPr/>
        <w:t>- Нет. Не понимаю. Я не психиатр.</w:t>
      </w:r>
    </w:p>
    <w:p>
      <w:pPr>
        <w:pStyle w:val="Normal"/>
        <w:rPr/>
      </w:pPr>
      <w:r>
        <w:rPr/>
        <w:t>- Ты – дурныш – сказал дед, - Давай лучше выпьем, а потом в карты сыграем.</w:t>
      </w:r>
    </w:p>
    <w:p>
      <w:pPr>
        <w:pStyle w:val="Normal"/>
        <w:rPr/>
      </w:pPr>
      <w:r>
        <w:rPr/>
        <w:t>- На раздевание? – прыснул Илья.</w:t>
      </w:r>
    </w:p>
    <w:p>
      <w:pPr>
        <w:pStyle w:val="Normal"/>
        <w:rPr/>
      </w:pPr>
      <w:r>
        <w:rPr/>
        <w:t>Дед тоже захохотал…</w:t>
      </w:r>
    </w:p>
    <w:p>
      <w:pPr>
        <w:pStyle w:val="Normal"/>
        <w:rPr/>
      </w:pPr>
      <w:r>
        <w:rPr/>
      </w:r>
    </w:p>
    <w:p>
      <w:pPr>
        <w:pStyle w:val="Normal"/>
        <w:rPr/>
      </w:pPr>
      <w:r>
        <w:rPr/>
        <w:t>- Еле допер сумки. Мать натолкала варенья. Три 3-литровые банки. Я говорю ей, на фиг, нужно сквозь пол-Земли тащить эти банки. Нет, засунула. А в поезде все это удовольствие и потекло. Меня чуть мухи не сожрали, потому что я был сладкий, как Дунькина радость. Вам, вообще, нужно это варенье? Оно, вообще, хоть кому-нибудь нужно?</w:t>
      </w:r>
    </w:p>
    <w:p>
      <w:pPr>
        <w:pStyle w:val="Normal"/>
        <w:rPr/>
      </w:pPr>
      <w:r>
        <w:rPr/>
        <w:t>- Конечно, Илюша. О чем разговор. Ты уже мальчик большой, почти взрослый. Какой смысл пустому ехать. А варенье – замечательное, особенно клубничное. У нас в этом году клубника совсем плохая. Мать твоя – молодец.</w:t>
      </w:r>
    </w:p>
    <w:p>
      <w:pPr>
        <w:pStyle w:val="Normal"/>
        <w:rPr/>
      </w:pPr>
      <w:r>
        <w:rPr/>
        <w:t>Илья грязный и уставший сидел на диване напротив родной сестры матери, тети Веры. Илья звал ее по имени-отчеству: Вера Ивановна. Поселок, в который Илья приехал к своей родной тете на летние каникулы называли Невьянск. Это был небольшой поселок. В нем проживало чуть меньше 30 тысяч человек. Находился он в 40 километрах от Нижнего Тагила. Через поселок проходила Восточно-Сибирская дорога. Больше ничего интересного через него не проходило. Квартира тети Веры была трехкомнатной. Кроме тети Веры в ней жил ее первый и единственный муж, дядя Сережа, и их 16-летняя дочка  Саша. Одна комната была залом – с телевизором и диваном, в другой спали родители, в третьей - Саша. Дядя Сережа работал на станции, проверял железнодорожные пути и проезжающие поезда. Тетя Вера работала в магазине продавцом. Магазин пару лет назад выкупили два молодых армянина, которых тетя Вера со всей искренностью ненавидела. Саша училась в школе, перешла в выпускной класс. Она, как и Илья была на каникулах. Она никуда не поехала отдыхать, осталась в городе и ничем не занималась. Илья приехал к тете Вере во второй раз. Когда он приезжал в первый раз, ему было всего 3 года. Никаких воспоминаний о том времени у Ильи не осталось. Единственное, что он помнил, что его сестренка Саша зачем-то постоянно пыталась поставить на голову. У Ильи ничего не получалось, что очень смешило сестренку.</w:t>
      </w:r>
    </w:p>
    <w:p>
      <w:pPr>
        <w:pStyle w:val="Normal"/>
        <w:rPr/>
      </w:pPr>
      <w:r>
        <w:rPr/>
        <w:t xml:space="preserve">Илью на вокзале встретил дядя Сережа и помог ему вытащить неподъемные сумки. Илья попрощался со своим попутным дедом и встал, наконец, на твердую почву. До дома от вокзала было минут 30 пешком, но они подождали рейсовый автобус. Автобус был похож на чемодан. Удобно в нем было только водителю. Дядя Сережа провел Илью  вглубь салона и они уселись на одно из деревянных сидений. Когда народ набился, автобус, кряхтя, тронулся. Через 10 минут была их остановка. Единственным изменением в пейзаже за окном было то, что деревянные домики сменились 4-х этажными "хрущевками". Доехав до своей остановки, дядя Сережа и Илья с трудом пробрались к выходу, перешагивая через ноги, корзины и головы. От остановки до дома было 2 шага. Квартира тети была на 3-м этаже. Тетя Вера ждала их на балконе и, завидев их, стала махать руками.  Пока нагревалась вода в ванной, Илюша был основательно допрошен своей тетей на все темы – от "грязные ли были простыни в поезде?" до "нравится ли ему Путин, больше, как мужчина или как президент?". Допрос был беспорядочным и бессмысленным. Дядя Сережа тем временем ушел назад на станцию. Ему оставалось еще несколько часов работать. Саши дома не было. Она с утра уехала в город. Городом здесь называли Нижний Тагил, до которого Илья не доехал чуть меньше часа. Саша должна была вернуться с минуты на минуту. Когда горячая вода в ванной набралась, Илья пошел мыться. Помывшись, он был подвергнут процедуре принятия пищи… </w:t>
      </w:r>
    </w:p>
    <w:p>
      <w:pPr>
        <w:pStyle w:val="Normal"/>
        <w:rPr/>
      </w:pPr>
      <w:r>
        <w:rPr/>
      </w:r>
    </w:p>
    <w:p>
      <w:pPr>
        <w:pStyle w:val="Normal"/>
        <w:rPr/>
      </w:pPr>
      <w:r>
        <w:rPr/>
        <w:t>- Саша, выходи уже. Познакомься с братиком-то – прокричала тетя Вера, стуча по двери туалета, в котором Саша заперлась сразу по приезду из города. Саша не отвечала. Ей было не до этого. Она вышла через пару минут. Тетя Вера уже мыла посуду на кухне.</w:t>
      </w:r>
    </w:p>
    <w:p>
      <w:pPr>
        <w:pStyle w:val="Normal"/>
        <w:rPr/>
      </w:pPr>
      <w:r>
        <w:rPr/>
        <w:t>- Ты что орешь, как дура? –  спросила Саша, садясь на табуретку.</w:t>
      </w:r>
    </w:p>
    <w:p>
      <w:pPr>
        <w:pStyle w:val="Normal"/>
        <w:rPr/>
      </w:pPr>
      <w:r>
        <w:rPr/>
        <w:t>- А ты чё, как дура заперлась с порога? – ответила мама –  Твой братик приехал двоюродный, а ты с порога в туалет. Что он о нас подумает?</w:t>
      </w:r>
    </w:p>
    <w:p>
      <w:pPr>
        <w:pStyle w:val="Normal"/>
        <w:rPr/>
      </w:pPr>
      <w:r>
        <w:rPr/>
        <w:t xml:space="preserve">- Подумает, что в туалете тоже можно жить. Как тебе платье? – спросила Саша, вставая. Девушка продефилировала в новом платье взад-вперед по кухне. </w:t>
      </w:r>
    </w:p>
    <w:p>
      <w:pPr>
        <w:pStyle w:val="Normal"/>
        <w:rPr/>
      </w:pPr>
      <w:r>
        <w:rPr/>
        <w:t>- За сколько купила? – спросила тетя Вера, бросив мыть посуду и во все глаза рассматривая обнову.</w:t>
      </w:r>
    </w:p>
    <w:p>
      <w:pPr>
        <w:pStyle w:val="Normal"/>
        <w:rPr/>
      </w:pPr>
      <w:r>
        <w:rPr/>
        <w:t>- Сколько дали денег, за столько и купила – сказала Саша, - Никаких сюрпризов.</w:t>
      </w:r>
    </w:p>
    <w:p>
      <w:pPr>
        <w:pStyle w:val="Normal"/>
        <w:rPr/>
      </w:pPr>
      <w:r>
        <w:rPr/>
        <w:t>- Пошли уже с братиком знакомиться…</w:t>
      </w:r>
    </w:p>
    <w:p>
      <w:pPr>
        <w:pStyle w:val="Normal"/>
        <w:rPr/>
      </w:pPr>
      <w:r>
        <w:rPr/>
      </w:r>
    </w:p>
    <w:p>
      <w:pPr>
        <w:pStyle w:val="Normal"/>
        <w:rPr/>
      </w:pPr>
      <w:r>
        <w:rPr/>
        <w:t>Увидев свою сестру, Илья вскочил с дивана и расплылся в улыбке. Саша была высокой симпатичной девушкой с карими глазами. Она была в бежевом платье чуть выше колен.</w:t>
      </w:r>
    </w:p>
    <w:p>
      <w:pPr>
        <w:pStyle w:val="Normal"/>
        <w:rPr/>
      </w:pPr>
      <w:r>
        <w:rPr/>
        <w:t>- Привет – сказала Саша.</w:t>
      </w:r>
    </w:p>
    <w:p>
      <w:pPr>
        <w:pStyle w:val="Normal"/>
        <w:rPr/>
      </w:pPr>
      <w:r>
        <w:rPr/>
        <w:t>- Привет, сеструха – по обыкновенному громко сказал Илья и, подойдя к сестре, по братски обнял ее. Саша поморщилась и медленно выкарабкалась из родственных объятий.</w:t>
      </w:r>
    </w:p>
    <w:p>
      <w:pPr>
        <w:pStyle w:val="Normal"/>
        <w:rPr/>
      </w:pPr>
      <w:r>
        <w:rPr/>
        <w:t>- Как тебе мое платье? – задала Саша, успокаивающий вопрос.</w:t>
      </w:r>
    </w:p>
    <w:p>
      <w:pPr>
        <w:pStyle w:val="Normal"/>
        <w:rPr/>
      </w:pPr>
      <w:r>
        <w:rPr/>
        <w:t>- Нормально. Конечно, не экстрим, но сойдет. Чуть-чуть покороче, было бы любопытней, но и так нормально. Не переживай, сеструха. Снимут и в таком.</w:t>
      </w:r>
    </w:p>
    <w:p>
      <w:pPr>
        <w:pStyle w:val="Normal"/>
        <w:rPr/>
      </w:pPr>
      <w:r>
        <w:rPr/>
        <w:t>Илья засмеялся. Саша вежливо улыбнулась.</w:t>
      </w:r>
    </w:p>
    <w:p>
      <w:pPr>
        <w:pStyle w:val="Normal"/>
        <w:rPr/>
      </w:pPr>
      <w:r>
        <w:rPr/>
        <w:t>- Ну, будем знакомы тогда – сказала она…</w:t>
      </w:r>
    </w:p>
    <w:p>
      <w:pPr>
        <w:pStyle w:val="Normal"/>
        <w:rPr/>
      </w:pPr>
      <w:r>
        <w:rPr/>
      </w:r>
    </w:p>
    <w:p>
      <w:pPr>
        <w:pStyle w:val="Normal"/>
        <w:rPr/>
      </w:pPr>
      <w:r>
        <w:rPr/>
        <w:t>- Как тебе мои «пэрэнтсы»? – спросила Саша, когда она, наконец, смогла вывести гостя на вечернюю прогулку. Саше поручили развлекать братца.</w:t>
      </w:r>
    </w:p>
    <w:p>
      <w:pPr>
        <w:pStyle w:val="Normal"/>
        <w:rPr/>
      </w:pPr>
      <w:r>
        <w:rPr/>
        <w:t>- Обычные «пэрентсы». Куда не придешь, плюс-минус, одна фигня.</w:t>
      </w:r>
    </w:p>
    <w:p>
      <w:pPr>
        <w:pStyle w:val="Normal"/>
        <w:rPr/>
      </w:pPr>
      <w:r>
        <w:rPr/>
        <w:t>Они сели на скамейку во дворе дома.</w:t>
      </w:r>
    </w:p>
    <w:p>
      <w:pPr>
        <w:pStyle w:val="Normal"/>
        <w:rPr/>
      </w:pPr>
      <w:r>
        <w:rPr/>
        <w:t>- Чем ты тут развлекаешься? – спросил Илья.</w:t>
      </w:r>
    </w:p>
    <w:p>
      <w:pPr>
        <w:pStyle w:val="Normal"/>
        <w:rPr/>
      </w:pPr>
      <w:r>
        <w:rPr/>
        <w:t>- Вешаю кошечек и трахаюсь с пенсионерами.</w:t>
      </w:r>
    </w:p>
    <w:p>
      <w:pPr>
        <w:pStyle w:val="Normal"/>
        <w:rPr/>
      </w:pPr>
      <w:r>
        <w:rPr/>
        <w:t>- Короче, скучно – засмеялся Илья и хлопнул сестру по плечу.</w:t>
      </w:r>
    </w:p>
    <w:p>
      <w:pPr>
        <w:pStyle w:val="Normal"/>
        <w:rPr/>
      </w:pPr>
      <w:r>
        <w:rPr/>
        <w:t>- Тоска – кивнула Саша – Жаль, что ты не куришь. Денег тебе много твои дали?</w:t>
      </w:r>
    </w:p>
    <w:p>
      <w:pPr>
        <w:pStyle w:val="Normal"/>
        <w:rPr/>
      </w:pPr>
      <w:r>
        <w:rPr/>
        <w:t>- Тысячу на месяц плюс дорога.</w:t>
      </w:r>
    </w:p>
    <w:p>
      <w:pPr>
        <w:pStyle w:val="Normal"/>
        <w:rPr/>
      </w:pPr>
      <w:r>
        <w:rPr/>
        <w:t>- Сойдет. Купишь мне сигареты? – спросила Саша.</w:t>
      </w:r>
    </w:p>
    <w:p>
      <w:pPr>
        <w:pStyle w:val="Normal"/>
        <w:rPr/>
      </w:pPr>
      <w:r>
        <w:rPr/>
        <w:t>Илья кивнул.</w:t>
      </w:r>
    </w:p>
    <w:p>
      <w:pPr>
        <w:pStyle w:val="Normal"/>
        <w:rPr/>
      </w:pPr>
      <w:r>
        <w:rPr/>
        <w:t>- Меня «пэрэнтсы» попросили тебя развлекать – сказала Саша, - Тебе весело?</w:t>
      </w:r>
    </w:p>
    <w:p>
      <w:pPr>
        <w:pStyle w:val="Normal"/>
        <w:rPr/>
      </w:pPr>
      <w:r>
        <w:rPr/>
        <w:t>- Ага – ответил Илья.</w:t>
      </w:r>
    </w:p>
    <w:p>
      <w:pPr>
        <w:pStyle w:val="Normal"/>
        <w:rPr/>
      </w:pPr>
      <w:r>
        <w:rPr/>
        <w:t>- Что тебе показать?</w:t>
      </w:r>
    </w:p>
    <w:p>
      <w:pPr>
        <w:pStyle w:val="Normal"/>
        <w:rPr/>
      </w:pPr>
      <w:r>
        <w:rPr/>
        <w:t>- Покажи свои трусики.</w:t>
      </w:r>
    </w:p>
    <w:p>
      <w:pPr>
        <w:pStyle w:val="Normal"/>
        <w:rPr/>
      </w:pPr>
      <w:r>
        <w:rPr/>
        <w:t>- У-у- улыбнулась Саша, смерив Илью взглядом – Да ты юный натуралист. Я твоя сестренка, дорогуша. Так, что давай я тебе лучше покажу местные достопримечательности. Куда не ткни – наткнешься. Видишь в кустах колыхается - Саша кивнула на кусты в 5 шагах. Илья пригляделся и увидел, что в кустах лежит бесконечно пьяный мужчина.</w:t>
      </w:r>
    </w:p>
    <w:p>
      <w:pPr>
        <w:pStyle w:val="Normal"/>
        <w:rPr/>
      </w:pPr>
      <w:r>
        <w:rPr/>
        <w:t>- Это дядя Гриша. Лежачий памятник. Временами ползающий. Он когда трезвый – дурак, а так вроде человек при деле. Интересно?</w:t>
      </w:r>
    </w:p>
    <w:p>
      <w:pPr>
        <w:pStyle w:val="Normal"/>
        <w:rPr/>
      </w:pPr>
      <w:r>
        <w:rPr/>
        <w:t>- Нет – сказал Илья – Твои трусики были бы интересней.</w:t>
      </w:r>
    </w:p>
    <w:p>
      <w:pPr>
        <w:pStyle w:val="Normal"/>
        <w:rPr/>
      </w:pPr>
      <w:r>
        <w:rPr/>
        <w:t>- Придется тогда тебе показать нашу падающую башню, - вздохнула она, - Это единственный местный архитектурный шедевр, от которого за три секунды кончают случайные туристы. Здесь полтора шага. Пошли?</w:t>
      </w:r>
    </w:p>
    <w:p>
      <w:pPr>
        <w:pStyle w:val="Normal"/>
        <w:rPr/>
      </w:pPr>
      <w:r>
        <w:rPr/>
        <w:t>Сестра повела Илью дворами. Через минут десять в темном небе появился силуэт очень высокой башни, которая действительно падала. Во всяком случае, она была сильно наклонена. Илья уже видел нечто похожее на картинке в учебнике истории.</w:t>
      </w:r>
    </w:p>
    <w:p>
      <w:pPr>
        <w:pStyle w:val="Normal"/>
        <w:rPr/>
      </w:pPr>
      <w:r>
        <w:rPr/>
        <w:t>- Интересно? – спросила Саша. Они остановились под единственным горящим фонарем.</w:t>
      </w:r>
    </w:p>
    <w:p>
      <w:pPr>
        <w:pStyle w:val="Normal"/>
        <w:rPr/>
      </w:pPr>
      <w:r>
        <w:rPr/>
        <w:t>- Стремно, - кивнул Илья, - Но твои трусики все равно были бы интересней.</w:t>
      </w:r>
    </w:p>
    <w:p>
      <w:pPr>
        <w:pStyle w:val="Normal"/>
        <w:rPr/>
      </w:pPr>
      <w:r>
        <w:rPr/>
        <w:t>Саша серьезно посмотрела Илье в глаза.</w:t>
      </w:r>
    </w:p>
    <w:p>
      <w:pPr>
        <w:pStyle w:val="Normal"/>
        <w:rPr/>
      </w:pPr>
      <w:r>
        <w:rPr/>
        <w:t>- Ты уверен? – спросила она.</w:t>
      </w:r>
    </w:p>
    <w:p>
      <w:pPr>
        <w:pStyle w:val="Normal"/>
        <w:rPr/>
      </w:pPr>
      <w:r>
        <w:rPr/>
        <w:t>- В чем? – не понял Илья.</w:t>
      </w:r>
    </w:p>
    <w:p>
      <w:pPr>
        <w:pStyle w:val="Normal"/>
        <w:rPr/>
      </w:pPr>
      <w:r>
        <w:rPr/>
        <w:t>- В том, что ты хочешь увидеть, то, что интересней.</w:t>
      </w:r>
    </w:p>
    <w:p>
      <w:pPr>
        <w:pStyle w:val="Normal"/>
        <w:rPr/>
      </w:pPr>
      <w:r>
        <w:rPr/>
        <w:t>- А что б не посмотреть – засмеялся Илья.</w:t>
      </w:r>
    </w:p>
    <w:p>
      <w:pPr>
        <w:pStyle w:val="Normal"/>
        <w:rPr/>
      </w:pPr>
      <w:r>
        <w:rPr/>
        <w:t>- Знаешь, братец, у тебя сестричка очень странная  – серьезно продолжила Саша, - Ты таких странных еще не видел и не увидишь.</w:t>
      </w:r>
    </w:p>
    <w:p>
      <w:pPr>
        <w:pStyle w:val="Normal"/>
        <w:rPr/>
      </w:pPr>
      <w:r>
        <w:rPr/>
        <w:t>- У тебя три сиськи что ли? – засмеялся Илья.</w:t>
      </w:r>
    </w:p>
    <w:p>
      <w:pPr>
        <w:pStyle w:val="Normal"/>
        <w:rPr/>
      </w:pPr>
      <w:r>
        <w:rPr/>
        <w:t>Саша попыталась нахмуриться, но не выдержала и тоже захохотала…</w:t>
      </w:r>
    </w:p>
    <w:p>
      <w:pPr>
        <w:pStyle w:val="Normal"/>
        <w:rPr/>
      </w:pPr>
      <w:r>
        <w:rPr/>
      </w:r>
    </w:p>
    <w:p>
      <w:pPr>
        <w:pStyle w:val="Normal"/>
        <w:rPr/>
      </w:pPr>
      <w:r>
        <w:rPr/>
        <w:t>Вернувшись с прогулки, ребята поужинали. Родители сели смотреть телевизор. Брат с сестрой немного посидели с ними, после чего пошли в Сашину комнату. Родители решили, что Илья, как гость будет спать в Сашиной комнате, а Саша на время переберется в зал.</w:t>
      </w:r>
    </w:p>
    <w:p>
      <w:pPr>
        <w:pStyle w:val="Normal"/>
        <w:rPr/>
      </w:pPr>
      <w:r>
        <w:rPr/>
        <w:t>- Ты на моей кровати сильно не фантазируй – сказала Саша, садясь на широкий подоконник. Илья прыгнул на кровать.</w:t>
      </w:r>
    </w:p>
    <w:p>
      <w:pPr>
        <w:pStyle w:val="Normal"/>
        <w:rPr/>
      </w:pPr>
      <w:r>
        <w:rPr/>
        <w:t>- Жестковато, однако – сказал он.</w:t>
      </w:r>
    </w:p>
    <w:p>
      <w:pPr>
        <w:pStyle w:val="Normal"/>
        <w:rPr/>
      </w:pPr>
      <w:r>
        <w:rPr/>
        <w:t>- Привык в сене кувыркаться? – лениво протянула Саша.</w:t>
      </w:r>
    </w:p>
    <w:p>
      <w:pPr>
        <w:pStyle w:val="Normal"/>
        <w:rPr/>
      </w:pPr>
      <w:r>
        <w:rPr/>
        <w:t>- И чем же ты такая странная? – спросил Илья, не отвечая на вопрос.</w:t>
      </w:r>
    </w:p>
    <w:p>
      <w:pPr>
        <w:pStyle w:val="Normal"/>
        <w:rPr/>
      </w:pPr>
      <w:r>
        <w:rPr/>
        <w:t>- Увидишь – ответила Саша – Ты рано ложишься?</w:t>
      </w:r>
    </w:p>
    <w:p>
      <w:pPr>
        <w:pStyle w:val="Normal"/>
        <w:rPr/>
      </w:pPr>
      <w:r>
        <w:rPr/>
        <w:t>- Сегодня хотел пораньше лечь. Часовые пояса у меня сдвинулись. У нас уже 2 часа ночи сейчас.</w:t>
      </w:r>
    </w:p>
    <w:p>
      <w:pPr>
        <w:pStyle w:val="Normal"/>
        <w:rPr/>
      </w:pPr>
      <w:r>
        <w:rPr/>
        <w:t>- Просто «пэрэнтсы» сидят в зале – сказала Саша, - Ты укладывайся, а я посижу пока здесь, что бы не зырить с ними муру всякую…</w:t>
      </w:r>
    </w:p>
    <w:p>
      <w:pPr>
        <w:pStyle w:val="Normal"/>
        <w:rPr/>
      </w:pPr>
      <w:r>
        <w:rPr/>
      </w:r>
    </w:p>
    <w:p>
      <w:pPr>
        <w:pStyle w:val="Normal"/>
        <w:rPr/>
      </w:pPr>
      <w:r>
        <w:rPr/>
        <w:t>Илья лежал на кровати, под одеялом и листал привезенный с собой журнал для экстремальных подростков. Вошла Саша. Она бросила Илье на кровать свои черные трусики.</w:t>
      </w:r>
    </w:p>
    <w:p>
      <w:pPr>
        <w:pStyle w:val="Normal"/>
        <w:rPr/>
      </w:pPr>
      <w:r>
        <w:rPr/>
        <w:t>- Смотри, сколько хочешь. Только нюхай осторожней – сказала Саша, - Только сняла, так что свежак.</w:t>
      </w:r>
    </w:p>
    <w:p>
      <w:pPr>
        <w:pStyle w:val="Normal"/>
        <w:rPr/>
      </w:pPr>
      <w:r>
        <w:rPr/>
        <w:t xml:space="preserve">Илья взял ее трусики, повертел в руках, не выдержал и понюхал. Трусы пахли совсем не цветами. Илья поморщился. </w:t>
      </w:r>
    </w:p>
    <w:p>
      <w:pPr>
        <w:pStyle w:val="Normal"/>
        <w:rPr/>
      </w:pPr>
      <w:r>
        <w:rPr/>
        <w:t xml:space="preserve">- Теперь ты это видел – продекламировала Саша – можешь спать спокойно. </w:t>
      </w:r>
    </w:p>
    <w:p>
      <w:pPr>
        <w:pStyle w:val="Normal"/>
        <w:rPr/>
      </w:pPr>
      <w:r>
        <w:rPr/>
        <w:t>Саша села на край кровати. Она переоделась и была в джинсовых шортах и майке.</w:t>
      </w:r>
    </w:p>
    <w:p>
      <w:pPr>
        <w:pStyle w:val="Normal"/>
        <w:rPr/>
      </w:pPr>
      <w:r>
        <w:rPr/>
        <w:t>- А ты что, без трусов что ли сейчас? – спросил Илья.</w:t>
      </w:r>
    </w:p>
    <w:p>
      <w:pPr>
        <w:pStyle w:val="Normal"/>
        <w:rPr/>
      </w:pPr>
      <w:r>
        <w:rPr/>
        <w:t>- Абсолютно. Если сниму всю одежду, то буду совершенно голая. Вдохновляет?</w:t>
      </w:r>
    </w:p>
    <w:p>
      <w:pPr>
        <w:pStyle w:val="Normal"/>
        <w:rPr/>
      </w:pPr>
      <w:r>
        <w:rPr/>
        <w:t>Илья засмеялся.</w:t>
      </w:r>
    </w:p>
    <w:p>
      <w:pPr>
        <w:pStyle w:val="Normal"/>
        <w:rPr/>
      </w:pPr>
      <w:r>
        <w:rPr/>
        <w:t>- У меня уже стоит – смеясь, громко сказал он.</w:t>
      </w:r>
    </w:p>
    <w:p>
      <w:pPr>
        <w:pStyle w:val="Normal"/>
        <w:rPr/>
      </w:pPr>
      <w:r>
        <w:rPr/>
        <w:t>- Ты что орешь, как натурофил. – одернула брата Саша, - Родители услышат, о чем мы тут воркуем, вернут мне девственность. Что за журнал?</w:t>
      </w:r>
    </w:p>
    <w:p>
      <w:pPr>
        <w:pStyle w:val="Normal"/>
        <w:rPr/>
      </w:pPr>
      <w:r>
        <w:rPr/>
        <w:t>- Да так. До фига фигни. А ты и без лифчика?</w:t>
      </w:r>
    </w:p>
    <w:p>
      <w:pPr>
        <w:pStyle w:val="Normal"/>
        <w:rPr/>
      </w:pPr>
      <w:r>
        <w:rPr/>
        <w:t>- Господи – Саша засмеялась -  Ты, правда, что ли озабоченный?</w:t>
      </w:r>
    </w:p>
    <w:p>
      <w:pPr>
        <w:pStyle w:val="Normal"/>
        <w:rPr/>
      </w:pPr>
      <w:r>
        <w:rPr/>
        <w:t>- Да я шучу – сказал Илья – Ты что, сеструха, шуток не понимаешь? Просто родственные чувства переполняют.</w:t>
      </w:r>
    </w:p>
    <w:p>
      <w:pPr>
        <w:pStyle w:val="Normal"/>
        <w:rPr/>
      </w:pPr>
      <w:r>
        <w:rPr/>
        <w:t>- Не обосысь, братец. Что займемся-то?</w:t>
      </w:r>
    </w:p>
    <w:p>
      <w:pPr>
        <w:pStyle w:val="Normal"/>
        <w:rPr/>
      </w:pPr>
      <w:r>
        <w:rPr/>
        <w:t>- Покажи свои фотки что ли – попросил Илья.</w:t>
      </w:r>
    </w:p>
    <w:p>
      <w:pPr>
        <w:pStyle w:val="Normal"/>
        <w:rPr/>
      </w:pPr>
      <w:r>
        <w:rPr/>
        <w:t>- У меня нет фоток – ответила Саша.</w:t>
      </w:r>
    </w:p>
    <w:p>
      <w:pPr>
        <w:pStyle w:val="Normal"/>
        <w:rPr/>
      </w:pPr>
      <w:r>
        <w:rPr/>
        <w:t>- Совсем? – удивился Илья.</w:t>
      </w:r>
    </w:p>
    <w:p>
      <w:pPr>
        <w:pStyle w:val="Normal"/>
        <w:rPr/>
      </w:pPr>
      <w:r>
        <w:rPr/>
        <w:t>- Совсем. Мне нельзя фотографироваться. Доктор запретил.</w:t>
      </w:r>
    </w:p>
    <w:p>
      <w:pPr>
        <w:pStyle w:val="Normal"/>
        <w:rPr/>
      </w:pPr>
      <w:r>
        <w:rPr/>
        <w:t>- Да ладно карнавалить.</w:t>
      </w:r>
    </w:p>
    <w:p>
      <w:pPr>
        <w:pStyle w:val="Normal"/>
        <w:rPr/>
      </w:pPr>
      <w:r>
        <w:rPr/>
        <w:t>Саша засмеялась.</w:t>
      </w:r>
    </w:p>
    <w:p>
      <w:pPr>
        <w:pStyle w:val="Normal"/>
        <w:rPr/>
      </w:pPr>
      <w:r>
        <w:rPr/>
        <w:t>- Не нравится – не верь.</w:t>
      </w:r>
    </w:p>
    <w:p>
      <w:pPr>
        <w:pStyle w:val="Normal"/>
        <w:rPr/>
      </w:pPr>
      <w:r>
        <w:rPr/>
        <w:t>- Это, типа, ты такая странная? – усмехнулся Илья.</w:t>
      </w:r>
    </w:p>
    <w:p>
      <w:pPr>
        <w:pStyle w:val="Normal"/>
        <w:rPr/>
      </w:pPr>
      <w:r>
        <w:rPr/>
        <w:t>Саша кивнула</w:t>
      </w:r>
    </w:p>
    <w:p>
      <w:pPr>
        <w:pStyle w:val="Normal"/>
        <w:rPr/>
      </w:pPr>
      <w:r>
        <w:rPr/>
        <w:t>- Давай, спи  – сказала она - Папа, похоже, уже лег. Они завтра с утра слиняют на работу, поболтаем поподробнее. Будешь дрочить – аккуратней. Не дома. Приятных фантазий, братец…</w:t>
      </w:r>
    </w:p>
    <w:p>
      <w:pPr>
        <w:pStyle w:val="Normal"/>
        <w:rPr/>
      </w:pPr>
      <w:r>
        <w:rPr/>
      </w:r>
    </w:p>
    <w:p>
      <w:pPr>
        <w:pStyle w:val="Normal"/>
        <w:rPr/>
      </w:pPr>
      <w:r>
        <w:rPr/>
        <w:t>- Будешь? – Саша достала из кухонного шкафа трехлитровую банку с прозрачной жидкостью.</w:t>
      </w:r>
    </w:p>
    <w:p>
      <w:pPr>
        <w:pStyle w:val="Normal"/>
        <w:rPr/>
      </w:pPr>
      <w:r>
        <w:rPr/>
        <w:t>- Что это? – спросил Илья, жуя, приготовленный сестрой, омлет.</w:t>
      </w:r>
    </w:p>
    <w:p>
      <w:pPr>
        <w:pStyle w:val="Normal"/>
        <w:rPr/>
      </w:pPr>
      <w:r>
        <w:rPr/>
        <w:t>- Водка. Папаша с завода привозит. Свой кранчик там у нас есть.</w:t>
      </w:r>
    </w:p>
    <w:p>
      <w:pPr>
        <w:pStyle w:val="Normal"/>
        <w:rPr/>
      </w:pPr>
      <w:r>
        <w:rPr/>
        <w:t>- Я не пью.</w:t>
      </w:r>
    </w:p>
    <w:p>
      <w:pPr>
        <w:pStyle w:val="Normal"/>
        <w:rPr/>
      </w:pPr>
      <w:r>
        <w:rPr/>
        <w:t>- С утра? – уточнила Саша.</w:t>
      </w:r>
    </w:p>
    <w:p>
      <w:pPr>
        <w:pStyle w:val="Normal"/>
        <w:rPr/>
      </w:pPr>
      <w:r>
        <w:rPr/>
        <w:t xml:space="preserve">- Я, вообще, не пью. Принципиально – радостно ответил Илья. Он ехал к тетке без особых надежд, но встреча с сестрой все изменила. Саша Илье сразу очень понравилась  и в первое утро на новом месте, Илья чувствовал себя счастливым оттого, что каникулы обещали быть увлекательными. </w:t>
      </w:r>
    </w:p>
    <w:p>
      <w:pPr>
        <w:pStyle w:val="Normal"/>
        <w:rPr/>
      </w:pPr>
      <w:r>
        <w:rPr/>
        <w:t>- Ну и чудак. Мне сейчас станет весело, а тебе так и будет принципиально – ответила Саша. Она налила себе рюмку, выпила, закусила огурцом.</w:t>
      </w:r>
    </w:p>
    <w:p>
      <w:pPr>
        <w:pStyle w:val="Normal"/>
        <w:rPr/>
      </w:pPr>
      <w:r>
        <w:rPr/>
        <w:t>- И чем ты еще увлекаешься, кроме того, что не пьешь? – спросила сестра.</w:t>
      </w:r>
    </w:p>
    <w:p>
      <w:pPr>
        <w:pStyle w:val="Normal"/>
        <w:rPr/>
      </w:pPr>
      <w:r>
        <w:rPr/>
        <w:t>- Много чем. Я в танцевальный кружок ходил три года, сейчас боксом занимаюсь и качаюсь тоже. Видишь, мышцы торчат?</w:t>
      </w:r>
    </w:p>
    <w:p>
      <w:pPr>
        <w:pStyle w:val="Normal"/>
        <w:rPr/>
      </w:pPr>
      <w:r>
        <w:rPr/>
        <w:t>- И что ты танцевал? – спросила сестра, молча, оценив мышцы брата.</w:t>
      </w:r>
    </w:p>
    <w:p>
      <w:pPr>
        <w:pStyle w:val="Normal"/>
        <w:rPr/>
      </w:pPr>
      <w:r>
        <w:rPr/>
        <w:t>- Фигню разную. Типа, танго, вальс - ответил Илья.</w:t>
      </w:r>
    </w:p>
    <w:p>
      <w:pPr>
        <w:pStyle w:val="Normal"/>
        <w:rPr/>
      </w:pPr>
      <w:r>
        <w:rPr/>
        <w:t>- Как пьянка будет какая-нибудь, пригласи мою маму на вальс, - сказала Саша, -  Она от счастья кончит.</w:t>
      </w:r>
    </w:p>
    <w:p>
      <w:pPr>
        <w:pStyle w:val="Normal"/>
        <w:rPr/>
      </w:pPr>
      <w:r>
        <w:rPr/>
        <w:t>После завтрака Илья и Саша стали играть в нарды. Илья играл в первый раз, и пока он разобрался с правилами, Саша его два раза выиграла. Илья проиграл 100 рублей. Утро было солнечным. На улице становилось жарко. Солнце прорезалось сквозь шторы, комната стала накаляться.</w:t>
      </w:r>
    </w:p>
    <w:p>
      <w:pPr>
        <w:pStyle w:val="Normal"/>
        <w:rPr/>
      </w:pPr>
      <w:r>
        <w:rPr/>
        <w:t>- У нас есть речка. Пойдем купаться? – спросила Саша.</w:t>
      </w:r>
    </w:p>
    <w:p>
      <w:pPr>
        <w:pStyle w:val="Normal"/>
        <w:rPr/>
      </w:pPr>
      <w:r>
        <w:rPr/>
        <w:t>- Речка маленькая и вонючая? – усмехнулся Илья.</w:t>
      </w:r>
    </w:p>
    <w:p>
      <w:pPr>
        <w:pStyle w:val="Normal"/>
        <w:rPr/>
      </w:pPr>
      <w:r>
        <w:rPr/>
        <w:t>- Не сравнивай с собой – усмехнулась в ответ Саша.</w:t>
      </w:r>
    </w:p>
    <w:p>
      <w:pPr>
        <w:pStyle w:val="Normal"/>
        <w:rPr/>
      </w:pPr>
      <w:r>
        <w:rPr/>
        <w:t>- Ха-ха, - сказал Илья  – А у нас нормальная речка, да и город настоящий, не то что ваша деревня.  Но если купаться, то пошли. Я не гордый.</w:t>
      </w:r>
    </w:p>
    <w:p>
      <w:pPr>
        <w:pStyle w:val="Normal"/>
        <w:rPr/>
      </w:pPr>
      <w:r>
        <w:rPr/>
        <w:t>Саша хмыкнула и ничего не ответила. Они собрались и пошли купаться. Саша повела Илью не на, так называемый, пляж, где плескались мамы с детьми, а к мосту. Мост уже 10 лет, как был почти построен. Дорога к мосту с обеих сторон была заасфальтирована, с одной стороны даже были проложены рельсы. Смысла ни в асфальте, ни в рельсах не было никакого. Ни по дороге, а тем более по мосту не проехала за десять лет ни одна машина. Тем не менее, мост не смотрелся, как некое веселое недоразумение, над которым ржут фанаты Задорнова. Мост смотрелся так же естественно, как река, деревья и другая природа. Илья и Саша спустились по крутому склону к берегу. Вокруг было тихо и безлюдно. Только чирикали птицы и роем кружились мошки.</w:t>
      </w:r>
    </w:p>
    <w:p>
      <w:pPr>
        <w:pStyle w:val="Normal"/>
        <w:rPr/>
      </w:pPr>
      <w:r>
        <w:rPr/>
        <w:t>- Ты умеешь плавать? – спросила Саша, снимая платье.</w:t>
      </w:r>
    </w:p>
    <w:p>
      <w:pPr>
        <w:pStyle w:val="Normal"/>
        <w:rPr/>
      </w:pPr>
      <w:r>
        <w:rPr/>
        <w:t>- Еще как. Я – известный карась – ответил Илья, уставившись на сестру. Саша, поправляя купальник, поймала его взгляд.</w:t>
      </w:r>
    </w:p>
    <w:p>
      <w:pPr>
        <w:pStyle w:val="Normal"/>
        <w:rPr/>
      </w:pPr>
      <w:r>
        <w:rPr/>
        <w:t>- Ты прямо, типа, красавица – сказал Илья.</w:t>
      </w:r>
    </w:p>
    <w:p>
      <w:pPr>
        <w:pStyle w:val="Normal"/>
        <w:rPr/>
      </w:pPr>
      <w:r>
        <w:rPr/>
        <w:t>- И что? – невозмутимо ответила Саша.</w:t>
      </w:r>
    </w:p>
    <w:p>
      <w:pPr>
        <w:pStyle w:val="Normal"/>
        <w:rPr/>
      </w:pPr>
      <w:r>
        <w:rPr/>
        <w:t>Вода не была теплой, но Илья, заорав, разбежался и нырнул. Саша с визгом отпрыгнула в сторону. Илья вынырнул и с криком стал обрызгивать сестру. Саша попробовала убежать, но было поздно. Илья схватил ее за руку и потащил на глубину. Дно было крутым, глубина начиналась сразу. Илья окунул Сашу с головой.</w:t>
      </w:r>
    </w:p>
    <w:p>
      <w:pPr>
        <w:pStyle w:val="Normal"/>
        <w:rPr/>
      </w:pPr>
      <w:r>
        <w:rPr/>
        <w:t>- Предупреждать надо, что – придурок – зло сказала Саша, вынырнув.</w:t>
      </w:r>
    </w:p>
    <w:p>
      <w:pPr>
        <w:pStyle w:val="Normal"/>
        <w:rPr/>
      </w:pPr>
      <w:r>
        <w:rPr/>
        <w:t>- Предупреждаю. Я – придурок – проорал Илья и, махая руками, поплыл на другой берег реки. Саша  немного побарахтавшись, вернулась на сушу и села на траву. Илья доплыл до другой стороны, помахал сестре руками, что-то прокричал и поплыл назад. Когда он вернулся, в его руках была мокрая и основательно потрепанная белая кувшинка. Илья, поправив выбившиеся лепестки, с поклоном вручил цветок Саше.</w:t>
      </w:r>
    </w:p>
    <w:p>
      <w:pPr>
        <w:pStyle w:val="Normal"/>
        <w:rPr/>
      </w:pPr>
      <w:r>
        <w:rPr/>
        <w:t>- Ни фига себе – сказал девушка – Мы всем совхозом выращивали аленький цветочек, а первый же турист его загубил.</w:t>
      </w:r>
    </w:p>
    <w:p>
      <w:pPr>
        <w:pStyle w:val="Normal"/>
        <w:rPr/>
      </w:pPr>
      <w:r>
        <w:rPr/>
        <w:t>- Там таких аленьких цветочков – косой коси – сказал Илья, плюхаясь рядом с сестрой – Нет, что бы по честному поцеловать братика.</w:t>
      </w:r>
    </w:p>
    <w:p>
      <w:pPr>
        <w:pStyle w:val="Normal"/>
        <w:rPr/>
      </w:pPr>
      <w:r>
        <w:rPr/>
        <w:t>- Да ты мокрый, как индюк – смеясь, ответила Саша, - На фиг мне нужны такие поцелуи.</w:t>
      </w:r>
    </w:p>
    <w:p>
      <w:pPr>
        <w:pStyle w:val="Normal"/>
        <w:rPr/>
      </w:pPr>
      <w:r>
        <w:rPr/>
        <w:t>- Я сейчас высохну – сказал Илья, встал на четвереньки и стал отряхиваться, как собака.</w:t>
      </w:r>
    </w:p>
    <w:p>
      <w:pPr>
        <w:pStyle w:val="Normal"/>
        <w:rPr/>
      </w:pPr>
      <w:r>
        <w:rPr/>
        <w:t>- Смотри не засохни.</w:t>
      </w:r>
    </w:p>
    <w:p>
      <w:pPr>
        <w:pStyle w:val="Normal"/>
        <w:rPr/>
      </w:pPr>
      <w:r>
        <w:rPr/>
        <w:t>- А ты не хочешь позагорать топлесс? – спросил Илья, садясь рядом с сестрой – У нас это круто.</w:t>
      </w:r>
    </w:p>
    <w:p>
      <w:pPr>
        <w:pStyle w:val="Normal"/>
        <w:rPr/>
      </w:pPr>
      <w:r>
        <w:rPr/>
        <w:t>- А у нас сейчас круто манто в пальто.</w:t>
      </w:r>
    </w:p>
    <w:p>
      <w:pPr>
        <w:pStyle w:val="Normal"/>
        <w:rPr/>
      </w:pPr>
      <w:r>
        <w:rPr/>
        <w:t>- Да ты меня не стесняйся. Мы же родственники – засмеялся Илья.</w:t>
      </w:r>
    </w:p>
    <w:p>
      <w:pPr>
        <w:pStyle w:val="Normal"/>
        <w:rPr/>
      </w:pPr>
      <w:r>
        <w:rPr/>
        <w:t>- Слушай, Илька. – ответила Саша, - Я сочинила тебе праздник. Куплю тебе газетку цветную с голыми тетками и празднуй хоть до изнеможения.</w:t>
      </w:r>
    </w:p>
    <w:p>
      <w:pPr>
        <w:pStyle w:val="Normal"/>
        <w:rPr/>
      </w:pPr>
      <w:r>
        <w:rPr/>
        <w:t>Илья обиделся.</w:t>
      </w:r>
    </w:p>
    <w:p>
      <w:pPr>
        <w:pStyle w:val="Normal"/>
        <w:rPr/>
      </w:pPr>
      <w:r>
        <w:rPr/>
        <w:t>- Ты, сеструха, дура что ли, – пробурчал он, - На фига мне нужны цветные тетки. Давай загорать.</w:t>
      </w:r>
    </w:p>
    <w:p>
      <w:pPr>
        <w:pStyle w:val="Normal"/>
        <w:rPr/>
      </w:pPr>
      <w:r>
        <w:rPr/>
        <w:t xml:space="preserve">Они легли на траву и стали загорать. Саша задремала. Проснулась от щекотки. Илья тут же заржал. Он водил травинкой по ее ногам. Саша со всей силы ударила брата в живот. Живот был крепким. </w:t>
      </w:r>
    </w:p>
    <w:p>
      <w:pPr>
        <w:pStyle w:val="Normal"/>
        <w:rPr/>
      </w:pPr>
      <w:r>
        <w:rPr/>
        <w:t>- Кулачок не отбила? – засмеялся Илья. Сестра не ответила.</w:t>
      </w:r>
    </w:p>
    <w:p>
      <w:pPr>
        <w:pStyle w:val="Normal"/>
        <w:rPr/>
      </w:pPr>
      <w:r>
        <w:rPr/>
        <w:t>- Спорим, я с моста нырну? – сказал Илья.</w:t>
      </w:r>
    </w:p>
    <w:p>
      <w:pPr>
        <w:pStyle w:val="Normal"/>
        <w:rPr/>
      </w:pPr>
      <w:r>
        <w:rPr/>
        <w:t>- Ныряй – сказала Саша.</w:t>
      </w:r>
    </w:p>
    <w:p>
      <w:pPr>
        <w:pStyle w:val="Normal"/>
        <w:rPr/>
      </w:pPr>
      <w:r>
        <w:rPr/>
        <w:t>- Не веришь что ли?</w:t>
      </w:r>
    </w:p>
    <w:p>
      <w:pPr>
        <w:pStyle w:val="Normal"/>
        <w:rPr/>
      </w:pPr>
      <w:r>
        <w:rPr/>
        <w:t>- Чему тут верить. Нырнешь, так и ныряй.</w:t>
      </w:r>
    </w:p>
    <w:p>
      <w:pPr>
        <w:pStyle w:val="Normal"/>
        <w:rPr/>
      </w:pPr>
      <w:r>
        <w:rPr/>
        <w:t>- А я, правда, прыгну – сказал Илья и встал. Саша смерила его взглядом и засмеялась.</w:t>
      </w:r>
    </w:p>
    <w:p>
      <w:pPr>
        <w:pStyle w:val="Normal"/>
        <w:rPr/>
      </w:pPr>
      <w:r>
        <w:rPr/>
        <w:t>- Ну и ныряй, - повторила она. Илья, как приложил ладонь к виску и стал карабкаться вверх по склону.</w:t>
      </w:r>
    </w:p>
    <w:p>
      <w:pPr>
        <w:pStyle w:val="Normal"/>
        <w:rPr/>
      </w:pPr>
      <w:r>
        <w:rPr/>
        <w:t>- Если всплывешь, то разбуди меня – прокричала ему вслед Саша.</w:t>
      </w:r>
    </w:p>
    <w:p>
      <w:pPr>
        <w:pStyle w:val="Normal"/>
        <w:rPr/>
      </w:pPr>
      <w:r>
        <w:rPr/>
        <w:t>Мост был высоким. Метров 10, если не больше. Прыгать с него было опасно. Один местный старшеклассник, прыгнув с моста, даже сломал ногу год назад. Илья пошел по мосту, хватаясь за ржавые прутья, что бы не потерять равновесие и не свалится в реку раньше времени. Наконец, он дошел до середины моста и стал махать Саше руками. Саша махнула в ответ. Она и не собиралась его останавливать, но на всякий случай приготовилась спасать. Илья с криком бросился в воду ногами вниз. Брызг было много. Спустя несколько секунд, Илья вынырнул на поверхность и поплыл к берегу. Саша хотела притвориться спящей, но передумала.</w:t>
      </w:r>
    </w:p>
    <w:p>
      <w:pPr>
        <w:pStyle w:val="Normal"/>
        <w:rPr/>
      </w:pPr>
      <w:r>
        <w:rPr/>
        <w:t>- Блин, страшно, как в колхозном сортире – сказал Илья, выходя на берег –  Но я – крутой, да?</w:t>
      </w:r>
    </w:p>
    <w:p>
      <w:pPr>
        <w:pStyle w:val="Normal"/>
        <w:rPr/>
      </w:pPr>
      <w:r>
        <w:rPr/>
        <w:t>- У нас с этого моста только дети прыгают. Взрослым – западло – сказала Саша.</w:t>
      </w:r>
    </w:p>
    <w:p>
      <w:pPr>
        <w:pStyle w:val="Normal"/>
        <w:rPr/>
      </w:pPr>
      <w:r>
        <w:rPr/>
        <w:t>- Ладно болтать. У меня чуть трусы на уши не залезли – сказал, смеясь, Илья.</w:t>
      </w:r>
    </w:p>
    <w:p>
      <w:pPr>
        <w:pStyle w:val="Normal"/>
        <w:rPr/>
      </w:pPr>
      <w:r>
        <w:rPr/>
        <w:t>- Ага, - улыбнулась Саша, - а яйца не намотались на шею?</w:t>
      </w:r>
    </w:p>
    <w:p>
      <w:pPr>
        <w:pStyle w:val="Normal"/>
        <w:rPr/>
      </w:pPr>
      <w:r>
        <w:rPr/>
        <w:t>- Хочешь, чисто по братски, заценить мои яйца? – спросил Илья.</w:t>
      </w:r>
    </w:p>
    <w:p>
      <w:pPr>
        <w:pStyle w:val="Normal"/>
        <w:rPr/>
      </w:pPr>
      <w:r>
        <w:rPr/>
        <w:t>- Только если пожаришь с лучком – ответила Саша.</w:t>
      </w:r>
    </w:p>
    <w:p>
      <w:pPr>
        <w:pStyle w:val="Normal"/>
        <w:rPr/>
      </w:pPr>
      <w:r>
        <w:rPr/>
        <w:t>- Интересно, что за идиоты построили этот мост? – спросил Илья, спустя  несколько минут, распластавшись под солнцем, рядом с сестрой.</w:t>
      </w:r>
    </w:p>
    <w:p>
      <w:pPr>
        <w:pStyle w:val="Normal"/>
        <w:rPr/>
      </w:pPr>
      <w:r>
        <w:rPr/>
        <w:t>- Этот мост никто не строил. Он просто родился – ответила Саша.</w:t>
      </w:r>
    </w:p>
    <w:p>
      <w:pPr>
        <w:pStyle w:val="Normal"/>
        <w:rPr/>
      </w:pPr>
      <w:r>
        <w:rPr/>
        <w:t>- Ты бредишь, сестренка – засмеялся Илья – Надо быть крупной уродиной, что бы родить такое уродство.</w:t>
      </w:r>
    </w:p>
    <w:p>
      <w:pPr>
        <w:pStyle w:val="Normal"/>
        <w:rPr/>
      </w:pPr>
      <w:r>
        <w:rPr/>
        <w:t>- Такая уродина есть. И зовут ее Земля…</w:t>
      </w:r>
    </w:p>
    <w:p>
      <w:pPr>
        <w:pStyle w:val="Normal"/>
        <w:rPr/>
      </w:pPr>
      <w:r>
        <w:rPr/>
      </w:r>
    </w:p>
    <w:p>
      <w:pPr>
        <w:pStyle w:val="Normal"/>
        <w:rPr/>
      </w:pPr>
      <w:r>
        <w:rPr/>
        <w:t>Вечером Илья с Сашей пошли в клуб на дискотеку. По дороге Саша выпила бутылку местного копеечного пива, любезно купленную Ильей. Клуб был большим 2-хэтажным зданием с нелепыми колоннами. Вход на дискотеку стоил 20 рублей. Илье пришлось заплатить за двоих. В зале было темно и громко. 3 ярких лампочки мигали на редкость назойливо. Людей было много, но мало кто танцевал.</w:t>
      </w:r>
    </w:p>
    <w:p>
      <w:pPr>
        <w:pStyle w:val="Normal"/>
        <w:rPr/>
      </w:pPr>
      <w:r>
        <w:rPr/>
        <w:t>- Ну и чумень у вас крутят – проорал Илья на ухо Саше, которая искала взглядом знакомых.</w:t>
      </w:r>
    </w:p>
    <w:p>
      <w:pPr>
        <w:pStyle w:val="Normal"/>
        <w:rPr/>
      </w:pPr>
      <w:r>
        <w:rPr/>
        <w:t xml:space="preserve">- Зато громко – проорала в ответ Саша. Она постоянно кивала и девчонкам и мальчишкам. Ее тут все знали. </w:t>
      </w:r>
    </w:p>
    <w:p>
      <w:pPr>
        <w:pStyle w:val="Normal"/>
        <w:rPr/>
      </w:pPr>
      <w:r>
        <w:rPr/>
        <w:t>- Пошли потанцуем – сказала Саша  –  Удиви наш колхоз.</w:t>
      </w:r>
    </w:p>
    <w:p>
      <w:pPr>
        <w:pStyle w:val="Normal"/>
        <w:rPr/>
      </w:pPr>
      <w:r>
        <w:rPr/>
        <w:t>Они вышли в центр зала и стали танцевать. Илья танцевал энергично, временами ловко, но не на пять баллов. Желание на пару порядков превосходило умение. Саша танцевала, как все нормальные 16-летние девушки. Через 3 песни они вышли на свежий воздух. Саша покурила. Потом они вернулись в зал и снова стали танцевать. Медленный танец они станцевали друг с другом. Через пару часов Саше все надоело, и они решили просто прогуляться по ночному городу.  Когда они вышли из клуба, Сашу окликнули какие-то ребята. Саша, попросив Илью подождать, подошла к ним. Через пару минут она вернулась.</w:t>
      </w:r>
    </w:p>
    <w:p>
      <w:pPr>
        <w:pStyle w:val="Normal"/>
        <w:rPr/>
      </w:pPr>
      <w:r>
        <w:rPr/>
        <w:t>- Одноклассники? – спросил Илья.</w:t>
      </w:r>
    </w:p>
    <w:p>
      <w:pPr>
        <w:pStyle w:val="Normal"/>
        <w:rPr/>
      </w:pPr>
      <w:r>
        <w:rPr/>
        <w:t>- Просто знакомые – ответила Саша.</w:t>
      </w:r>
    </w:p>
    <w:p>
      <w:pPr>
        <w:pStyle w:val="Normal"/>
        <w:rPr/>
      </w:pPr>
      <w:r>
        <w:rPr/>
        <w:t>Они прогулялись по ночному поселку и вернулись домой.</w:t>
      </w:r>
    </w:p>
    <w:p>
      <w:pPr>
        <w:pStyle w:val="Normal"/>
        <w:rPr/>
      </w:pPr>
      <w:r>
        <w:rPr/>
        <w:t>- Хочешь я тебе покажу Поляну? – спросила Саша, когда они подошли к родному подъезду.</w:t>
      </w:r>
    </w:p>
    <w:p>
      <w:pPr>
        <w:pStyle w:val="Normal"/>
        <w:rPr/>
      </w:pPr>
      <w:r>
        <w:rPr/>
        <w:t>- Хочу. А что это такое? – спросил Илья.</w:t>
      </w:r>
    </w:p>
    <w:p>
      <w:pPr>
        <w:pStyle w:val="Normal"/>
        <w:rPr/>
      </w:pPr>
      <w:r>
        <w:rPr/>
        <w:t>- Это место где делают фокусы. Но это не так близко. Я возьму завтра велосипеды у соседей и поедем. Ты умеешь крутить педали?…</w:t>
      </w:r>
    </w:p>
    <w:p>
      <w:pPr>
        <w:pStyle w:val="Normal"/>
        <w:rPr/>
      </w:pPr>
      <w:r>
        <w:rPr/>
      </w:r>
    </w:p>
    <w:p>
      <w:pPr>
        <w:pStyle w:val="Normal"/>
        <w:rPr/>
      </w:pPr>
      <w:r>
        <w:rPr/>
        <w:t>До Поляны было, действительно, далеко. Около двух часов на велосипедах. Сразу за поселком асфальт кончился, и пришлось ехать сначала по гравию, а потом просто по плотно утоптанной земле. Было облачно. Солнце появлялось нечасто. Велосипеды были нормальными. Ехать было легко. Через два часа легкость испарилась, но Саша упрямо ехала на полтора корпуса впереди и не собиралась сбавлять обороты. Илье хотелось попросить об отдыхе, но он решил дождаться, когда первой попросит сестра. Вскоре Саша свернула прямо в поле и поехала в сторону, появившегося в стороне от дороги, леса. Илья поехал за ней. Велосипед затрясло на кочках. Доехав до опушки, Саша спрыгнула с велосипеда. Илья  остановился рядом.</w:t>
      </w:r>
    </w:p>
    <w:p>
      <w:pPr>
        <w:pStyle w:val="Normal"/>
        <w:rPr/>
      </w:pPr>
      <w:r>
        <w:rPr/>
        <w:t>- Приехали – сказала Саша с улыбкой, похоже, она совсем не устала – Видишь Поляну?</w:t>
      </w:r>
    </w:p>
    <w:p>
      <w:pPr>
        <w:pStyle w:val="Normal"/>
        <w:rPr/>
      </w:pPr>
      <w:r>
        <w:rPr/>
        <w:t>Саша показала рукой направление и Илья сразу же увидел конечный пункт их маршрута. Поляна была сразу за первыми деревьями. Саша и Илья бросили велосипеды на опушке и вышли на Поляну. Илья осмотрелся. Здесь было на что посмотреть. Первое, что бросилось Илье в глаза, была большая старая карусель, точнее то, что от нее осталось: железная ось с потрескавшейся синей краской, ржавый диск наверху и несколько оборванных металлических тросов. На конце одного из тросов покачивалось красное деревянное кресло. Карусель была высокая, метров 7, если не больше, ничуть не ниже деревьев. Она смотрелось удивительно нелепо в этой глуши.  Потом Илья увидел еще две достопримечательности: странную бетонную скамейку, у которой была ножка  только с одной стороны, державшуюся непонятно на чем, и огромную картонную стрелку-указатель, показывающую вглубь леса.</w:t>
      </w:r>
    </w:p>
    <w:p>
      <w:pPr>
        <w:pStyle w:val="Normal"/>
        <w:rPr/>
      </w:pPr>
      <w:r>
        <w:rPr/>
        <w:t>- Ты и теперь будешь говорить, что все это построено людьми? – спросила Саша.</w:t>
      </w:r>
    </w:p>
    <w:p>
      <w:pPr>
        <w:pStyle w:val="Normal"/>
        <w:rPr/>
      </w:pPr>
      <w:r>
        <w:rPr/>
        <w:t>- А кем же еще? – спросил Илья, повернувшись к Саше.</w:t>
      </w:r>
    </w:p>
    <w:p>
      <w:pPr>
        <w:pStyle w:val="Normal"/>
        <w:rPr/>
      </w:pPr>
      <w:r>
        <w:rPr/>
        <w:t>- Все это уродство Земля родила – ответила сестра.</w:t>
      </w:r>
    </w:p>
    <w:p>
      <w:pPr>
        <w:pStyle w:val="Normal"/>
        <w:rPr/>
      </w:pPr>
      <w:r>
        <w:rPr/>
        <w:t>- Кончай дурить – сказал Илья</w:t>
      </w:r>
    </w:p>
    <w:p>
      <w:pPr>
        <w:pStyle w:val="Normal"/>
        <w:rPr/>
      </w:pPr>
      <w:r>
        <w:rPr/>
        <w:t xml:space="preserve">- Я кончаю, когда захочу –  недовольно сказала сестра – и ты мне в этом не помощник. </w:t>
      </w:r>
    </w:p>
    <w:p>
      <w:pPr>
        <w:pStyle w:val="Normal"/>
        <w:rPr/>
      </w:pPr>
      <w:r>
        <w:rPr/>
        <w:t xml:space="preserve">- Что ты обижаешься? – спросил Илья, - Я просто разговариваю так. </w:t>
      </w:r>
    </w:p>
    <w:p>
      <w:pPr>
        <w:pStyle w:val="Normal"/>
        <w:rPr/>
      </w:pPr>
      <w:r>
        <w:rPr/>
        <w:t>- А я и не обижаюсь. Если бы я обиделась, тебе стало бы худо.</w:t>
      </w:r>
    </w:p>
    <w:p>
      <w:pPr>
        <w:pStyle w:val="Normal"/>
        <w:rPr/>
      </w:pPr>
      <w:r>
        <w:rPr/>
        <w:t xml:space="preserve">- Ой-ой, - засмеялся Илья – Загремели отдаленные угрозы. Я от страха сейчас ошизофринею. </w:t>
      </w:r>
    </w:p>
    <w:p>
      <w:pPr>
        <w:pStyle w:val="Normal"/>
        <w:rPr/>
      </w:pPr>
      <w:r>
        <w:rPr/>
        <w:t>Саша улыбнулась.</w:t>
      </w:r>
    </w:p>
    <w:p>
      <w:pPr>
        <w:pStyle w:val="Normal"/>
        <w:rPr/>
      </w:pPr>
      <w:r>
        <w:rPr/>
        <w:t>- Пошли жрать, начинающий шизофрен.</w:t>
      </w:r>
    </w:p>
    <w:p>
      <w:pPr>
        <w:pStyle w:val="Normal"/>
        <w:rPr/>
      </w:pPr>
      <w:r>
        <w:rPr/>
        <w:t xml:space="preserve">- А ты же фокусы обещала? – вспомнил Илья. </w:t>
      </w:r>
    </w:p>
    <w:p>
      <w:pPr>
        <w:pStyle w:val="Normal"/>
        <w:rPr/>
      </w:pPr>
      <w:r>
        <w:rPr/>
        <w:t>- Сначала надо перекусить.</w:t>
      </w:r>
    </w:p>
    <w:p>
      <w:pPr>
        <w:pStyle w:val="Normal"/>
        <w:rPr/>
      </w:pPr>
      <w:r>
        <w:rPr/>
        <w:t xml:space="preserve">Илья согласился. Они вернулись на опушку, к велосипедам, и достали из ранца еду: банку с чаем и несколько бутербродов с колбасой и сыром. Еды оказалось не так много. Во всяком случае, кончилась она мгновенно, только раздразнив аппетит. Но Саша, похоже наелась. Пока Илья недоуменно шарил в ранце, убеждаясь в том, что еды больше нет, Саша встала и оттряхнула с себя крошки. </w:t>
      </w:r>
    </w:p>
    <w:p>
      <w:pPr>
        <w:pStyle w:val="Normal"/>
        <w:rPr/>
      </w:pPr>
      <w:r>
        <w:rPr/>
        <w:t>- Пошли по фокусы, проглот, - сказала она Илье.</w:t>
      </w:r>
    </w:p>
    <w:p>
      <w:pPr>
        <w:pStyle w:val="Normal"/>
        <w:rPr/>
      </w:pPr>
      <w:r>
        <w:rPr/>
        <w:t>Илья встал. Они вернулись на Поляну. Саша остановилась, повернулась к Илье и эротично развязав шнурки на кроссовках, разулась.</w:t>
      </w:r>
    </w:p>
    <w:p>
      <w:pPr>
        <w:pStyle w:val="Normal"/>
        <w:rPr/>
      </w:pPr>
      <w:r>
        <w:rPr/>
        <w:t>- Фокус – громко сказала она – Следи за мной внимательно. Не проморгай. Видишь этот фарфоровый квадрат?</w:t>
      </w:r>
    </w:p>
    <w:p>
      <w:pPr>
        <w:pStyle w:val="Normal"/>
        <w:rPr/>
      </w:pPr>
      <w:r>
        <w:rPr/>
        <w:t>Саша показала рукой перед собой. Только тут Илья увидел среди травы белый квадрат. Квадрат был куда чудесней всех других местных достопримечательностей. Квадрат был большим, где-то метров пять на пять. Подойдя поближе, Илья увидел, что квадрат состоит из небольших фарфоровых статуэток. Илье показалось, что он уже где-то видел такие, наверное, в магазине подарков. Статуэтки были разные: люди, животные, деревья, цветы.  Но высотой все статуэтки были совершенно одинаковыми. Может быть, поэтому издалека они все сливались в белый  квадрат. Расставлены статуэтки были строго по линиям. Илья присел на корточки и коснулся статуэток. Они были ледяными.</w:t>
      </w:r>
    </w:p>
    <w:p>
      <w:pPr>
        <w:pStyle w:val="Normal"/>
        <w:rPr/>
      </w:pPr>
      <w:r>
        <w:rPr/>
        <w:t>- Отойди – сказала Саша – Садись на место. Я буду показывать фокус.</w:t>
      </w:r>
    </w:p>
    <w:p>
      <w:pPr>
        <w:pStyle w:val="Normal"/>
        <w:rPr/>
      </w:pPr>
      <w:r>
        <w:rPr/>
        <w:t>Илья поднялся, отошел на несколько шагов, сел на траву и стал смотреть. Саша подошла к квадрату, встала на цыпочки, одним движением ловко запрыгнула на статуэтки и стала танцевать. Танцевала она красиво, непонятно, высоко поднимая ноги. Илья от удивления открыл рот. Саша дотанцевала до центра квадрата, резко прыгнула в сторону и в мгновенье исчезла. Это было так неожиданно, что Илья некоторое время сидел с открытым ртом, ничего не понимая. Саша не появлялась. Наконец, Илья очнулся. Он тут же встал, подбежал к белому квадрату, но встать на него не решился. Слишком уж хрупким казался фарфор.</w:t>
      </w:r>
    </w:p>
    <w:p>
      <w:pPr>
        <w:pStyle w:val="Normal"/>
        <w:rPr/>
      </w:pPr>
      <w:r>
        <w:rPr/>
        <w:t>- Сиди, где сидел – услышал Илья Сашин голос.</w:t>
      </w:r>
    </w:p>
    <w:p>
      <w:pPr>
        <w:pStyle w:val="Normal"/>
        <w:rPr/>
      </w:pPr>
      <w:r>
        <w:rPr/>
        <w:t>- Ты где? – спросил Илья – Я тебя не вижу.</w:t>
      </w:r>
    </w:p>
    <w:p>
      <w:pPr>
        <w:pStyle w:val="Normal"/>
        <w:rPr/>
      </w:pPr>
      <w:r>
        <w:rPr/>
        <w:t>- А я тебя вижу. Подглядываю в замочную скважину.</w:t>
      </w:r>
    </w:p>
    <w:p>
      <w:pPr>
        <w:pStyle w:val="Normal"/>
        <w:rPr/>
      </w:pPr>
      <w:r>
        <w:rPr/>
        <w:t>- Ты где? – повторил вопрос Илья</w:t>
      </w:r>
    </w:p>
    <w:p>
      <w:pPr>
        <w:pStyle w:val="Normal"/>
        <w:rPr/>
      </w:pPr>
      <w:r>
        <w:rPr/>
        <w:t>- Я же тебе сказала, что это фокус. Я просто свернула за угол. Когда сядешь и успокоишься  – я вернусь.</w:t>
      </w:r>
    </w:p>
    <w:p>
      <w:pPr>
        <w:pStyle w:val="Normal"/>
        <w:rPr/>
      </w:pPr>
      <w:r>
        <w:rPr/>
        <w:t xml:space="preserve">Илья вернулся на свое место и сел на траву. Только он приготовился ждать, как из ниоткуда рядом с ним плюхнулась на землю его сестра. Илья от неожиданности издал крайне редко употребляемый звук, отдаленно напоминающее  лошадиное ржание </w:t>
      </w:r>
    </w:p>
    <w:p>
      <w:pPr>
        <w:pStyle w:val="Normal"/>
        <w:rPr/>
      </w:pPr>
      <w:r>
        <w:rPr/>
        <w:t>- Как тебе? – спросила с улыбкой Саша.</w:t>
      </w:r>
    </w:p>
    <w:p>
      <w:pPr>
        <w:pStyle w:val="Normal"/>
        <w:rPr/>
      </w:pPr>
      <w:r>
        <w:rPr/>
        <w:t>- Я не понял, - ответил Илья. Голос Саши вернул ему самообладание.</w:t>
      </w:r>
    </w:p>
    <w:p>
      <w:pPr>
        <w:pStyle w:val="Normal"/>
        <w:rPr/>
      </w:pPr>
      <w:r>
        <w:rPr/>
        <w:t>- На то он и фокус, что б его не понимать, - сказала Саша - Блин, все ноги исцарапала – добавила она и показала Илье свои ступни. Они, действительно, были исцарапаны до крови.</w:t>
      </w:r>
    </w:p>
    <w:p>
      <w:pPr>
        <w:pStyle w:val="Normal"/>
        <w:rPr/>
      </w:pPr>
      <w:r>
        <w:rPr/>
        <w:t>- Обуй меня, пожалуйста – попросила Саша.</w:t>
      </w:r>
    </w:p>
    <w:p>
      <w:pPr>
        <w:pStyle w:val="Normal"/>
        <w:rPr/>
      </w:pPr>
      <w:r>
        <w:rPr/>
        <w:t xml:space="preserve">Илья взял кроссовки сестры,  и по возможности аккуратно надел их на Сашины ножки. </w:t>
      </w:r>
    </w:p>
    <w:p>
      <w:pPr>
        <w:pStyle w:val="Normal"/>
        <w:rPr/>
      </w:pPr>
      <w:r>
        <w:rPr/>
        <w:t>- И все-таки как ты это сделала? – спросил Илья, - Расскажи, а то я мучаться буду.</w:t>
      </w:r>
    </w:p>
    <w:p>
      <w:pPr>
        <w:pStyle w:val="Normal"/>
        <w:rPr/>
      </w:pPr>
      <w:r>
        <w:rPr/>
        <w:t>- Просто я – странная  – ответила Саша, - Ты еще даже не представляешь насколько далеко я странная и как тебе повезло со мной.</w:t>
      </w:r>
    </w:p>
    <w:p>
      <w:pPr>
        <w:pStyle w:val="Normal"/>
        <w:rPr/>
      </w:pPr>
      <w:r>
        <w:rPr/>
        <w:t>- Ты, типа, экстрасенс? – спросил Илья.</w:t>
      </w:r>
    </w:p>
    <w:p>
      <w:pPr>
        <w:pStyle w:val="Normal"/>
        <w:rPr/>
      </w:pPr>
      <w:r>
        <w:rPr/>
        <w:t>- Сам ты типа, экстрасенс. Я – принцесса, дорогой братец, и скоро стану Королевой.</w:t>
      </w:r>
    </w:p>
    <w:p>
      <w:pPr>
        <w:pStyle w:val="Normal"/>
        <w:rPr/>
      </w:pPr>
      <w:r>
        <w:rPr/>
        <w:t>- Какая  еще, на фиг, принцесса, - засмеялся Илья – Типа, если лягушку вы#бет принц, то куда деваться?</w:t>
      </w:r>
    </w:p>
    <w:p>
      <w:pPr>
        <w:pStyle w:val="Normal"/>
        <w:rPr/>
      </w:pPr>
      <w:r>
        <w:rPr/>
        <w:t>Саша засмеялась.</w:t>
      </w:r>
    </w:p>
    <w:p>
      <w:pPr>
        <w:pStyle w:val="Normal"/>
        <w:rPr/>
      </w:pPr>
      <w:r>
        <w:rPr/>
        <w:t>- Мне кажется, ты много себе позволяешь – сказала Саша.</w:t>
      </w:r>
    </w:p>
    <w:p>
      <w:pPr>
        <w:pStyle w:val="Normal"/>
        <w:rPr/>
      </w:pPr>
      <w:r>
        <w:rPr/>
        <w:t>- Может быть, тогда и ты мне кое-что позволишь? – засмеялся Илья и, подмигнув сестре, попытался схватить ее за грудь. Саша спокойно увернулась.</w:t>
      </w:r>
    </w:p>
    <w:p>
      <w:pPr>
        <w:pStyle w:val="Normal"/>
        <w:rPr/>
      </w:pPr>
      <w:r>
        <w:rPr/>
        <w:t>- Не терпится подрочить? – усмехнулась сестра.</w:t>
      </w:r>
    </w:p>
    <w:p>
      <w:pPr>
        <w:pStyle w:val="Normal"/>
        <w:rPr/>
      </w:pPr>
      <w:r>
        <w:rPr/>
        <w:t>- Дура, - насупился Илья, -  Я про секс.</w:t>
      </w:r>
    </w:p>
    <w:p>
      <w:pPr>
        <w:pStyle w:val="Normal"/>
        <w:rPr/>
      </w:pPr>
      <w:r>
        <w:rPr/>
        <w:t>- Да какой с тобой секс? – засмеялась Саша, - Тебе трусы покажешь, ты обкончаешся.</w:t>
      </w:r>
    </w:p>
    <w:p>
      <w:pPr>
        <w:pStyle w:val="Normal"/>
        <w:rPr/>
      </w:pPr>
      <w:r>
        <w:rPr/>
        <w:t xml:space="preserve">- Это ты обкончаешся, если я тебе своего джигита покажу. </w:t>
      </w:r>
    </w:p>
    <w:p>
      <w:pPr>
        <w:pStyle w:val="Normal"/>
        <w:rPr/>
      </w:pPr>
      <w:r>
        <w:rPr/>
        <w:t>- Если ты имел в виду свой член, то это остроумно, - сказала Саша, - Я так поняла, что он у тебя и лезгинку, если что станцует?</w:t>
      </w:r>
    </w:p>
    <w:p>
      <w:pPr>
        <w:pStyle w:val="Normal"/>
        <w:rPr/>
      </w:pPr>
      <w:r>
        <w:rPr/>
        <w:t>- Такую лезгинку, что до потолка подпрыгнешь, - бодро сказал Илья. Саша засмеялась и ничего не сказала.</w:t>
      </w:r>
    </w:p>
    <w:p>
      <w:pPr>
        <w:pStyle w:val="Normal"/>
        <w:rPr/>
      </w:pPr>
      <w:r>
        <w:rPr/>
        <w:t>- У тебя, вообще, была хоть когда-нибудь девушка? – спросила Саша спустя минуту.</w:t>
      </w:r>
    </w:p>
    <w:p>
      <w:pPr>
        <w:pStyle w:val="Normal"/>
        <w:rPr/>
      </w:pPr>
      <w:r>
        <w:rPr/>
        <w:t>- Да я баб килограммами меняю – спрятав взгляд, бодро ответил Илья.</w:t>
      </w:r>
    </w:p>
    <w:p>
      <w:pPr>
        <w:pStyle w:val="Normal"/>
        <w:rPr/>
      </w:pPr>
      <w:r>
        <w:rPr/>
        <w:t>- А если я угадаю? – улыбнулась Саша.</w:t>
      </w:r>
    </w:p>
    <w:p>
      <w:pPr>
        <w:pStyle w:val="Normal"/>
        <w:rPr/>
      </w:pPr>
      <w:r>
        <w:rPr/>
        <w:t>- Хватит, сеструха, корчить из себя Джеймса Бонда – недовольно пробурчал Илья.</w:t>
      </w:r>
    </w:p>
    <w:p>
      <w:pPr>
        <w:pStyle w:val="Normal"/>
        <w:rPr/>
      </w:pPr>
      <w:r>
        <w:rPr/>
        <w:t>- Ты, правда, хочешь потрахаться? – сменив тон на серьезный, спросила Саша.</w:t>
      </w:r>
    </w:p>
    <w:p>
      <w:pPr>
        <w:pStyle w:val="Normal"/>
        <w:rPr/>
      </w:pPr>
      <w:r>
        <w:rPr/>
        <w:t>Илья поднял голову и его лицо растянулось в улыбке.</w:t>
      </w:r>
    </w:p>
    <w:p>
      <w:pPr>
        <w:pStyle w:val="Normal"/>
        <w:rPr/>
      </w:pPr>
      <w:r>
        <w:rPr/>
        <w:t>- Хочу – ответил он.</w:t>
      </w:r>
    </w:p>
    <w:p>
      <w:pPr>
        <w:pStyle w:val="Normal"/>
        <w:rPr/>
      </w:pPr>
      <w:r>
        <w:rPr/>
        <w:t>- Ты уверен? – спросила Саша.</w:t>
      </w:r>
    </w:p>
    <w:p>
      <w:pPr>
        <w:pStyle w:val="Normal"/>
        <w:rPr/>
      </w:pPr>
      <w:r>
        <w:rPr/>
        <w:t>- Еще как уверен – ответил Илья</w:t>
      </w:r>
    </w:p>
    <w:p>
      <w:pPr>
        <w:pStyle w:val="Normal"/>
        <w:rPr/>
      </w:pPr>
      <w:r>
        <w:rPr/>
        <w:t>- Только со всеми моими капризами. Идет?</w:t>
      </w:r>
    </w:p>
    <w:p>
      <w:pPr>
        <w:pStyle w:val="Normal"/>
        <w:rPr/>
      </w:pPr>
      <w:r>
        <w:rPr/>
        <w:t>- Бежит, – сказал Илья.</w:t>
      </w:r>
    </w:p>
    <w:p>
      <w:pPr>
        <w:pStyle w:val="Normal"/>
        <w:rPr/>
      </w:pPr>
      <w:r>
        <w:rPr/>
        <w:t>- Ну, тогда вставай.</w:t>
      </w:r>
    </w:p>
    <w:p>
      <w:pPr>
        <w:pStyle w:val="Normal"/>
        <w:rPr/>
      </w:pPr>
      <w:r>
        <w:rPr/>
        <w:t>Илья послушно встал.</w:t>
      </w:r>
    </w:p>
    <w:p>
      <w:pPr>
        <w:pStyle w:val="Normal"/>
        <w:rPr/>
      </w:pPr>
      <w:r>
        <w:rPr/>
        <w:t>- Раздевайся – приказала Саша.</w:t>
      </w:r>
    </w:p>
    <w:p>
      <w:pPr>
        <w:pStyle w:val="Normal"/>
        <w:rPr/>
      </w:pPr>
      <w:r>
        <w:rPr/>
        <w:t>Илья стал раздеваться.</w:t>
      </w:r>
    </w:p>
    <w:p>
      <w:pPr>
        <w:pStyle w:val="Normal"/>
        <w:rPr/>
      </w:pPr>
      <w:r>
        <w:rPr/>
        <w:t>- А у тебя есть презервативы? – спросил Илья, снимая штаны.</w:t>
      </w:r>
    </w:p>
    <w:p>
      <w:pPr>
        <w:pStyle w:val="Normal"/>
        <w:rPr/>
      </w:pPr>
      <w:r>
        <w:rPr/>
        <w:t>- Нет и не надо – ответила Саша.</w:t>
      </w:r>
    </w:p>
    <w:p>
      <w:pPr>
        <w:pStyle w:val="Normal"/>
        <w:rPr/>
      </w:pPr>
      <w:r>
        <w:rPr/>
        <w:t>- Мы все-таки, типа, родственники. Мало ли что?</w:t>
      </w:r>
    </w:p>
    <w:p>
      <w:pPr>
        <w:pStyle w:val="Normal"/>
        <w:rPr/>
      </w:pPr>
      <w:r>
        <w:rPr/>
        <w:t>- Ты, типа, передумал?</w:t>
      </w:r>
    </w:p>
    <w:p>
      <w:pPr>
        <w:pStyle w:val="Normal"/>
        <w:rPr/>
      </w:pPr>
      <w:r>
        <w:rPr/>
        <w:t>- Нет. Ты что? – засмеялся Илья. Он остался в одних трусах.</w:t>
      </w:r>
    </w:p>
    <w:p>
      <w:pPr>
        <w:pStyle w:val="Normal"/>
        <w:rPr/>
      </w:pPr>
      <w:r>
        <w:rPr/>
        <w:t>- Не тормози – сказала Саша, не сводя глаз со смущенного брата. Илья снял трусы и положил их на траву.</w:t>
      </w:r>
    </w:p>
    <w:p>
      <w:pPr>
        <w:pStyle w:val="Normal"/>
        <w:rPr/>
      </w:pPr>
      <w:r>
        <w:rPr/>
        <w:t>- А ты и правда мужчина – засмеялась Саша. Она тоже встала, взяла Илью за руку и повела брата  в сторону карусели.</w:t>
      </w:r>
    </w:p>
    <w:p>
      <w:pPr>
        <w:pStyle w:val="Normal"/>
        <w:rPr/>
      </w:pPr>
      <w:r>
        <w:rPr/>
        <w:t>- Ну, ты и извращенка, а все на меня орала – пытаясь скрыть волнение, засмеялся Илья.</w:t>
      </w:r>
    </w:p>
    <w:p>
      <w:pPr>
        <w:pStyle w:val="Normal"/>
        <w:rPr/>
      </w:pPr>
      <w:r>
        <w:rPr/>
        <w:t>- Я не извращенка. Я – принцесса – ответила Саша и остановилась.</w:t>
      </w:r>
    </w:p>
    <w:p>
      <w:pPr>
        <w:pStyle w:val="Normal"/>
        <w:rPr/>
      </w:pPr>
      <w:r>
        <w:rPr/>
        <w:t>- Теперь ложись – приказала девушка.</w:t>
      </w:r>
    </w:p>
    <w:p>
      <w:pPr>
        <w:pStyle w:val="Normal"/>
        <w:rPr/>
      </w:pPr>
      <w:r>
        <w:rPr/>
        <w:t xml:space="preserve">- А вдруг кто-нибудь нас увидит? Оборжутся же. </w:t>
      </w:r>
    </w:p>
    <w:p>
      <w:pPr>
        <w:pStyle w:val="Normal"/>
        <w:rPr/>
      </w:pPr>
      <w:r>
        <w:rPr/>
        <w:t>- Не бойся. Тут на 100 километров ни одной живой души. Даже дохлых нет.</w:t>
      </w:r>
    </w:p>
    <w:p>
      <w:pPr>
        <w:pStyle w:val="Normal"/>
        <w:rPr/>
      </w:pPr>
      <w:r>
        <w:rPr/>
        <w:t>- А ты когда разденешься? – спросил Илья.</w:t>
      </w:r>
    </w:p>
    <w:p>
      <w:pPr>
        <w:pStyle w:val="Normal"/>
        <w:rPr/>
      </w:pPr>
      <w:r>
        <w:rPr/>
        <w:t>- Ложись, ложись.</w:t>
      </w:r>
    </w:p>
    <w:p>
      <w:pPr>
        <w:pStyle w:val="Normal"/>
        <w:rPr/>
      </w:pPr>
      <w:r>
        <w:rPr/>
        <w:t>Илья лег на спину.</w:t>
      </w:r>
    </w:p>
    <w:p>
      <w:pPr>
        <w:pStyle w:val="Normal"/>
        <w:rPr/>
      </w:pPr>
      <w:r>
        <w:rPr/>
        <w:t>- Ложись на живот – приказала Саша.</w:t>
      </w:r>
    </w:p>
    <w:p>
      <w:pPr>
        <w:pStyle w:val="Normal"/>
        <w:rPr/>
      </w:pPr>
      <w:r>
        <w:rPr/>
        <w:t>- Зачем? – не понял Илья, -  Я своего джигита так поцарапаю.</w:t>
      </w:r>
    </w:p>
    <w:p>
      <w:pPr>
        <w:pStyle w:val="Normal"/>
        <w:rPr/>
      </w:pPr>
      <w:r>
        <w:rPr/>
        <w:t>- Не бойся – ответила Саша.</w:t>
      </w:r>
    </w:p>
    <w:p>
      <w:pPr>
        <w:pStyle w:val="Normal"/>
        <w:rPr/>
      </w:pPr>
      <w:r>
        <w:rPr/>
        <w:t>Илья недовольно перевернулся.</w:t>
      </w:r>
    </w:p>
    <w:p>
      <w:pPr>
        <w:pStyle w:val="Normal"/>
        <w:rPr/>
      </w:pPr>
      <w:r>
        <w:rPr/>
        <w:t>- И что дальше? – спросил Илья.</w:t>
      </w:r>
    </w:p>
    <w:p>
      <w:pPr>
        <w:pStyle w:val="Normal"/>
        <w:rPr/>
      </w:pPr>
      <w:r>
        <w:rPr/>
        <w:t>Саша не ответила. Прошло несколько секунд. Илья захотел перевернуться и взглянуть, почему молчит его сестра, но тут земля под его членом зашевелилась и через мгновение словно губами всосала его. Илья испугался, хотел встать, но земля не собиралась отпускать его член. Илья еще пару раз дернулся и прекратил сопротивление. Очень уж нежной была земля. Илья расслабился и даже стал покачиваться в такт, все больше и больше уходя в нирвану.…  Когда Илья стал кончать, ему показалось, что его за член втащили куда-то глубоко-глубоко под землю, что он превратился в дождевого червя и что он раскинув все свои бесчисленные руки плывет под землей…</w:t>
      </w:r>
    </w:p>
    <w:p>
      <w:pPr>
        <w:pStyle w:val="Normal"/>
        <w:rPr/>
      </w:pPr>
      <w:r>
        <w:rPr/>
      </w:r>
    </w:p>
    <w:p>
      <w:pPr>
        <w:pStyle w:val="Normal"/>
        <w:rPr/>
      </w:pPr>
      <w:r>
        <w:rPr/>
        <w:t>Илья очнулся. Земля больше его не держала. Илья устало поднялся. Саша сидела на траве, в метрах пяти от него и улыбалась. Илья встал, не спеша добрел до своей одежды, одел трусы, рубаху, взял в руки штаны и подошел к сестре.</w:t>
      </w:r>
    </w:p>
    <w:p>
      <w:pPr>
        <w:pStyle w:val="Normal"/>
        <w:rPr/>
      </w:pPr>
      <w:r>
        <w:rPr/>
        <w:t>- Ты меня обманула – сказал он ей недовольно</w:t>
      </w:r>
    </w:p>
    <w:p>
      <w:pPr>
        <w:pStyle w:val="Normal"/>
        <w:rPr/>
      </w:pPr>
      <w:r>
        <w:rPr/>
        <w:t>- Тебе понравилось? – спросила сестра, не реагируя на недовольство брата.</w:t>
      </w:r>
    </w:p>
    <w:p>
      <w:pPr>
        <w:pStyle w:val="Normal"/>
        <w:rPr/>
      </w:pPr>
      <w:r>
        <w:rPr/>
        <w:t>- Я думал, что с тобой трахаться буду – сказал Илья.</w:t>
      </w:r>
    </w:p>
    <w:p>
      <w:pPr>
        <w:pStyle w:val="Normal"/>
        <w:rPr/>
      </w:pPr>
      <w:r>
        <w:rPr/>
        <w:t>- Но тебе же понравилось? – повторила вопрос сестра.</w:t>
      </w:r>
    </w:p>
    <w:p>
      <w:pPr>
        <w:pStyle w:val="Normal"/>
        <w:rPr/>
      </w:pPr>
      <w:r>
        <w:rPr/>
        <w:t>- Есть немного – ответил Илья – А что это было?</w:t>
      </w:r>
    </w:p>
    <w:p>
      <w:pPr>
        <w:pStyle w:val="Normal"/>
        <w:rPr/>
      </w:pPr>
      <w:r>
        <w:rPr/>
        <w:t>- Ты трахнул Землю, -  торжественно сказала Саша.</w:t>
      </w:r>
    </w:p>
    <w:p>
      <w:pPr>
        <w:pStyle w:val="Normal"/>
        <w:rPr/>
      </w:pPr>
      <w:r>
        <w:rPr/>
        <w:t>- Это я понял. Я спрашиваю, что это было?</w:t>
      </w:r>
    </w:p>
    <w:p>
      <w:pPr>
        <w:pStyle w:val="Normal"/>
        <w:rPr/>
      </w:pPr>
      <w:r>
        <w:rPr/>
        <w:t>- Просто Земля – это она, а все что "она" можно трахнуть - жизнь, смерть, свободу, все что захочешь. Надо просто знать, куда сунуть. Я показала тебе место. Как будет скучно – добро пожаловать.</w:t>
      </w:r>
    </w:p>
    <w:p>
      <w:pPr>
        <w:pStyle w:val="Normal"/>
        <w:rPr/>
      </w:pPr>
      <w:r>
        <w:rPr/>
        <w:t>- На фиг мне это надо – махнул рукой Илья, - Тебя бы я трахнул с большим удовольствием.</w:t>
      </w:r>
    </w:p>
    <w:p>
      <w:pPr>
        <w:pStyle w:val="Normal"/>
        <w:rPr/>
      </w:pPr>
      <w:r>
        <w:rPr/>
        <w:t xml:space="preserve">- Откуда ты знаешь? – засмеялась сестра – Меня же ты не трахал. Ты, вообще, еще больше сперматозоид, чем мужчина. </w:t>
      </w:r>
    </w:p>
    <w:p>
      <w:pPr>
        <w:pStyle w:val="Normal"/>
        <w:rPr/>
      </w:pPr>
      <w:r>
        <w:rPr/>
        <w:t xml:space="preserve">- Ладно мутню мутить – проворчал Илья. Застыла пауза. </w:t>
      </w:r>
    </w:p>
    <w:p>
      <w:pPr>
        <w:pStyle w:val="Normal"/>
        <w:rPr/>
      </w:pPr>
      <w:r>
        <w:rPr/>
        <w:t>- А куда показывает стрелка? – спросил Илья, через пару минут, показывая на странный картонный указатель.</w:t>
      </w:r>
    </w:p>
    <w:p>
      <w:pPr>
        <w:pStyle w:val="Normal"/>
        <w:rPr/>
      </w:pPr>
      <w:r>
        <w:rPr/>
        <w:t>- Никуда – ответила Саша, - Это тоже фокус. Все стрелки куда-то показывают, а эта никуда. Если тебе когда-нибудь срочно надо будет идти, а ты будешь без понятия куда, приходи сюда и куда покажет стрелка – туда и иди. Хочешь еще фокус?</w:t>
      </w:r>
    </w:p>
    <w:p>
      <w:pPr>
        <w:pStyle w:val="Normal"/>
        <w:rPr/>
      </w:pPr>
      <w:r>
        <w:rPr/>
        <w:t>- Что за фокус? – спросил Илья.</w:t>
      </w:r>
    </w:p>
    <w:p>
      <w:pPr>
        <w:pStyle w:val="Normal"/>
        <w:rPr/>
      </w:pPr>
      <w:r>
        <w:rPr/>
        <w:t>- Интересный фокус, - сказала Саша.</w:t>
      </w:r>
    </w:p>
    <w:p>
      <w:pPr>
        <w:pStyle w:val="Normal"/>
        <w:rPr/>
      </w:pPr>
      <w:r>
        <w:rPr/>
        <w:t>- Типа, теперь земля меня трахнет? Так сказать, обмен опытом?</w:t>
      </w:r>
    </w:p>
    <w:p>
      <w:pPr>
        <w:pStyle w:val="Normal"/>
        <w:rPr/>
      </w:pPr>
      <w:r>
        <w:rPr/>
        <w:t>- Не дождешься, - сказала Саша, - Земля - самая совершенная женщина, поэтому она никого не трахает.</w:t>
      </w:r>
    </w:p>
    <w:p>
      <w:pPr>
        <w:pStyle w:val="Normal"/>
        <w:rPr/>
      </w:pPr>
      <w:r>
        <w:rPr/>
        <w:t>- Хорошо, давай тогда свой фокус.</w:t>
      </w:r>
    </w:p>
    <w:p>
      <w:pPr>
        <w:pStyle w:val="Normal"/>
        <w:rPr/>
      </w:pPr>
      <w:r>
        <w:rPr/>
        <w:t>- Это приворотный стишок. Я его тебе сейчас прочитаю – сказала Саша.</w:t>
      </w:r>
    </w:p>
    <w:p>
      <w:pPr>
        <w:pStyle w:val="Normal"/>
        <w:rPr/>
      </w:pPr>
      <w:r>
        <w:rPr/>
        <w:t>- И что он мне привернет? – спросил Илья.</w:t>
      </w:r>
    </w:p>
    <w:p>
      <w:pPr>
        <w:pStyle w:val="Normal"/>
        <w:rPr/>
      </w:pPr>
      <w:r>
        <w:rPr/>
        <w:t>- Узнаешь, - ответила сестра.</w:t>
      </w:r>
    </w:p>
    <w:p>
      <w:pPr>
        <w:pStyle w:val="Normal"/>
        <w:rPr/>
      </w:pPr>
      <w:r>
        <w:rPr/>
        <w:t>- Ну, валяй – согласился Илья.</w:t>
      </w:r>
    </w:p>
    <w:p>
      <w:pPr>
        <w:pStyle w:val="Normal"/>
        <w:rPr/>
      </w:pPr>
      <w:r>
        <w:rPr/>
        <w:t>Саша улыбнулась.</w:t>
      </w:r>
    </w:p>
    <w:p>
      <w:pPr>
        <w:pStyle w:val="Normal"/>
        <w:rPr/>
      </w:pPr>
      <w:r>
        <w:rPr/>
        <w:t>- Только ты должен повторять за мной. Хорошо?</w:t>
      </w:r>
    </w:p>
    <w:p>
      <w:pPr>
        <w:pStyle w:val="Normal"/>
        <w:rPr/>
      </w:pPr>
      <w:r>
        <w:rPr/>
        <w:t>Илья кивнул. Саша наклонилась к брату и стала шептать ему в ухо:</w:t>
      </w:r>
    </w:p>
    <w:p>
      <w:pPr>
        <w:pStyle w:val="Normal"/>
        <w:rPr/>
      </w:pPr>
      <w:r>
        <w:rPr/>
        <w:t>- Где бы ни было</w:t>
      </w:r>
    </w:p>
    <w:p>
      <w:pPr>
        <w:pStyle w:val="Normal"/>
        <w:rPr/>
      </w:pPr>
      <w:r>
        <w:rPr/>
        <w:t>Тепло ли холодно</w:t>
      </w:r>
    </w:p>
    <w:p>
      <w:pPr>
        <w:pStyle w:val="Normal"/>
        <w:rPr/>
      </w:pPr>
      <w:r>
        <w:rPr/>
        <w:t>Покажи мне путь</w:t>
      </w:r>
    </w:p>
    <w:p>
      <w:pPr>
        <w:pStyle w:val="Normal"/>
        <w:rPr/>
      </w:pPr>
      <w:r>
        <w:rPr/>
        <w:t>Куда ноги ставить.</w:t>
      </w:r>
    </w:p>
    <w:p>
      <w:pPr>
        <w:pStyle w:val="Normal"/>
        <w:rPr/>
      </w:pPr>
      <w:r>
        <w:rPr/>
        <w:t>Илья вслух старательно повторил за Сашей слова. Как только Илья произнес последнее слово, он тут же почувствовал, как встает его член. Через пару секунд член стоял, как каменный. Хорошо штаны были спортивные, а то порвались бы. Саша захохотала.</w:t>
      </w:r>
    </w:p>
    <w:p>
      <w:pPr>
        <w:pStyle w:val="Normal"/>
        <w:rPr/>
      </w:pPr>
      <w:r>
        <w:rPr/>
        <w:t>- Что за фиг? – недовольно спросил Илья, посмотрев на Сашу.</w:t>
      </w:r>
    </w:p>
    <w:p>
      <w:pPr>
        <w:pStyle w:val="Normal"/>
        <w:rPr/>
      </w:pPr>
      <w:r>
        <w:rPr/>
        <w:t>- Теперь у тебя есть путеводитель, - сказала, смеясь, Саша, - Куда он покажет, туда и пойдешь.</w:t>
      </w:r>
    </w:p>
    <w:p>
      <w:pPr>
        <w:pStyle w:val="Normal"/>
        <w:rPr/>
      </w:pPr>
      <w:r>
        <w:rPr/>
        <w:t>- Хватит болтать – недовольно сказал Илья, - Верни его на место.</w:t>
      </w:r>
    </w:p>
    <w:p>
      <w:pPr>
        <w:pStyle w:val="Normal"/>
        <w:rPr/>
      </w:pPr>
      <w:r>
        <w:rPr/>
        <w:t>- Зачем? – засмеялась сестра – Так хоть на тебя смотреть интересно.</w:t>
      </w:r>
    </w:p>
    <w:p>
      <w:pPr>
        <w:pStyle w:val="Normal"/>
        <w:rPr/>
      </w:pPr>
      <w:r>
        <w:rPr/>
        <w:t xml:space="preserve">Саша, встала с травы, подбежала к карусели и запрыгнула на одинокое кресло. Карусель заскрипела. Илья тоже встал и не спеша подошел к сестре.  Член по-прежнему стоял, как штык. </w:t>
      </w:r>
    </w:p>
    <w:p>
      <w:pPr>
        <w:pStyle w:val="Normal"/>
        <w:rPr/>
      </w:pPr>
      <w:r>
        <w:rPr/>
        <w:t xml:space="preserve">- Я теперь так и буду ходить что ли? – недовольно спросил Илья и толкнул кресло, в котором сидела сестра. Карусель со скрипом закрутилась. </w:t>
      </w:r>
    </w:p>
    <w:p>
      <w:pPr>
        <w:pStyle w:val="Normal"/>
        <w:rPr/>
      </w:pPr>
      <w:r>
        <w:rPr/>
        <w:t xml:space="preserve">- Почему только ходить? – смеялась Саша, - Можешь бегать, можешь сидеть. Как пелось в старой песенке: у тебя свобода – хоть стой, хоть падай. </w:t>
      </w:r>
    </w:p>
    <w:p>
      <w:pPr>
        <w:pStyle w:val="Normal"/>
        <w:rPr/>
      </w:pPr>
      <w:r>
        <w:rPr/>
        <w:t>Илья еще несколько раз толкнул кресло, отчего карусель закрутилась достаточно быстро. Саша продолжала смеяться. Наконец, Илье надоело. Он перестал раскручивать Сашу и сел на одноногую скамейку, которая была в двух шагах. Саша дождалась, когда карусель остановиться, спрыгнула с кресла и села рядом с Ильей.</w:t>
      </w:r>
    </w:p>
    <w:p>
      <w:pPr>
        <w:pStyle w:val="Normal"/>
        <w:rPr/>
      </w:pPr>
      <w:r>
        <w:rPr/>
        <w:t>- Ну, сеструха, так нечестно – сказал Илья, - Смотри, тучи собираются, дождь пойдет, а я жрать хочу. Положи его, пожалуйста.</w:t>
      </w:r>
    </w:p>
    <w:p>
      <w:pPr>
        <w:pStyle w:val="Normal"/>
        <w:rPr/>
      </w:pPr>
      <w:r>
        <w:rPr/>
        <w:t>Саша улыбнулась.</w:t>
      </w:r>
    </w:p>
    <w:p>
      <w:pPr>
        <w:pStyle w:val="Normal"/>
        <w:rPr/>
      </w:pPr>
      <w:r>
        <w:rPr/>
        <w:t>- Лет через тридцать ты мечтать будешь, что бы он так стоял, - сказала она.</w:t>
      </w:r>
    </w:p>
    <w:p>
      <w:pPr>
        <w:pStyle w:val="Normal"/>
        <w:rPr/>
      </w:pPr>
      <w:r>
        <w:rPr/>
        <w:t>- Ты еще вспомни про русско-турецкую войну – пробурчал Илья.</w:t>
      </w:r>
    </w:p>
    <w:p>
      <w:pPr>
        <w:pStyle w:val="Normal"/>
        <w:rPr/>
      </w:pPr>
      <w:r>
        <w:rPr/>
        <w:t>- Знаешь, какие деньги мужики тратят, что бы у них вставал, когда нужно? – веселилась Саша.</w:t>
      </w:r>
    </w:p>
    <w:p>
      <w:pPr>
        <w:pStyle w:val="Normal"/>
        <w:rPr/>
      </w:pPr>
      <w:r>
        <w:rPr/>
        <w:t>- Жалко, что я – джентльмен, а то бы дал тебе по морде, - пробурчал Илья.</w:t>
      </w:r>
    </w:p>
    <w:p>
      <w:pPr>
        <w:pStyle w:val="Normal"/>
        <w:rPr/>
      </w:pPr>
      <w:r>
        <w:rPr/>
        <w:t xml:space="preserve">- Ну, хорошо, джентльмен – сжалилась Саша – Если тебя больше не тянет на романтические отношения, то я тебя расколдую. На каждый приворотный стишок, есть свой отворотный. Отворотный, короче. Просто скажи: "Я – дома". И вся поэзия. </w:t>
      </w:r>
    </w:p>
    <w:p>
      <w:pPr>
        <w:pStyle w:val="Normal"/>
        <w:rPr/>
      </w:pPr>
      <w:r>
        <w:rPr/>
        <w:t>- Я дома – сразу же сказал Илья. Стишок не действовал.</w:t>
      </w:r>
    </w:p>
    <w:p>
      <w:pPr>
        <w:pStyle w:val="Normal"/>
        <w:rPr/>
      </w:pPr>
      <w:r>
        <w:rPr/>
        <w:t xml:space="preserve">- Не торопись, - сказала Саша, - С отворотным стишком посложнее. Этот стишок действует только тогда, когда твой джигит, как ты неосторожно выразился, находится внутри "она", то есть в любой женщине, будь он даже мужчиной, кобылой или сугробом, все равно. Или вариант Намбер Ту: нужно кончить самостоятельно, но без помощи рук. Я слышала про акробатов, которые умудрялись и на такие фокусы. А будешь елозить руками – ничего не получиться. Проверено людями. </w:t>
      </w:r>
    </w:p>
    <w:p>
      <w:pPr>
        <w:pStyle w:val="Normal"/>
        <w:rPr/>
      </w:pPr>
      <w:r>
        <w:rPr/>
        <w:t>- А что сейчас мне делать? – спросил Илья.</w:t>
      </w:r>
    </w:p>
    <w:p>
      <w:pPr>
        <w:pStyle w:val="Normal"/>
        <w:rPr/>
      </w:pPr>
      <w:r>
        <w:rPr/>
        <w:t xml:space="preserve">- Сейчас я тебе помогу  – сказала Саша, - Допустим, что меня загрызла совесть и я хочу тебе помочь, но  только один раз я тебе помогаю. Другой раз даже не проси. </w:t>
      </w:r>
    </w:p>
    <w:p>
      <w:pPr>
        <w:pStyle w:val="Normal"/>
        <w:rPr/>
      </w:pPr>
      <w:r>
        <w:rPr/>
        <w:t>- И как ты мне поможешь? – спросил Илья.</w:t>
      </w:r>
    </w:p>
    <w:p>
      <w:pPr>
        <w:pStyle w:val="Normal"/>
        <w:rPr/>
      </w:pPr>
      <w:r>
        <w:rPr/>
        <w:t>- Я возьму твое торчащее чудо в рот, но только на 5 секунд. Сразу же говори: "Я – дома". За 5 секунд не скажешь, я сажусь на велосипед и еду домой, а ты катись куда хочешь.</w:t>
      </w:r>
    </w:p>
    <w:p>
      <w:pPr>
        <w:pStyle w:val="Normal"/>
        <w:rPr/>
      </w:pPr>
      <w:r>
        <w:rPr/>
        <w:t>Саша быстро встала на колени, спустила брату штаны и  аккуратно взяла в рот его "торчащее чудо".</w:t>
      </w:r>
    </w:p>
    <w:p>
      <w:pPr>
        <w:pStyle w:val="Normal"/>
        <w:rPr/>
      </w:pPr>
      <w:r>
        <w:rPr/>
        <w:t>- Я – дома – недовольно сказал Илья и тотчас его член ослаб.</w:t>
      </w:r>
    </w:p>
    <w:p>
      <w:pPr>
        <w:pStyle w:val="Normal"/>
        <w:rPr/>
      </w:pPr>
      <w:r>
        <w:rPr/>
        <w:t>Саша встала, брезгливо вытерла губы.</w:t>
      </w:r>
    </w:p>
    <w:p>
      <w:pPr>
        <w:pStyle w:val="Normal"/>
        <w:rPr/>
      </w:pPr>
      <w:r>
        <w:rPr/>
        <w:t>- Если ты однажды повзрослеешь, то поймешь, какой это замечательный стишок – сказала Саша и пошла на опушку, к велосипедам. Илья засеменил следом. Через минуту они уже крутили педали в сторону дома. Действительно, собирался дождь…</w:t>
      </w:r>
    </w:p>
    <w:p>
      <w:pPr>
        <w:pStyle w:val="Normal"/>
        <w:rPr/>
      </w:pPr>
      <w:r>
        <w:rPr/>
      </w:r>
    </w:p>
    <w:p>
      <w:pPr>
        <w:pStyle w:val="Normal"/>
        <w:rPr/>
      </w:pPr>
      <w:r>
        <w:rPr/>
        <w:t>- Земля – она с самого рождения женщина и ты не первый ее мужчина. Много мужиков увлекается сексом с ней. Их называют землеёбами. Слышал про таких?</w:t>
      </w:r>
    </w:p>
    <w:p>
      <w:pPr>
        <w:pStyle w:val="Normal"/>
        <w:rPr/>
      </w:pPr>
      <w:r>
        <w:rPr/>
        <w:t>- Нет.</w:t>
      </w:r>
    </w:p>
    <w:p>
      <w:pPr>
        <w:pStyle w:val="Normal"/>
        <w:rPr/>
      </w:pPr>
      <w:r>
        <w:rPr/>
        <w:t>- Про них никто не слышал, но они есть. Видишь, туча нашу Поляну накрыла. Эта тучка пришла полить твои семечки. Каждый раз после таких извращуров, как ты, Земля что-то рожает. Она всегда рожает, потому что она совершенная мать. Ты думаешь, карусель, скамейка, статуэтки – это Дисней Лэнд недоделанный? Просто Земля это родила от людей. От людей постоянно разная фигня получается.  Кое-что она рожает от зверей, кое-что от прочих существ. Там фигня другая. И мост через реку вместе с рельсами Земля тоже родила от землеебов, следишь?</w:t>
      </w:r>
    </w:p>
    <w:p>
      <w:pPr>
        <w:pStyle w:val="Normal"/>
        <w:rPr/>
      </w:pPr>
      <w:r>
        <w:rPr/>
        <w:t>- И что, мост никто не строил?</w:t>
      </w:r>
    </w:p>
    <w:p>
      <w:pPr>
        <w:pStyle w:val="Normal"/>
        <w:rPr/>
      </w:pPr>
      <w:r>
        <w:rPr/>
        <w:t>- Нет.</w:t>
      </w:r>
    </w:p>
    <w:p>
      <w:pPr>
        <w:pStyle w:val="Normal"/>
        <w:rPr/>
      </w:pPr>
      <w:r>
        <w:rPr/>
        <w:t xml:space="preserve">- И что никто не догадался, что его никто не строил? </w:t>
      </w:r>
    </w:p>
    <w:p>
      <w:pPr>
        <w:pStyle w:val="Normal"/>
        <w:rPr/>
      </w:pPr>
      <w:r>
        <w:rPr/>
        <w:t>- Никто. Такая фигня с древности. Думаешь, Венеру Милосскую греки слепили? Не фига. Она тоже подземный детеныш.</w:t>
      </w:r>
    </w:p>
    <w:p>
      <w:pPr>
        <w:pStyle w:val="Normal"/>
        <w:rPr/>
      </w:pPr>
      <w:r>
        <w:rPr/>
        <w:t>- А что от меня родится?</w:t>
      </w:r>
    </w:p>
    <w:p>
      <w:pPr>
        <w:pStyle w:val="Normal"/>
        <w:rPr/>
      </w:pPr>
      <w:r>
        <w:rPr/>
        <w:t>- Не знаю. Кто ты есть, то после тебя и родится.</w:t>
      </w:r>
    </w:p>
    <w:p>
      <w:pPr>
        <w:pStyle w:val="Normal"/>
        <w:rPr/>
      </w:pPr>
      <w:r>
        <w:rPr/>
        <w:t>- А когда можно посмотреть будет?</w:t>
      </w:r>
    </w:p>
    <w:p>
      <w:pPr>
        <w:pStyle w:val="Normal"/>
        <w:rPr/>
      </w:pPr>
      <w:r>
        <w:rPr/>
        <w:t>- Не знаю. Иногда сразу вырастает, на другой день, иногда 100 лет ждать надо. Но от мужиков все равно одна фигня рожается. Действительно стоящее рождается от женщин, потому что женщина – это серьезно. Женщина должна пролить всю свою кровь в землю. Это и есть семя и тогда загорается звездочка в небе и одна из матерей рожает принцессу.</w:t>
      </w:r>
    </w:p>
    <w:p>
      <w:pPr>
        <w:pStyle w:val="Normal"/>
        <w:rPr/>
      </w:pPr>
      <w:r>
        <w:rPr/>
        <w:t>- Блин, ты и правда странная. Просто, полная придура.</w:t>
      </w:r>
    </w:p>
    <w:p>
      <w:pPr>
        <w:pStyle w:val="Normal"/>
        <w:rPr/>
      </w:pPr>
      <w:r>
        <w:rPr/>
        <w:t>Саша и Илья подъезжали на велосипедах к поселку…</w:t>
      </w:r>
    </w:p>
    <w:p>
      <w:pPr>
        <w:pStyle w:val="Normal"/>
        <w:rPr/>
      </w:pPr>
      <w:r>
        <w:rPr/>
      </w:r>
    </w:p>
    <w:p>
      <w:pPr>
        <w:pStyle w:val="Normal"/>
        <w:rPr/>
      </w:pPr>
      <w:r>
        <w:rPr/>
        <w:t>Когда Саша с Ильей въехали в поселок, закрапал дождь. Пока доехали до дома, совсем промокли. Они вскарабкались на третий этаж, вернули велосипеды соседям по площадке и пошли к себе. Родители смотрели телевизор. Тетя Валя отправилась на кухню, разогревать борщ. Дядя Сережа в знак приветствия махнул Илье рукой не отрывая глаз от телевизора. Он развалился в кресле с бутылкой пива. По телевизору играл "Спартак" с "Локомотивом". Саша сразу пошла в ванную. Илья зашел в свою комнату, прилег на кровать и сразу уснул, настолько он был разбитый…</w:t>
      </w:r>
    </w:p>
    <w:p>
      <w:pPr>
        <w:pStyle w:val="Normal"/>
        <w:rPr/>
      </w:pPr>
      <w:r>
        <w:rPr/>
      </w:r>
    </w:p>
    <w:p>
      <w:pPr>
        <w:pStyle w:val="Normal"/>
        <w:rPr/>
      </w:pPr>
      <w:r>
        <w:rPr/>
        <w:t>Саша гремела посудой на кухне. Наверное, готовила завтрак. Родители, похоже, ушли на работу. Илья завернулся в одеяло, как мясо в голубец. Вставать не хотелось.  Илья вспомнил про вчерашнее путешествие на Поляну и присвистнул. Слишком уж все было неправдоподобно. На душе было легко и светло, несмотря на то, что за окном во всю шел дождь. Илья полежал с полчаса, потом встал, одел шорты. В кармане шорт он нащупал бумажку. На ней он вчера вечером написал приворотный стишок. Илья попросил Сашу, что бы она продиктовала ему. Илье захотелось проверить, работает ли заклинание сегодня, действительно, ли это был не сон.</w:t>
      </w:r>
    </w:p>
    <w:p>
      <w:pPr>
        <w:pStyle w:val="Normal"/>
        <w:rPr/>
      </w:pPr>
      <w:r>
        <w:rPr/>
        <w:t>- Где бы ни было</w:t>
      </w:r>
    </w:p>
    <w:p>
      <w:pPr>
        <w:pStyle w:val="Normal"/>
        <w:rPr/>
      </w:pPr>
      <w:r>
        <w:rPr/>
        <w:t>Тепло ли холодно</w:t>
      </w:r>
    </w:p>
    <w:p>
      <w:pPr>
        <w:pStyle w:val="Normal"/>
        <w:rPr/>
      </w:pPr>
      <w:r>
        <w:rPr/>
        <w:t>Покажи мне путь</w:t>
      </w:r>
    </w:p>
    <w:p>
      <w:pPr>
        <w:pStyle w:val="Normal"/>
        <w:rPr/>
      </w:pPr>
      <w:r>
        <w:rPr/>
        <w:t>Куда ноги ставить, - прочитал Илья вслух по бумажке и тотчас ему словно молотом стукнули в пах. "Джигит" поднялся и окаменел. Илья вспомнил про свои вчерашние страдания на Поляне. У Ильи сразу же созрел план. Он решил, что это будет хорошим поводом поприставать к сестренке, которая ему нравилась все больше и больше. Он уже почти влюбился в нее. Илья вышел на кухню. Саша жарила мясо.</w:t>
      </w:r>
    </w:p>
    <w:p>
      <w:pPr>
        <w:pStyle w:val="Normal"/>
        <w:rPr/>
      </w:pPr>
      <w:r>
        <w:rPr/>
        <w:t>- Доброе утро, родня – сказал Илья.</w:t>
      </w:r>
    </w:p>
    <w:p>
      <w:pPr>
        <w:pStyle w:val="Normal"/>
        <w:rPr/>
      </w:pPr>
      <w:r>
        <w:rPr/>
        <w:t>- Привет – улыбнулась сестра, не  поворачиваясь</w:t>
      </w:r>
    </w:p>
    <w:p>
      <w:pPr>
        <w:pStyle w:val="Normal"/>
        <w:rPr/>
      </w:pPr>
      <w:r>
        <w:rPr/>
        <w:t>- Мне нужна скорая родственная помощь – сказал Илья. Саша повернулась к брату и увидев какая у него проблема, перестала улыбаться.</w:t>
      </w:r>
    </w:p>
    <w:p>
      <w:pPr>
        <w:pStyle w:val="Normal"/>
        <w:rPr/>
      </w:pPr>
      <w:r>
        <w:rPr/>
        <w:t>- Я же сказала, что первый и последний раз тебе вчера помогла – серьезно сказала она.</w:t>
      </w:r>
    </w:p>
    <w:p>
      <w:pPr>
        <w:pStyle w:val="Normal"/>
        <w:rPr/>
      </w:pPr>
      <w:r>
        <w:rPr/>
        <w:t>- Ну, выручи. Последний раз. Я просто хотел проверить работает ли приворотный стишок.</w:t>
      </w:r>
    </w:p>
    <w:p>
      <w:pPr>
        <w:pStyle w:val="Normal"/>
        <w:rPr/>
      </w:pPr>
      <w:r>
        <w:rPr/>
        <w:t>- Теперь проверишь, насколько долго он работает – зло сказала сестра.</w:t>
      </w:r>
    </w:p>
    <w:p>
      <w:pPr>
        <w:pStyle w:val="Normal"/>
        <w:rPr/>
      </w:pPr>
      <w:r>
        <w:rPr/>
        <w:t>- Ладно тебе – расстроился Илья – Что тебе трудно что ли? Первый раз в жизни попросил тебя о помощи.</w:t>
      </w:r>
    </w:p>
    <w:p>
      <w:pPr>
        <w:pStyle w:val="Normal"/>
        <w:rPr/>
      </w:pPr>
      <w:r>
        <w:rPr/>
        <w:t>- Хоть в последний. Крутись сам.</w:t>
      </w:r>
    </w:p>
    <w:p>
      <w:pPr>
        <w:pStyle w:val="Normal"/>
        <w:rPr/>
      </w:pPr>
      <w:r>
        <w:rPr/>
        <w:t>Илья обиженно пошел в ванную, почистил зубы. Потом так же обиженно сожрал завтрак, который оказался удивительно вкусным.</w:t>
      </w:r>
    </w:p>
    <w:p>
      <w:pPr>
        <w:pStyle w:val="Normal"/>
        <w:rPr/>
      </w:pPr>
      <w:r>
        <w:rPr/>
        <w:t>- Саша, ну, пожалуйста. Тебе трудно, что ли? Я же не прошу тебя в окошко выпрыгнуть – сказал Илья, устав носить в штанах столь громоздкий предмет.</w:t>
      </w:r>
    </w:p>
    <w:p>
      <w:pPr>
        <w:pStyle w:val="Normal"/>
        <w:rPr/>
      </w:pPr>
      <w:r>
        <w:rPr/>
        <w:t>Саша, выматерившись про себя, встала с табуретки, подошла к сидящему Илье, вытащила рукой его член и взяла его в рот. Илья молчал. Ему расхотелось говорить отворотное заклинание. Саша подняла голову.</w:t>
      </w:r>
    </w:p>
    <w:p>
      <w:pPr>
        <w:pStyle w:val="Normal"/>
        <w:rPr/>
      </w:pPr>
      <w:r>
        <w:rPr/>
        <w:t>- Говори уже. Задолбал  - зло сказала она и снова взяла в рот.</w:t>
      </w:r>
    </w:p>
    <w:p>
      <w:pPr>
        <w:pStyle w:val="Normal"/>
        <w:rPr/>
      </w:pPr>
      <w:r>
        <w:rPr/>
        <w:t>- Я – дома – сказал Илья и его член ослаб. Саша встала с колен и со слезами выбежала с кухни. Илья побежал за ней. Саша забежала в свою комнату, на время отданную брату, и закрылась изнутри.</w:t>
      </w:r>
    </w:p>
    <w:p>
      <w:pPr>
        <w:pStyle w:val="Normal"/>
        <w:rPr/>
      </w:pPr>
      <w:r>
        <w:rPr/>
        <w:t>- Ты обиделась? – крикнул Илья через дверь – Ты обиделась что ли? Прости. Я больше не буду.</w:t>
      </w:r>
    </w:p>
    <w:p>
      <w:pPr>
        <w:pStyle w:val="Normal"/>
        <w:rPr/>
      </w:pPr>
      <w:r>
        <w:rPr/>
        <w:t>За дверью было тихо. Илья стал стучать. Никто не отвечал. Илья еще минут 10 простоял под дверью, время от времени стуча по ней, потом пошел в зал. Настроение испортилось окончательно. Побродив пару минут по залу, Илья снова вернулся к запертой двери. Он стал стучать, но дверь оказалась открытой. Илья вошел в комнату. Саша стояла у окна и смотрела на дождь. Илья молча подошел к ней. Саша не шевелилась. Илья коснулся ее волос, провел рукой по спине. Саша не шелохнулась. Илья подошел ближе и непроизвольно взял в свои ладони ее грудь. Тут у него что-то замкнуло в мозгу. Словно в кинопленку врезали кадры с другого фильма. Илья увидел себя дождевым червем. Он полз глубоко под Землей. Земля была мягкой и ласковой. Илья заставил себя открыть глаза и вернуться в реальность. На секунду ему показалось, что его сестра неживая, что она сделана из фарфора, холодного, как лед. Тут же Саша вздрогнула и  вырвалась из рук брата.</w:t>
      </w:r>
    </w:p>
    <w:p>
      <w:pPr>
        <w:pStyle w:val="Normal"/>
        <w:rPr/>
      </w:pPr>
      <w:r>
        <w:rPr/>
        <w:t>- Ты оборзел что ли? – зло спросила она.</w:t>
      </w:r>
    </w:p>
    <w:p>
      <w:pPr>
        <w:pStyle w:val="Normal"/>
        <w:rPr/>
      </w:pPr>
      <w:r>
        <w:rPr/>
        <w:t>- А что ты, как дура, встала? – растерянно ответил Илья.</w:t>
      </w:r>
    </w:p>
    <w:p>
      <w:pPr>
        <w:pStyle w:val="Normal"/>
        <w:rPr/>
      </w:pPr>
      <w:r>
        <w:rPr/>
        <w:t>Саша хотела что-то сказать в ответ, но не нашла слов и молча отвернулась.</w:t>
      </w:r>
    </w:p>
    <w:p>
      <w:pPr>
        <w:pStyle w:val="Normal"/>
        <w:rPr/>
      </w:pPr>
      <w:r>
        <w:rPr/>
        <w:t>- Извини – сказал Илья – Я не хотел.</w:t>
      </w:r>
    </w:p>
    <w:p>
      <w:pPr>
        <w:pStyle w:val="Normal"/>
        <w:rPr/>
      </w:pPr>
      <w:r>
        <w:rPr/>
        <w:t>- Значит, ты меня не хотел, не хочешь и не будешь хотеть? – зло сказала Саша, не поворачиваясь, - Поклянись еще своей волшебной палочкой. Клянешься?</w:t>
      </w:r>
    </w:p>
    <w:p>
      <w:pPr>
        <w:pStyle w:val="Normal"/>
        <w:rPr/>
      </w:pPr>
      <w:r>
        <w:rPr/>
        <w:t>Илья надул губы, не зная, что сказать. Он чувствовал, что еще чуть-чуть, и он заплачет.</w:t>
      </w:r>
    </w:p>
    <w:p>
      <w:pPr>
        <w:pStyle w:val="Normal"/>
        <w:rPr/>
      </w:pPr>
      <w:r>
        <w:rPr/>
        <w:t>- Пошли дозавтракаем – сказала, сжалившись, Саша.</w:t>
      </w:r>
    </w:p>
    <w:p>
      <w:pPr>
        <w:pStyle w:val="Normal"/>
        <w:rPr/>
      </w:pPr>
      <w:r>
        <w:rPr/>
        <w:t>Они вернулись к столу. За столом Саша окончательно оттаяла и снова стала веселой. Она достала из шкафчика уже знакомую Илье 3-хлитровую банку с водкой.</w:t>
      </w:r>
    </w:p>
    <w:p>
      <w:pPr>
        <w:pStyle w:val="Normal"/>
        <w:rPr/>
      </w:pPr>
      <w:r>
        <w:rPr/>
        <w:t>- Почему ты не пьешь? – спросила девушка.</w:t>
      </w:r>
    </w:p>
    <w:p>
      <w:pPr>
        <w:pStyle w:val="Normal"/>
        <w:rPr/>
      </w:pPr>
      <w:r>
        <w:rPr/>
        <w:t>- Просто не пью.</w:t>
      </w:r>
    </w:p>
    <w:p>
      <w:pPr>
        <w:pStyle w:val="Normal"/>
        <w:rPr/>
      </w:pPr>
      <w:r>
        <w:rPr/>
        <w:t>- Просто в жопу не засунешь. Объяснись.</w:t>
      </w:r>
    </w:p>
    <w:p>
      <w:pPr>
        <w:pStyle w:val="Normal"/>
        <w:rPr/>
      </w:pPr>
      <w:r>
        <w:rPr/>
        <w:t>- Водка противная, - сказал Илья, - Я ее побывал однажды и мне не понравилось.</w:t>
      </w:r>
    </w:p>
    <w:p>
      <w:pPr>
        <w:pStyle w:val="Normal"/>
        <w:rPr>
          <w:lang w:val="en-US"/>
        </w:rPr>
      </w:pPr>
      <w:r>
        <w:rPr/>
        <w:t xml:space="preserve">- А моча еще противней, но пьет же народ, как приспичит. </w:t>
      </w:r>
    </w:p>
    <w:p>
      <w:pPr>
        <w:pStyle w:val="Normal"/>
        <w:rPr/>
      </w:pPr>
      <w:r>
        <w:rPr/>
        <w:t>- Я к тому же спортсмен, - добавил Илья.</w:t>
      </w:r>
    </w:p>
    <w:p>
      <w:pPr>
        <w:pStyle w:val="Normal"/>
        <w:rPr/>
      </w:pPr>
      <w:r>
        <w:rPr/>
        <w:t>- К чему же к тому же? – спросила, усмехнувшись, Саша, - Не ломайся. Ты мне должен. Давай сделаем это.</w:t>
      </w:r>
    </w:p>
    <w:p>
      <w:pPr>
        <w:pStyle w:val="Normal"/>
        <w:rPr/>
      </w:pPr>
      <w:r>
        <w:rPr/>
        <w:t>Саша налила Илье полстакана водки и поставила перед ним. Себе тоже налила полстакана.</w:t>
      </w:r>
    </w:p>
    <w:p>
      <w:pPr>
        <w:pStyle w:val="Normal"/>
        <w:rPr/>
      </w:pPr>
      <w:r>
        <w:rPr/>
        <w:t>- Если ты выпьешь, я тебя поцелую – сказала сестра.</w:t>
      </w:r>
    </w:p>
    <w:p>
      <w:pPr>
        <w:pStyle w:val="Normal"/>
        <w:rPr/>
      </w:pPr>
      <w:r>
        <w:rPr/>
        <w:t>- И все? – спросил брат.</w:t>
      </w:r>
    </w:p>
    <w:p>
      <w:pPr>
        <w:pStyle w:val="Normal"/>
        <w:rPr/>
      </w:pPr>
      <w:r>
        <w:rPr/>
        <w:t>- Тебе мало? – спросила Саша.</w:t>
      </w:r>
    </w:p>
    <w:p>
      <w:pPr>
        <w:pStyle w:val="Normal"/>
        <w:rPr/>
      </w:pPr>
      <w:r>
        <w:rPr/>
        <w:t>- Много, - ответил Илья, - Но почему бы не поторговаться.</w:t>
      </w:r>
    </w:p>
    <w:p>
      <w:pPr>
        <w:pStyle w:val="Normal"/>
        <w:rPr/>
      </w:pPr>
      <w:r>
        <w:rPr/>
        <w:t>- Хорошо, - сказала Саша, - Еще я исполню твое желание.</w:t>
      </w:r>
    </w:p>
    <w:p>
      <w:pPr>
        <w:pStyle w:val="Normal"/>
        <w:rPr/>
      </w:pPr>
      <w:r>
        <w:rPr/>
        <w:t>- Любое? – спросил Илья.</w:t>
      </w:r>
    </w:p>
    <w:p>
      <w:pPr>
        <w:pStyle w:val="Normal"/>
        <w:rPr/>
      </w:pPr>
      <w:r>
        <w:rPr/>
        <w:t>- Нет. Только то, которое мне понравится.</w:t>
      </w:r>
    </w:p>
    <w:p>
      <w:pPr>
        <w:pStyle w:val="Normal"/>
        <w:rPr/>
      </w:pPr>
      <w:r>
        <w:rPr/>
        <w:t>- Не густо – расстроился Илья.</w:t>
      </w:r>
    </w:p>
    <w:p>
      <w:pPr>
        <w:pStyle w:val="Normal"/>
        <w:rPr/>
      </w:pPr>
      <w:r>
        <w:rPr/>
        <w:t>- Зато ты сможешь озвучить свои планы на будущее. Так ты будешь пить?</w:t>
      </w:r>
    </w:p>
    <w:p>
      <w:pPr>
        <w:pStyle w:val="Normal"/>
        <w:rPr/>
      </w:pPr>
      <w:r>
        <w:rPr/>
        <w:t>Илья кивнул. Саша подвинула табурет ближе к брату. Илья взял стакан. Они скрестили руки и на счет 3-4, выпили. Илья схватил стакан с лимонадом и запил. Саша запила лимонадом из бутылки.</w:t>
      </w:r>
    </w:p>
    <w:p>
      <w:pPr>
        <w:pStyle w:val="Normal"/>
        <w:rPr/>
      </w:pPr>
      <w:r>
        <w:rPr/>
        <w:t>- Гони поцелуй – сказал Илья, отдышавшись. Саша, улыбнувшись, быстро чмокнула брата в губы.</w:t>
      </w:r>
    </w:p>
    <w:p>
      <w:pPr>
        <w:pStyle w:val="Normal"/>
        <w:rPr/>
      </w:pPr>
      <w:r>
        <w:rPr/>
        <w:t>- И все? – недовольно спросил Илья, - Я даже не успел распробовать.</w:t>
      </w:r>
    </w:p>
    <w:p>
      <w:pPr>
        <w:pStyle w:val="Normal"/>
        <w:rPr/>
      </w:pPr>
      <w:r>
        <w:rPr/>
        <w:t>- Блин, тоже мне дегустатор, - сказала Саша и еще раз поцеловала брата в губы, но на этот раз поцелуй был более затяжной. Но все равно, как только Илья стал рассчитывать на продолжение, Саша оторвалась от Ильи и отставила свой табурет на прежнее место.</w:t>
      </w:r>
    </w:p>
    <w:p>
      <w:pPr>
        <w:pStyle w:val="Normal"/>
        <w:rPr/>
      </w:pPr>
      <w:r>
        <w:rPr/>
        <w:t>- Для братания достаточно – сказала она.</w:t>
      </w:r>
    </w:p>
    <w:p>
      <w:pPr>
        <w:pStyle w:val="Normal"/>
        <w:rPr/>
      </w:pPr>
      <w:r>
        <w:rPr/>
        <w:t>Дозавтракав, Илья встал. От водки кружилась голова. Илья хотел пойти в зал, но кухня стала качаться. Стены то сдвигались, то лезли на потолок. Илья схватил лежащий на столе половник и, размахивая им, замер в центре комнаты, пытаясь удержать равновесие. Саша, смеясь, прыгнула на брата, сбила с ног, положила на лопатки и сама легла сверху.</w:t>
      </w:r>
    </w:p>
    <w:p>
      <w:pPr>
        <w:pStyle w:val="Normal"/>
        <w:rPr/>
      </w:pPr>
      <w:r>
        <w:rPr/>
        <w:t>- Я Королева всех баб – прошептала она ему на ухо…</w:t>
      </w:r>
    </w:p>
    <w:p>
      <w:pPr>
        <w:pStyle w:val="Normal"/>
        <w:rPr/>
      </w:pPr>
      <w:r>
        <w:rPr/>
      </w:r>
    </w:p>
    <w:p>
      <w:pPr>
        <w:pStyle w:val="Normal"/>
        <w:rPr/>
      </w:pPr>
      <w:r>
        <w:rPr/>
        <w:t>- Ну, первое мое желание. Я хочу трахнуть тебя.</w:t>
      </w:r>
    </w:p>
    <w:p>
      <w:pPr>
        <w:pStyle w:val="Normal"/>
        <w:rPr/>
      </w:pPr>
      <w:r>
        <w:rPr/>
        <w:t>- Дальше.</w:t>
      </w:r>
    </w:p>
    <w:p>
      <w:pPr>
        <w:pStyle w:val="Normal"/>
        <w:rPr/>
      </w:pPr>
      <w:r>
        <w:rPr/>
        <w:t>- То есть тебе это желание не нравится?</w:t>
      </w:r>
    </w:p>
    <w:p>
      <w:pPr>
        <w:pStyle w:val="Normal"/>
        <w:rPr/>
      </w:pPr>
      <w:r>
        <w:rPr/>
        <w:t>- Просто я хочу услышать все твои желания.</w:t>
      </w:r>
    </w:p>
    <w:p>
      <w:pPr>
        <w:pStyle w:val="Normal"/>
        <w:rPr/>
      </w:pPr>
      <w:r>
        <w:rPr/>
        <w:t>- Я хочу поцеловать тебя сам. Причем туда, куда я захочу.</w:t>
      </w:r>
    </w:p>
    <w:p>
      <w:pPr>
        <w:pStyle w:val="Normal"/>
        <w:rPr/>
      </w:pPr>
      <w:r>
        <w:rPr/>
        <w:t>- Дальше.</w:t>
      </w:r>
    </w:p>
    <w:p>
      <w:pPr>
        <w:pStyle w:val="Normal"/>
        <w:rPr/>
      </w:pPr>
      <w:r>
        <w:rPr/>
        <w:t>- Я хочу, что бы ты разделась совсем.</w:t>
      </w:r>
    </w:p>
    <w:p>
      <w:pPr>
        <w:pStyle w:val="Normal"/>
        <w:rPr/>
      </w:pPr>
      <w:r>
        <w:rPr/>
        <w:t>- Дальше.</w:t>
      </w:r>
    </w:p>
    <w:p>
      <w:pPr>
        <w:pStyle w:val="Normal"/>
        <w:rPr/>
      </w:pPr>
      <w:r>
        <w:rPr/>
        <w:t>Илья задумался. Он уже мог думать. Голова перестала кружиться.</w:t>
      </w:r>
    </w:p>
    <w:p>
      <w:pPr>
        <w:pStyle w:val="Normal"/>
        <w:rPr/>
      </w:pPr>
      <w:r>
        <w:rPr/>
        <w:t>- Что, больше нет желаний? – засмеялась Саша.</w:t>
      </w:r>
    </w:p>
    <w:p>
      <w:pPr>
        <w:pStyle w:val="Normal"/>
        <w:rPr/>
      </w:pPr>
      <w:r>
        <w:rPr/>
        <w:t>- Есть, но я их уже озвучил.</w:t>
      </w:r>
    </w:p>
    <w:p>
      <w:pPr>
        <w:pStyle w:val="Normal"/>
        <w:rPr/>
      </w:pPr>
      <w:r>
        <w:rPr/>
        <w:t>Саша усмехнулась.</w:t>
      </w:r>
    </w:p>
    <w:p>
      <w:pPr>
        <w:pStyle w:val="Normal"/>
        <w:rPr/>
      </w:pPr>
      <w:r>
        <w:rPr/>
        <w:t>- Похоже, твои мозги глубоко застряли, - сказала она, - Хорошо. Я выполню одно твое желание. Пошли в зал.</w:t>
      </w:r>
    </w:p>
    <w:p>
      <w:pPr>
        <w:pStyle w:val="Normal"/>
        <w:rPr/>
      </w:pPr>
      <w:r>
        <w:rPr/>
        <w:t>- Посмотри на меня в зеркало – сказала Саша, когда они пришли в зал. Илья посмотрел в большое зеркало, встроенное в стенку.</w:t>
      </w:r>
    </w:p>
    <w:p>
      <w:pPr>
        <w:pStyle w:val="Normal"/>
        <w:rPr/>
      </w:pPr>
      <w:r>
        <w:rPr/>
        <w:t>- А теперь садись сюда – Саша показала Илье на диван. Илья сел. Саша повернулась к брату спиной.</w:t>
      </w:r>
    </w:p>
    <w:p>
      <w:pPr>
        <w:pStyle w:val="Normal"/>
        <w:rPr/>
      </w:pPr>
      <w:r>
        <w:rPr/>
        <w:t>- Я разденусь для тебя  совсем – сказала Саша и стала раздеваться. Она быстро сняла с себя всю одежду и побросала на пол. Илья замер глядя на обнаженную сестру со спины.</w:t>
      </w:r>
    </w:p>
    <w:p>
      <w:pPr>
        <w:pStyle w:val="Normal"/>
        <w:rPr/>
      </w:pPr>
      <w:r>
        <w:rPr/>
        <w:t xml:space="preserve">- А теперь посмотри на меня – сказала Саша, не поворачиваясь – Только смотри в зеркало. </w:t>
      </w:r>
    </w:p>
    <w:p>
      <w:pPr>
        <w:pStyle w:val="Normal"/>
        <w:rPr/>
      </w:pPr>
      <w:r>
        <w:rPr/>
        <w:t>Илья встал, подошел к сестре и заглянул в зеркало. Он не сразу понял, что девушка в стенке – это отражение его сестры. В зеркале Саша не была раздета. Она была в белом сверкающем, как у принцессы, платье, на руках блестело золото, на голове была настоящая корона, усыпанная драгоценными камнями.</w:t>
      </w:r>
    </w:p>
    <w:p>
      <w:pPr>
        <w:pStyle w:val="Normal"/>
        <w:rPr/>
      </w:pPr>
      <w:r>
        <w:rPr/>
        <w:t>- Кто это? – спросил Илья, ошарашенный увиденным.</w:t>
      </w:r>
    </w:p>
    <w:p>
      <w:pPr>
        <w:pStyle w:val="Normal"/>
        <w:rPr/>
      </w:pPr>
      <w:r>
        <w:rPr/>
        <w:t>- Это – я – ответила Саша…</w:t>
      </w:r>
    </w:p>
    <w:p>
      <w:pPr>
        <w:pStyle w:val="Normal"/>
        <w:rPr/>
      </w:pPr>
      <w:r>
        <w:rPr/>
      </w:r>
    </w:p>
    <w:p>
      <w:pPr>
        <w:pStyle w:val="Normal"/>
        <w:rPr/>
      </w:pPr>
      <w:r>
        <w:rPr/>
        <w:t>- Получается, ты, в самом деле, Королева?</w:t>
      </w:r>
    </w:p>
    <w:p>
      <w:pPr>
        <w:pStyle w:val="Normal"/>
        <w:rPr/>
      </w:pPr>
      <w:r>
        <w:rPr/>
        <w:t>- Еще не совсем. Я еще принцесса. Пока жива моя мать.</w:t>
      </w:r>
    </w:p>
    <w:p>
      <w:pPr>
        <w:pStyle w:val="Normal"/>
        <w:rPr/>
      </w:pPr>
      <w:r>
        <w:rPr/>
        <w:t>- Тетя Вера что ли?</w:t>
      </w:r>
    </w:p>
    <w:p>
      <w:pPr>
        <w:pStyle w:val="Normal"/>
        <w:rPr/>
      </w:pPr>
      <w:r>
        <w:rPr/>
        <w:t>- Нет. Тетя Вера – это моя вторая мать. У меня есть еще одна мама. Она и есть Королева-Мать.</w:t>
      </w:r>
    </w:p>
    <w:p>
      <w:pPr>
        <w:pStyle w:val="Normal"/>
        <w:rPr/>
      </w:pPr>
      <w:r>
        <w:rPr/>
        <w:t>- И сколько у тебя матерей?</w:t>
      </w:r>
    </w:p>
    <w:p>
      <w:pPr>
        <w:pStyle w:val="Normal"/>
        <w:rPr/>
      </w:pPr>
      <w:r>
        <w:rPr/>
        <w:t>- У меня две матери.</w:t>
      </w:r>
    </w:p>
    <w:p>
      <w:pPr>
        <w:pStyle w:val="Normal"/>
        <w:rPr/>
      </w:pPr>
      <w:r>
        <w:rPr/>
        <w:t>- Да понятно.  – улыбнулся Илья, - Ты только скажи, твоя вторая мать, она - Королева-Мать или Королева –Твою-Мать.</w:t>
      </w:r>
    </w:p>
    <w:p>
      <w:pPr>
        <w:pStyle w:val="Normal"/>
        <w:rPr/>
      </w:pPr>
      <w:r>
        <w:rPr/>
        <w:t>Саша засмеялась.</w:t>
      </w:r>
    </w:p>
    <w:p>
      <w:pPr>
        <w:pStyle w:val="Normal"/>
        <w:rPr/>
      </w:pPr>
      <w:r>
        <w:rPr/>
        <w:t>- Почему ты такой уродище? – спросила она.</w:t>
      </w:r>
    </w:p>
    <w:p>
      <w:pPr>
        <w:pStyle w:val="Normal"/>
        <w:rPr/>
      </w:pPr>
      <w:r>
        <w:rPr/>
        <w:t>- Да ладно перегружаться – засмеялся Илья – Я же от любви. Познакомишь с другой мамой?</w:t>
      </w:r>
    </w:p>
    <w:p>
      <w:pPr>
        <w:pStyle w:val="Normal"/>
        <w:rPr/>
      </w:pPr>
      <w:r>
        <w:rPr/>
        <w:t>- Никогда. Ты слишком дебил. Я познакомлю ее только с моим женихом.</w:t>
      </w:r>
    </w:p>
    <w:p>
      <w:pPr>
        <w:pStyle w:val="Normal"/>
        <w:rPr/>
      </w:pPr>
      <w:r>
        <w:rPr/>
        <w:t>- И тогда мама сдохнет сразу? – засмеялся Илья</w:t>
      </w:r>
    </w:p>
    <w:p>
      <w:pPr>
        <w:pStyle w:val="Normal"/>
        <w:rPr/>
      </w:pPr>
      <w:r>
        <w:rPr/>
        <w:t>- Не хами.</w:t>
      </w:r>
    </w:p>
    <w:p>
      <w:pPr>
        <w:pStyle w:val="Normal"/>
        <w:rPr/>
      </w:pPr>
      <w:r>
        <w:rPr/>
        <w:t>- А чем я не жених? Я в тебя уже влюбился. Да и ты меня уже знаешь.</w:t>
      </w:r>
    </w:p>
    <w:p>
      <w:pPr>
        <w:pStyle w:val="Normal"/>
        <w:rPr/>
      </w:pPr>
      <w:r>
        <w:rPr/>
        <w:t>- Если ты помнишь, ты мой брат – сказала Саша.</w:t>
      </w:r>
    </w:p>
    <w:p>
      <w:pPr>
        <w:pStyle w:val="Normal"/>
        <w:rPr/>
      </w:pPr>
      <w:r>
        <w:rPr/>
        <w:t>- Но можно же потерять паспорт и, типа, случайно встретились.</w:t>
      </w:r>
    </w:p>
    <w:p>
      <w:pPr>
        <w:pStyle w:val="Normal"/>
        <w:rPr/>
      </w:pPr>
      <w:r>
        <w:rPr/>
        <w:t>Саша замолчала, долго смотрела Илье в глаза и ничего ему не ответила.</w:t>
      </w:r>
    </w:p>
    <w:p>
      <w:pPr>
        <w:pStyle w:val="Normal"/>
        <w:rPr/>
      </w:pPr>
      <w:r>
        <w:rPr/>
        <w:t>- Если у тебя есть вторая мама, то у тебя должен быть и второй папа? – спросил Илья</w:t>
      </w:r>
    </w:p>
    <w:p>
      <w:pPr>
        <w:pStyle w:val="Normal"/>
        <w:rPr/>
      </w:pPr>
      <w:r>
        <w:rPr/>
        <w:t>- Ничего это не значит – ответила Саша.</w:t>
      </w:r>
    </w:p>
    <w:p>
      <w:pPr>
        <w:pStyle w:val="Normal"/>
        <w:rPr/>
      </w:pPr>
      <w:r>
        <w:rPr/>
        <w:t>- А мне представляешь, приснилось, вчера, что я – червяк, и под землей шарахаюсь – перевел разговор Илья, вспомнив про свой сон.</w:t>
      </w:r>
    </w:p>
    <w:p>
      <w:pPr>
        <w:pStyle w:val="Normal"/>
        <w:rPr/>
      </w:pPr>
      <w:r>
        <w:rPr/>
        <w:t>- Это твой х*й по ночам без тебя путешествует – ответила Саша.</w:t>
      </w:r>
    </w:p>
    <w:p>
      <w:pPr>
        <w:pStyle w:val="Normal"/>
        <w:rPr/>
      </w:pPr>
      <w:r>
        <w:rPr/>
        <w:t>- Тьфу на тебя, дура одноразовая. Что каркаешь?</w:t>
      </w:r>
    </w:p>
    <w:p>
      <w:pPr>
        <w:pStyle w:val="Normal"/>
        <w:rPr/>
      </w:pPr>
      <w:r>
        <w:rPr/>
        <w:t>- Он скоро будет такой крепкий и блестящий, что хоть в салат режь – засмеялась Саша…</w:t>
      </w:r>
    </w:p>
    <w:p>
      <w:pPr>
        <w:pStyle w:val="Normal"/>
        <w:rPr/>
      </w:pPr>
      <w:r>
        <w:rPr/>
      </w:r>
    </w:p>
    <w:p>
      <w:pPr>
        <w:pStyle w:val="Normal"/>
        <w:rPr/>
      </w:pPr>
      <w:r>
        <w:rPr/>
        <w:t xml:space="preserve">Илья и Саша возвращались с дискотеки. Было темно, тепло и звезды в небе. </w:t>
      </w:r>
    </w:p>
    <w:p>
      <w:pPr>
        <w:pStyle w:val="Normal"/>
        <w:rPr/>
      </w:pPr>
      <w:r>
        <w:rPr/>
        <w:t>- А у тебя есть парень? – спросил Илья.</w:t>
      </w:r>
    </w:p>
    <w:p>
      <w:pPr>
        <w:pStyle w:val="Normal"/>
        <w:rPr/>
      </w:pPr>
      <w:r>
        <w:rPr/>
        <w:t>- Есть, но он – полный урод – ответила Саша.</w:t>
      </w:r>
    </w:p>
    <w:p>
      <w:pPr>
        <w:pStyle w:val="Normal"/>
        <w:rPr/>
      </w:pPr>
      <w:r>
        <w:rPr/>
        <w:t>- Покажешь? Хоть поржу.</w:t>
      </w:r>
    </w:p>
    <w:p>
      <w:pPr>
        <w:pStyle w:val="Normal"/>
        <w:rPr/>
      </w:pPr>
      <w:r>
        <w:rPr/>
        <w:t>- Смотри, сколько хочешь – засмеялась Саша – Ты, Илюша, мой единственный парень.</w:t>
      </w:r>
    </w:p>
    <w:p>
      <w:pPr>
        <w:pStyle w:val="Normal"/>
        <w:rPr/>
      </w:pPr>
      <w:r>
        <w:rPr/>
        <w:t>- Не крути болты. Тебя тут, похоже, каждый член знает – ответил, смеясь, Илья.</w:t>
      </w:r>
    </w:p>
    <w:p>
      <w:pPr>
        <w:pStyle w:val="Normal"/>
        <w:rPr/>
      </w:pPr>
      <w:r>
        <w:rPr/>
        <w:t>- Не забывайтесь, мой господин.</w:t>
      </w:r>
    </w:p>
    <w:p>
      <w:pPr>
        <w:pStyle w:val="Normal"/>
        <w:rPr/>
      </w:pPr>
      <w:r>
        <w:rPr/>
        <w:t>- Вах-вах. Хочешь сказать, что тебя здесь никто не трахал?</w:t>
      </w:r>
    </w:p>
    <w:p>
      <w:pPr>
        <w:pStyle w:val="Normal"/>
        <w:rPr/>
      </w:pPr>
      <w:r>
        <w:rPr/>
        <w:t>- Ты всем девушкам задаешь такие вопросы или я – особенная?</w:t>
      </w:r>
    </w:p>
    <w:p>
      <w:pPr>
        <w:pStyle w:val="Normal"/>
        <w:rPr/>
      </w:pPr>
      <w:r>
        <w:rPr/>
        <w:t>- Ты у меня особенная – ответил Илья, сделав ударение на букву е.</w:t>
      </w:r>
    </w:p>
    <w:p>
      <w:pPr>
        <w:pStyle w:val="Normal"/>
        <w:rPr/>
      </w:pPr>
      <w:r>
        <w:rPr/>
        <w:t>Они уже почти пришли, как из бесформенной темной глыбы, в которую превратились кусты, вышел человек. Это был коротко стриженный мужчина, в сетчатой маячке с открытыми плечами. В руках он крутил большой сверток с бантом. Человек медленно вышел им навстречу и перекрыл дорогу. Илья с Сашей остановились. Илья вопросительно взглянул на сестру. Саша была испуганна.</w:t>
      </w:r>
    </w:p>
    <w:p>
      <w:pPr>
        <w:pStyle w:val="Normal"/>
        <w:rPr/>
      </w:pPr>
      <w:r>
        <w:rPr/>
        <w:t>- Привет – сказал человек и оскалил свои неправдоподобно большие зубы.</w:t>
      </w:r>
    </w:p>
    <w:p>
      <w:pPr>
        <w:pStyle w:val="Normal"/>
        <w:rPr/>
      </w:pPr>
      <w:r>
        <w:rPr/>
        <w:t>- Что надо? – резко сказала Саша.</w:t>
      </w:r>
    </w:p>
    <w:p>
      <w:pPr>
        <w:pStyle w:val="Normal"/>
        <w:rPr/>
      </w:pPr>
      <w:r>
        <w:rPr/>
        <w:t>- Тебе очередной подарок – протянул незнакомец – Кусок любви моего Хозяина.</w:t>
      </w:r>
    </w:p>
    <w:p>
      <w:pPr>
        <w:pStyle w:val="Normal"/>
        <w:rPr/>
      </w:pPr>
      <w:r>
        <w:rPr/>
        <w:t xml:space="preserve">- Передай ему кусок моего </w:t>
      </w:r>
      <w:r>
        <w:rPr>
          <w:lang w:val="en-US"/>
        </w:rPr>
        <w:t>fuck</w:t>
      </w:r>
      <w:r>
        <w:rPr/>
        <w:t>а – еще резче сказала Саша.</w:t>
      </w:r>
    </w:p>
    <w:p>
      <w:pPr>
        <w:pStyle w:val="Normal"/>
        <w:rPr/>
      </w:pPr>
      <w:r>
        <w:rPr/>
        <w:t xml:space="preserve">- Мой Хозяин не принимает такие сувениры. А тебе следующий раз он пришлет такой </w:t>
      </w:r>
      <w:r>
        <w:rPr>
          <w:lang w:val="en-US"/>
        </w:rPr>
        <w:t>fuck</w:t>
      </w:r>
      <w:r>
        <w:rPr/>
        <w:t>, что до гланд щекотно.</w:t>
      </w:r>
    </w:p>
    <w:p>
      <w:pPr>
        <w:pStyle w:val="Normal"/>
        <w:rPr/>
      </w:pPr>
      <w:r>
        <w:rPr/>
        <w:t>- Рекомендую "Ферри" – громко сказал Илья, решительно шагнув навстречу незнакомцу.</w:t>
      </w:r>
    </w:p>
    <w:p>
      <w:pPr>
        <w:pStyle w:val="Normal"/>
        <w:rPr/>
      </w:pPr>
      <w:r>
        <w:rPr/>
        <w:t>- А это что за недоразумение? – усмехнулся незнакомец.</w:t>
      </w:r>
    </w:p>
    <w:p>
      <w:pPr>
        <w:pStyle w:val="Normal"/>
        <w:rPr/>
      </w:pPr>
      <w:r>
        <w:rPr/>
        <w:t>- "Ферри" кровь хорошо отстирывает – сказал Илья и со всей силы ударил кулаком незнакомца по носу. Удар достиг цели. Незнакомец отшатнулся, но не упал. Илья сделал шаг в сторону и вторым ударом хотел попасть незнакомцу  в челюсть, но не попал. Илья еще раз ударил, но незнакомец опять увернулся и в ответ ударил Илью в грудь. Удар был такой, что Илья отлетел метров на пять и упал на асфальт.</w:t>
      </w:r>
    </w:p>
    <w:p>
      <w:pPr>
        <w:pStyle w:val="Normal"/>
        <w:rPr/>
      </w:pPr>
      <w:r>
        <w:rPr/>
        <w:t>- Это называется стук в дверь – зло сказал Незнакомец, смахивая ладонью кровь со своего лица – Следующий раз открою без предупреждения.</w:t>
      </w:r>
    </w:p>
    <w:p>
      <w:pPr>
        <w:pStyle w:val="Normal"/>
        <w:rPr/>
      </w:pPr>
      <w:r>
        <w:rPr/>
        <w:t>- Не трогай его – решительно сказала Незнакомцу Саша – Давай, что принес и вали отсюда. Заработаю денег, куплю ментовкий ТТ со скидкой и пристрелю и тебя и твою Хозяина, так что лучше иди на. С миром.</w:t>
      </w:r>
    </w:p>
    <w:p>
      <w:pPr>
        <w:pStyle w:val="Normal"/>
        <w:rPr/>
      </w:pPr>
      <w:r>
        <w:rPr/>
        <w:t>Незнакомец оскалился и протянул Саше сверток. Саша зло вырвала его.</w:t>
      </w:r>
    </w:p>
    <w:p>
      <w:pPr>
        <w:pStyle w:val="Normal"/>
        <w:rPr/>
      </w:pPr>
      <w:r>
        <w:rPr/>
        <w:t>- Пока, дорогие – сквозь зубы процедил Незнакомец – А ты, Мишка Олимпийский – Незнакомец ткнул пальцем в грудь, подбежавшего к ним Ильи – не вздумай ее трахать. Умирать будешь долго.</w:t>
      </w:r>
    </w:p>
    <w:p>
      <w:pPr>
        <w:pStyle w:val="Normal"/>
        <w:rPr/>
      </w:pPr>
      <w:r>
        <w:rPr/>
        <w:t>- Что ты сказал? – зло просопел Илья и опять бросился на Незнакомца, но Незнакомец опять увернулся и стукнул кулаком Илье по лицу. После чего, помахав Саше ручкой, плавно растворился в темноте…</w:t>
      </w:r>
    </w:p>
    <w:p>
      <w:pPr>
        <w:pStyle w:val="Normal"/>
        <w:rPr/>
      </w:pPr>
      <w:r>
        <w:rPr/>
      </w:r>
    </w:p>
    <w:p>
      <w:pPr>
        <w:pStyle w:val="Normal"/>
        <w:rPr/>
      </w:pPr>
      <w:r>
        <w:rPr/>
        <w:t>- Ты что к нему лезешь? Не видишь, что он дерется лучше? Сколько тебе надо по морде, что бы ты хоть немного подумал? – бормотала Саша, вытирая платком кровь с лица брата.</w:t>
      </w:r>
    </w:p>
    <w:p>
      <w:pPr>
        <w:pStyle w:val="Normal"/>
        <w:rPr/>
      </w:pPr>
      <w:r>
        <w:rPr/>
        <w:t>- Следующий раз я ему так дам – пробурчал Илья.</w:t>
      </w:r>
    </w:p>
    <w:p>
      <w:pPr>
        <w:pStyle w:val="Normal"/>
        <w:rPr/>
      </w:pPr>
      <w:r>
        <w:rPr/>
        <w:t>- Молчи уж, даватель. Даже я так не даю.</w:t>
      </w:r>
    </w:p>
    <w:p>
      <w:pPr>
        <w:pStyle w:val="Normal"/>
        <w:rPr/>
      </w:pPr>
      <w:r>
        <w:rPr/>
        <w:t>- Что в свертке-то? – спросил Илья, - Подарок?</w:t>
      </w:r>
    </w:p>
    <w:p>
      <w:pPr>
        <w:pStyle w:val="Normal"/>
        <w:rPr/>
      </w:pPr>
      <w:r>
        <w:rPr/>
        <w:t>Саша улыбнулась.</w:t>
      </w:r>
    </w:p>
    <w:p>
      <w:pPr>
        <w:pStyle w:val="Normal"/>
        <w:rPr/>
      </w:pPr>
      <w:r>
        <w:rPr/>
        <w:t>- Ничего там не было. Пустая коробка. Мало того, что мудак, еще и без подарка.</w:t>
      </w:r>
    </w:p>
    <w:p>
      <w:pPr>
        <w:pStyle w:val="Normal"/>
        <w:rPr/>
      </w:pPr>
      <w:r>
        <w:rPr/>
        <w:t>- Кто это был? – спросил Илья, когда кровотечение остановилось. Они с Сашей сидели на лавочке перед домом.</w:t>
      </w:r>
    </w:p>
    <w:p>
      <w:pPr>
        <w:pStyle w:val="Normal"/>
        <w:rPr/>
      </w:pPr>
      <w:r>
        <w:rPr/>
        <w:t>- Просто дрессированное дерьмо – ответила сестра.</w:t>
      </w:r>
    </w:p>
    <w:p>
      <w:pPr>
        <w:pStyle w:val="Normal"/>
        <w:rPr/>
      </w:pPr>
      <w:r>
        <w:rPr/>
        <w:t xml:space="preserve">- А что за Хозяин? О чем вообще речь? </w:t>
      </w:r>
    </w:p>
    <w:p>
      <w:pPr>
        <w:pStyle w:val="Normal"/>
        <w:rPr/>
      </w:pPr>
      <w:r>
        <w:rPr/>
        <w:t>- Старая история – сказала Саша – рассказать что ли?</w:t>
      </w:r>
    </w:p>
    <w:p>
      <w:pPr>
        <w:pStyle w:val="Normal"/>
        <w:rPr/>
      </w:pPr>
      <w:r>
        <w:rPr/>
        <w:t>- Конечно. Я за тебя чуть штаны не обосрал, а ты все сомневаешься – ответил Илья.</w:t>
      </w:r>
    </w:p>
    <w:p>
      <w:pPr>
        <w:pStyle w:val="Normal"/>
        <w:rPr/>
      </w:pPr>
      <w:r>
        <w:rPr/>
        <w:t>- Да – кивнула Саша – От такого героизма стекла потеют. Ну, короче, слушай. Этого Хозяина зовут Морок. Фамилия у него Морок, а зовут Евгений. Это местная известность. Типа, Кашпировского или Киркорова, только местного разлива. Он в Нижнем Тагиле процветает. Он там с каждого столба лыбится. Короче, предлагает всю херь оптом: заговоры, отговры, снятие порчи, венца безбрачия, лишение девственности и прочая тра-та-та. Год назад приезжал он сюда с гастролью. Выступал в клубе с показательной клоунадой. Народу собралось вся деревня. Я, дура, полезла на сцену добровольцем. Типа, поржать. Он меня увидал, сразу залыбился, стал меня гипнотизировать, щупать натурально и прямо на сцене перед всей публикой. Я, разумеется, отключилась. Говорят, молчала, он задавал вопросы разные. Тупню всякую. Типа, сколько лет, как зовут. А я молчала, молчала, а потом, как стала на него орать матом. Он меня сразу разбудил, а в руку свою визитку всунул. Короче, аплодисментов мы не дождались. Мат был отличный, нестандартный. Вернулась я в зал. Мама-папа в шоке от моих познаний в ненормативной лексике. Хотели сразу по башке настучать, но народ кругом. Два шоу одновременно наша публика бы не выдержала. Поэтому они свернули губы бантиком и уставились на сцену. Я тем временем рассмотрела визитку. Там фамилия, адрес, телефон, прочие буквы. А на обороте, ручкой накарябано: "Будешь в Нижнем. Обязательно. Интересно? Саша!" Короче, вернулись домой, мне папа с мамой мои матюки назад вернули. Папа даже захотел меня выпороть, но я не далась. Короче, потом, месяца через два поехала я в город на рынок. Ну и думаю, почему бы не зайти к этому фокуснику. Адрес сразу нашла. Недалеко от вокзала. Вахта внизу. Спросила, пропустили без проблем. Лестница, типа, круто. Дверь навороченная. Звоню. Открывает этот мудак, что тебе морду сейчас набил. Спрашиваю, такой-то и такой здесь живет? Этот мудак проводит меня в комнату, указывает на кресло, садись, мол. Я – плюх, ногу на ногу, юбка у меня само собой почти по пояс. Думаю, на фиг я сюда приперлась. Входит этот Морок. Старый хорек. На сцене-то молодился, а тут выполз, как динозавр недобитый. Увидел меня лыбиться. Я говорю: "Что надо?", а сама думаю, "линять пора". Он сел рядышком и стал нести всякую хрень. Юбку мою поправил, типа, прилапал. Короче, видно трахнуть хочет. Анекдоты стал бормотать. Хочешь, расскажу его анекдоты? Я запомнила.</w:t>
      </w:r>
    </w:p>
    <w:p>
      <w:pPr>
        <w:pStyle w:val="Normal"/>
        <w:rPr/>
      </w:pPr>
      <w:r>
        <w:rPr/>
        <w:t>- Расскажи.</w:t>
      </w:r>
    </w:p>
    <w:p>
      <w:pPr>
        <w:pStyle w:val="Normal"/>
        <w:rPr/>
      </w:pPr>
      <w:r>
        <w:rPr/>
        <w:t xml:space="preserve">- Короче, типа, пришла девочка домой, вся помятая, говорит: "Ах, сейчас чуть девственности не лишили". Папа ей: "Хорошо, что не лишили", а она - "очень хорошо. Если бы она у меня была, точно бы лишили". Ха-ха. Или еще короче. Девушку звали То, и когда кто-нибудь говорил: "Наконец-то" она воспринимала это, как приказ. Короче, смешно. Этот Морок, как расскажет, так и сам ржет, сюсюкает, слюни в три ручья. Вошел его слуга-телохранитель, мудак, короче, принес коктейли с зонтиком. Я взяла, пью, вкусно, кроет. Выпила и собралась линять. Думаю, так просто не отпросишься, надо линять прямолинейно. Говорю ему: "Извините, дедушка, но трахаться я с вами не буду. Я еще пионерка. Я принца жду". А он мне ласково: "Во-первых: я не дедушка, а во-вторых: я трахну тебя прямо сейчас". И в глаза гад уставился, типа, на счет три заколдую. Я плюнула на всякий случай ему в рожу, вскочила и бегом к двери, в коридоре схватила туфли. Дверь почему-то была открытой, выскочила на лестницу и бегом вниз. Никто за мной не погнался. На вахте приобулась и шмыг на улицу. Вся в полушоке. Поехала домой и, почему-то мне всю дорогу тот коктейль вспоминался, что я выпила. Уж больно вкус забавный. Я таких больше не пробовала. Но не трахаться же с пенсионерами из-за слабоалкогольных напитков. Короче, вернулась я домой, забыла про всю эту фигню. Месяц прошел, другой. Вдруг на улице встречает меня этот мудак и передает мне подарок, со словами, что хозяин, мол, в тоске и печали, что очень хочет и так далее. Оставил мне пакетик и слинял, а в пакетике был золотой браслет. Настоящее золото. Я не разбираюсь, но дали мне за него 2 тысячи рубликов. Этот мудак, слуга который, еще 3 раза после этого появлялся, все время с подарками, но подарки почему-то у него все проще и проще. Сначала </w:t>
      </w:r>
      <w:r>
        <w:rPr>
          <w:lang w:val="en-US"/>
        </w:rPr>
        <w:t>CD</w:t>
      </w:r>
      <w:r>
        <w:rPr/>
        <w:t>-плейер, тоже продала, а то «пэрэнтсы» бы не поняли, потом бутылка "</w:t>
      </w:r>
      <w:r>
        <w:rPr>
          <w:lang w:val="en-US"/>
        </w:rPr>
        <w:t>Martini</w:t>
      </w:r>
      <w:r>
        <w:rPr/>
        <w:t>", выпила в одиночестве, как алкаш, потом коробку шоколадных конфет немецких, потом "Чупа-чупс", а сейчас вот вообще пустая коробка. Может быть, чем беспомощней член, тем скромнее подарки. Может, он теперь совсем от меня отстанет. Хотелось бы. Такая история. Интересно?</w:t>
      </w:r>
    </w:p>
    <w:p>
      <w:pPr>
        <w:pStyle w:val="Normal"/>
        <w:rPr/>
      </w:pPr>
      <w:r>
        <w:rPr/>
        <w:t>- Интересно – сказал Илья, - Хочешь, я убью этих уродов?</w:t>
      </w:r>
    </w:p>
    <w:p>
      <w:pPr>
        <w:pStyle w:val="Normal"/>
        <w:rPr/>
      </w:pPr>
      <w:r>
        <w:rPr/>
        <w:t>- Конечно, хочу. Но ты же не убьешь. Опять мне придется твои сопли оттирать...</w:t>
      </w:r>
    </w:p>
    <w:p>
      <w:pPr>
        <w:pStyle w:val="Normal"/>
        <w:rPr/>
      </w:pPr>
      <w:r>
        <w:rPr/>
      </w:r>
    </w:p>
    <w:p>
      <w:pPr>
        <w:pStyle w:val="Normal"/>
        <w:rPr/>
      </w:pPr>
      <w:r>
        <w:rPr/>
        <w:t>Илье снился сон. Сон был длинный, как реклама в конце фильма. Илья был под землей. Глубоко-глубоко. Он плыл под землей. Под землей было тепло и уютно, как дома. Только было непонятно, где кончается прихожая, а где начинается гостиная. Илья плыл вперед. Навстречу ему плыли мутные пятна, как на плохо промытых фотографиях. Вдруг Илья наткнулся на что-то холодное и белое. Илья присмотрелся. Это был мрамор. Илья сделал два шага назад. Он увидел плавные изгибы. Изгибы напоминали женскую грудь. Илья отступил еще на два шага. Это действительно была женщина, даже скорее девочка. Она была красивой, очень красивой. Что-то в ее сложении было неправильным. Она не была похожа ни на девушек "Плейбоя", ни на Данаю с Венерой. Им было далеко до нее. Илья отступил еще два шага и увидел девушку  всю. Девушка  стояла в царской позе. Руки были чуть отведены назад, голова приподнята. Илья пригляделся и увидел на голове небольшую корону, сверкающую над гладкими длинными волосами. Лицо показалось знакомым. Через секунду Илья уже узнал ее. Он подлетел прямо к лицу девушки. Сомнений не осталось. Это была Саша…</w:t>
      </w:r>
      <w:bookmarkStart w:id="0" w:name="дд"/>
      <w:bookmarkEnd w:id="0"/>
    </w:p>
    <w:p>
      <w:pPr>
        <w:pStyle w:val="Normal"/>
        <w:rPr/>
      </w:pPr>
      <w:r>
        <w:rPr/>
      </w:r>
    </w:p>
    <w:p>
      <w:pPr>
        <w:pStyle w:val="Normal"/>
        <w:rPr/>
      </w:pPr>
      <w:r>
        <w:rPr/>
        <w:t>Илье снился сон. Он сидел на лавке, в парке, в незнакомом городе. Был то ли вечер, то ли утро. Небо было красным с фиолетовыми прожилками. Илья сидел с двумя литрами своего любимого апельсинового сока. Но сок был неправильный. В него явно подмешали спирт. Илья пьянел с каждым глотком.</w:t>
      </w:r>
    </w:p>
    <w:p>
      <w:pPr>
        <w:pStyle w:val="Normal"/>
        <w:rPr/>
      </w:pPr>
      <w:r>
        <w:rPr/>
        <w:t>- Ты должен знать, кто я – раздался голос.</w:t>
      </w:r>
    </w:p>
    <w:p>
      <w:pPr>
        <w:pStyle w:val="Normal"/>
        <w:rPr/>
      </w:pPr>
      <w:r>
        <w:rPr/>
        <w:t>Илья поднял голову. Перед ним стояла женщина. Илья пытался разглядеть ее лицо, но не мог. Лицо женщины было словно зашито в туман. Женщина села рядом с Ильей на скамейку. Тут Илья смог ее разглядеть. Лицо было очень знакомым. Илья, точно ее когда-то видел, но не мог вспомнить, когда и где.</w:t>
      </w:r>
    </w:p>
    <w:p>
      <w:pPr>
        <w:pStyle w:val="Normal"/>
        <w:rPr/>
      </w:pPr>
      <w:r>
        <w:rPr/>
        <w:t>- Я тебе снилась 134 раза – ласково сказала женщина – Твой первый секс был со мной. Мы с тобой танцевали на карнавале. Я играла в твоем порнофильме. Тебя тогда было трое. Теперь ты вспомнил?</w:t>
      </w:r>
    </w:p>
    <w:p>
      <w:pPr>
        <w:pStyle w:val="Normal"/>
        <w:rPr/>
      </w:pPr>
      <w:r>
        <w:rPr/>
        <w:t>- Вспомнил – сказал Илья – Только порнофильм не помню. Кто ты?</w:t>
      </w:r>
    </w:p>
    <w:p>
      <w:pPr>
        <w:pStyle w:val="Normal"/>
        <w:rPr/>
      </w:pPr>
      <w:r>
        <w:rPr/>
        <w:t>- Я твоя колыбельная женщина.</w:t>
      </w:r>
    </w:p>
    <w:p>
      <w:pPr>
        <w:pStyle w:val="Normal"/>
        <w:rPr/>
      </w:pPr>
      <w:r>
        <w:rPr/>
        <w:t>- Я вспомнил – повторил Илья.</w:t>
      </w:r>
    </w:p>
    <w:p>
      <w:pPr>
        <w:pStyle w:val="Normal"/>
        <w:rPr/>
      </w:pPr>
      <w:r>
        <w:rPr/>
        <w:t>- Поцелуй меня – попросила женщина и склонилась над Ильей. Они растворились в поцелуе.</w:t>
      </w:r>
    </w:p>
    <w:p>
      <w:pPr>
        <w:pStyle w:val="Normal"/>
        <w:rPr/>
      </w:pPr>
      <w:r>
        <w:rPr/>
        <w:t>- А теперь слушай – продолжила женщина. Илья стал слушать – Я пришла, что бы ты помог. Ты умрешь от безумия, если не поможешь.</w:t>
      </w:r>
    </w:p>
    <w:p>
      <w:pPr>
        <w:pStyle w:val="Normal"/>
        <w:rPr/>
      </w:pPr>
      <w:r>
        <w:rPr/>
        <w:t>- Что значит помочь? Кому?</w:t>
      </w:r>
    </w:p>
    <w:p>
      <w:pPr>
        <w:pStyle w:val="Normal"/>
        <w:rPr/>
      </w:pPr>
      <w:r>
        <w:rPr/>
        <w:t xml:space="preserve">- Сестре. </w:t>
      </w:r>
    </w:p>
    <w:p>
      <w:pPr>
        <w:pStyle w:val="Normal"/>
        <w:rPr/>
      </w:pPr>
      <w:r>
        <w:rPr/>
        <w:t>- Саше? – удивился Илья.</w:t>
      </w:r>
    </w:p>
    <w:p>
      <w:pPr>
        <w:pStyle w:val="Normal"/>
        <w:rPr/>
      </w:pPr>
      <w:r>
        <w:rPr/>
        <w:t>- Да. Саше. Твоя Саша больна и она не просто больна. Ее можно только спасти. Сама она уже не излечится. Ты же любишь ее?</w:t>
      </w:r>
    </w:p>
    <w:p>
      <w:pPr>
        <w:pStyle w:val="Normal"/>
        <w:rPr/>
      </w:pPr>
      <w:r>
        <w:rPr/>
        <w:t>- Да – сказал Илья. Что-то тяжелое и черное легло на сердце, словно тучами заволокло.</w:t>
      </w:r>
    </w:p>
    <w:p>
      <w:pPr>
        <w:pStyle w:val="Normal"/>
        <w:rPr/>
      </w:pPr>
      <w:r>
        <w:rPr/>
        <w:t>- Ее обманули – продолжила женщина – Она сама себя обманула. Она думает, что она принцесса, что скоро станет Королевой, а на самом деле в нее попал камень. Такое бывает. В человека попадает камень. Сначала больно, потом легче, потом становится человек другим, становиться камнем. В твою сестру попал кусок фарфора и скоро она вся станет фарфоровой, обыкновенной статуэткой, которых бесконечно много на Поляне. Ты понимаешь, о чем я?</w:t>
      </w:r>
    </w:p>
    <w:p>
      <w:pPr>
        <w:pStyle w:val="Normal"/>
        <w:rPr/>
      </w:pPr>
      <w:r>
        <w:rPr/>
        <w:t>Илья кивнул.</w:t>
      </w:r>
    </w:p>
    <w:p>
      <w:pPr>
        <w:pStyle w:val="Normal"/>
        <w:rPr/>
      </w:pPr>
      <w:r>
        <w:rPr/>
        <w:t>- Она думает, что она принцесса, что скоро ее венчают на царство. На самом деле она за леденец продала и душу и тело и все что между. Ей осталось жить совсем немного. Пару раз качнуть маятник. Ты хочешь ей помочь?</w:t>
      </w:r>
    </w:p>
    <w:p>
      <w:pPr>
        <w:pStyle w:val="Normal"/>
        <w:rPr/>
      </w:pPr>
      <w:r>
        <w:rPr/>
        <w:t>Илья кивнул.</w:t>
      </w:r>
    </w:p>
    <w:p>
      <w:pPr>
        <w:pStyle w:val="Normal"/>
        <w:rPr/>
      </w:pPr>
      <w:r>
        <w:rPr/>
        <w:t>- Ей можно помочь, но она не должна знать об этом. Ей нельзя говорить об этом, потому что она сочинила себе историю, о том, что она Принцесса. Она думает, что скоро станет Королевой непонятной хрени. Ее не переубедить. Она живет в собственных сказках. Лечить таких - всегда безнадежно. Ей просто надо помочь, просто прошептать на ушко во сне правильное лекарство. Ты поможешь?</w:t>
      </w:r>
    </w:p>
    <w:p>
      <w:pPr>
        <w:pStyle w:val="Normal"/>
        <w:rPr/>
      </w:pPr>
      <w:r>
        <w:rPr/>
        <w:t>- Конечно – с готовностью сказал Илья, - Обязательно помогу.</w:t>
      </w:r>
    </w:p>
    <w:p>
      <w:pPr>
        <w:pStyle w:val="Normal"/>
        <w:rPr/>
      </w:pPr>
      <w:r>
        <w:rPr/>
        <w:t>- Слушай. Тот кусок фарфора, который попал в твою сестру, у нее же и хранится. Это фигурка из фарфора, маленькая, с твою ладонь, фигурка обнаженной девушки. Это то, чем она станет, когда окаменеет, точнее офарфорится. Ее просто не станет. Она растает, как Снегурочка. Эта фигурка, хранится в ее комнате. Это, та самая комната, в которой ты сейчас спишь. Ты запоминаешь?</w:t>
      </w:r>
    </w:p>
    <w:p>
      <w:pPr>
        <w:pStyle w:val="Normal"/>
        <w:rPr/>
      </w:pPr>
      <w:r>
        <w:rPr/>
        <w:t>Илья кивнул.</w:t>
      </w:r>
    </w:p>
    <w:p>
      <w:pPr>
        <w:pStyle w:val="Normal"/>
        <w:rPr/>
      </w:pPr>
      <w:r>
        <w:rPr/>
        <w:t>- В шкафу, среди белья есть эта статуэтка. Найди ее и разбей. Это легко. Это гораздо легче, чем бить тарелки. Если не хочешь, можешь не разбивать, можешь спросить ее, что она об этом думает, можете развлекаться дальше, показывать друг другу веселые фокусы, но помни, на счет три она  превратится в фарфор. Все в твоих руках. Просто найди и разбей. Я говорю тебе это затем, что бы ты знал. Ты понимаешь?</w:t>
      </w:r>
    </w:p>
    <w:p>
      <w:pPr>
        <w:pStyle w:val="Normal"/>
        <w:rPr/>
      </w:pPr>
      <w:r>
        <w:rPr/>
        <w:t>Илья кивнул.</w:t>
      </w:r>
    </w:p>
    <w:p>
      <w:pPr>
        <w:pStyle w:val="Normal"/>
        <w:rPr/>
      </w:pPr>
      <w:r>
        <w:rPr/>
        <w:t>- Иди ко мне – сказала женщина.</w:t>
      </w:r>
    </w:p>
    <w:p>
      <w:pPr>
        <w:pStyle w:val="Normal"/>
        <w:rPr/>
      </w:pPr>
      <w:r>
        <w:rPr/>
        <w:t>Илья опять прильнул к ее губам…</w:t>
      </w:r>
    </w:p>
    <w:p>
      <w:pPr>
        <w:pStyle w:val="Normal"/>
        <w:rPr/>
      </w:pPr>
      <w:r>
        <w:rPr/>
      </w:r>
    </w:p>
    <w:p>
      <w:pPr>
        <w:pStyle w:val="Normal"/>
        <w:rPr/>
      </w:pPr>
      <w:r>
        <w:rPr/>
        <w:t>Зазвенел будильник. Илья вскочил в кровати. Было 7 утра. Илья выключил будильник. Он пытался вспомнить, зачем он его завел. Ничего не приходило в голову. Тут в дверь просунулась Сашина голова.</w:t>
      </w:r>
    </w:p>
    <w:p>
      <w:pPr>
        <w:pStyle w:val="Normal"/>
        <w:rPr/>
      </w:pPr>
      <w:r>
        <w:rPr/>
        <w:t>- Проснулся, спящий царевич. Готов?</w:t>
      </w:r>
    </w:p>
    <w:p>
      <w:pPr>
        <w:pStyle w:val="Normal"/>
        <w:rPr/>
      </w:pPr>
      <w:r>
        <w:rPr/>
        <w:t>- А куда мы? – не понял Илья.</w:t>
      </w:r>
    </w:p>
    <w:p>
      <w:pPr>
        <w:pStyle w:val="Normal"/>
        <w:rPr/>
      </w:pPr>
      <w:r>
        <w:rPr/>
        <w:t>Саша засмеялась.</w:t>
      </w:r>
    </w:p>
    <w:p>
      <w:pPr>
        <w:pStyle w:val="Normal"/>
        <w:rPr/>
      </w:pPr>
      <w:r>
        <w:rPr/>
        <w:t>- Рыбу ловить, маразматик – ответила она.</w:t>
      </w:r>
    </w:p>
    <w:p>
      <w:pPr>
        <w:pStyle w:val="Normal"/>
        <w:rPr/>
      </w:pPr>
      <w:r>
        <w:rPr/>
        <w:t>Илья вспомнил. Они, действительно, вчера договорились с утра пораньше пойти на рыбалку…</w:t>
      </w:r>
    </w:p>
    <w:p>
      <w:pPr>
        <w:pStyle w:val="Normal"/>
        <w:rPr/>
      </w:pPr>
      <w:r>
        <w:rPr/>
      </w:r>
    </w:p>
    <w:p>
      <w:pPr>
        <w:pStyle w:val="Normal"/>
        <w:rPr/>
      </w:pPr>
      <w:r>
        <w:rPr/>
        <w:t>Наковыряв под лавкой у подъезда червей, Илья и Саша прикатили на велосипедах на берег речки. Толстые разноцветные черви весело копошились в стеклянной банке. Саша оторвала себе половинку червя, ловко нацепила на крючок и забросила удочку. Илья взял вторую половину. Кусок червя  извивался в его руках.</w:t>
      </w:r>
    </w:p>
    <w:p>
      <w:pPr>
        <w:pStyle w:val="Normal"/>
        <w:rPr/>
      </w:pPr>
      <w:r>
        <w:rPr/>
        <w:t>- Слушай, Санек, почему мне постоянно снится что я – червяк? – спросил Илья.</w:t>
      </w:r>
    </w:p>
    <w:p>
      <w:pPr>
        <w:pStyle w:val="Normal"/>
        <w:rPr/>
      </w:pPr>
      <w:r>
        <w:rPr/>
        <w:t>- Потому что ты червяк – ответила Саша.</w:t>
      </w:r>
    </w:p>
    <w:p>
      <w:pPr>
        <w:pStyle w:val="Normal"/>
        <w:rPr/>
      </w:pPr>
      <w:r>
        <w:rPr/>
        <w:t>- Но если я – червяк, то на фига я тогда своих корифанов на крючок сажаю?</w:t>
      </w:r>
    </w:p>
    <w:p>
      <w:pPr>
        <w:pStyle w:val="Normal"/>
        <w:rPr/>
      </w:pPr>
      <w:r>
        <w:rPr/>
        <w:t>- Не хочешь, не сажай, проблем то – невозмутимо ответила Саша – Хватай рыбу руками.</w:t>
      </w:r>
    </w:p>
    <w:p>
      <w:pPr>
        <w:pStyle w:val="Normal"/>
        <w:rPr/>
      </w:pPr>
      <w:r>
        <w:rPr/>
        <w:t>Илья молча насадил червя на крючок и забросил свою удочку. Его поплавок закачался рядом с Сашиным.</w:t>
      </w:r>
    </w:p>
    <w:p>
      <w:pPr>
        <w:pStyle w:val="Normal"/>
        <w:rPr/>
      </w:pPr>
      <w:r>
        <w:rPr/>
        <w:t>- Тебе, правда, что ли нравится рыбу ловить? – спросил Илья, когда сидеть стало скучно.</w:t>
      </w:r>
    </w:p>
    <w:p>
      <w:pPr>
        <w:pStyle w:val="Normal"/>
        <w:rPr/>
      </w:pPr>
      <w:r>
        <w:rPr/>
        <w:t>- Ага – сказала Саша.</w:t>
      </w:r>
    </w:p>
    <w:p>
      <w:pPr>
        <w:pStyle w:val="Normal"/>
        <w:rPr/>
      </w:pPr>
      <w:r>
        <w:rPr/>
        <w:t>- Фигня какая-то. Сидишь, как инвалид на паперти.</w:t>
      </w:r>
    </w:p>
    <w:p>
      <w:pPr>
        <w:pStyle w:val="Normal"/>
        <w:rPr/>
      </w:pPr>
      <w:r>
        <w:rPr/>
        <w:t>- Что приволкся тогда? – ответила Саша, - Сосал бы подушку дальше.</w:t>
      </w:r>
    </w:p>
    <w:p>
      <w:pPr>
        <w:pStyle w:val="Normal"/>
        <w:rPr/>
      </w:pPr>
      <w:r>
        <w:rPr/>
        <w:t>- Я подумал интимная обстановка, может быть что-нибудь обломиться - улыбнулся Илья.</w:t>
      </w:r>
    </w:p>
    <w:p>
      <w:pPr>
        <w:pStyle w:val="Normal"/>
        <w:rPr/>
      </w:pPr>
      <w:r>
        <w:rPr/>
        <w:t>-  Тебе нужен интим? – засмеялась сестра – Хорошо, если ты поймаешь рыбу первый, то я разрешу тебе потрогать.</w:t>
      </w:r>
    </w:p>
    <w:p>
      <w:pPr>
        <w:pStyle w:val="Normal"/>
        <w:rPr/>
      </w:pPr>
      <w:r>
        <w:rPr/>
        <w:t>- Что потрогать? – в миг, заинтересовавшись, спросил Илья</w:t>
      </w:r>
    </w:p>
    <w:p>
      <w:pPr>
        <w:pStyle w:val="Normal"/>
        <w:rPr/>
      </w:pPr>
      <w:r>
        <w:rPr/>
        <w:t>- Разрешу тебе потрогать при мне свой гиперболоид – засмеялась Саша.</w:t>
      </w:r>
    </w:p>
    <w:p>
      <w:pPr>
        <w:pStyle w:val="Normal"/>
        <w:rPr/>
      </w:pPr>
      <w:r>
        <w:rPr/>
        <w:t>- Дура – недовольно пробурчал Илья, снова уставившись на мирно покачивающийся поплавок. – Если поймаю рыбу, то за шиворот ее тебе запущу. Пусть плавает, родная.</w:t>
      </w:r>
    </w:p>
    <w:p>
      <w:pPr>
        <w:pStyle w:val="Normal"/>
        <w:rPr/>
      </w:pPr>
      <w:r>
        <w:rPr/>
        <w:t xml:space="preserve">- Давай играть в рыбу на раздевание – предложила Саша. </w:t>
      </w:r>
    </w:p>
    <w:p>
      <w:pPr>
        <w:pStyle w:val="Normal"/>
        <w:rPr/>
      </w:pPr>
      <w:r>
        <w:rPr/>
        <w:t>- Кто рыбу поймает, тот ее и раздевает? – усмехнулся Илья</w:t>
      </w:r>
    </w:p>
    <w:p>
      <w:pPr>
        <w:pStyle w:val="Normal"/>
        <w:rPr/>
      </w:pPr>
      <w:r>
        <w:rPr/>
        <w:t xml:space="preserve">– </w:t>
      </w:r>
      <w:r>
        <w:rPr/>
        <w:t>Нет, - махнула рукой Саша, - Я поймала – ты что-нибудь снимаешь, ты поймал – я сниму что-нибудь.</w:t>
      </w:r>
    </w:p>
    <w:p>
      <w:pPr>
        <w:pStyle w:val="Normal"/>
        <w:rPr/>
      </w:pPr>
      <w:r>
        <w:rPr/>
        <w:t>- Давай, правда, голому с удочкой совсем стремно, но по фиг – согласился Илья, - Может быть, хоть кого-нибудь это зрелище возбудит.</w:t>
      </w:r>
    </w:p>
    <w:p>
      <w:pPr>
        <w:pStyle w:val="Normal"/>
        <w:rPr/>
      </w:pPr>
      <w:r>
        <w:rPr/>
        <w:t>Через полчаса, Илья сидел в одних плавках. Саша же только сняла майку, и то, потому что ей стало жарко. Илья так ничего и не поймал, в отличие от сестры</w:t>
      </w:r>
    </w:p>
    <w:p>
      <w:pPr>
        <w:pStyle w:val="Normal"/>
        <w:rPr/>
      </w:pPr>
      <w:r>
        <w:rPr/>
        <w:t>- Ну и пусть эти рыбы все перетонут – недовольно пробурчал Илья и, бросив удочку,  с грохотом прыгнул в воду. Он барахтался, так заразительно, что Саша тоже разделась и полезла купаться.</w:t>
      </w:r>
    </w:p>
    <w:p>
      <w:pPr>
        <w:pStyle w:val="Normal"/>
        <w:rPr/>
      </w:pPr>
      <w:r>
        <w:rPr/>
        <w:t>Через два часа они стали собираться назад домой.</w:t>
      </w:r>
    </w:p>
    <w:p>
      <w:pPr>
        <w:pStyle w:val="Normal"/>
        <w:rPr/>
      </w:pPr>
      <w:r>
        <w:rPr/>
        <w:t>- Может, отпустим рыбу – сказал Илья, разглядывая в ведре пойманных мальков – Все равно на еду не хватит.</w:t>
      </w:r>
    </w:p>
    <w:p>
      <w:pPr>
        <w:pStyle w:val="Normal"/>
        <w:rPr/>
      </w:pPr>
      <w:r>
        <w:rPr/>
        <w:t>- Хватит – ответила Саша.</w:t>
      </w:r>
    </w:p>
    <w:p>
      <w:pPr>
        <w:pStyle w:val="Normal"/>
        <w:rPr/>
      </w:pPr>
      <w:r>
        <w:rPr/>
        <w:t>- Да они еще маленькие. Жалко все-таки.</w:t>
      </w:r>
    </w:p>
    <w:p>
      <w:pPr>
        <w:pStyle w:val="Normal"/>
        <w:rPr/>
      </w:pPr>
      <w:r>
        <w:rPr/>
        <w:t>- Типа, звери тоже люди? – спросила Саша.</w:t>
      </w:r>
    </w:p>
    <w:p>
      <w:pPr>
        <w:pStyle w:val="Normal"/>
        <w:rPr/>
      </w:pPr>
      <w:r>
        <w:rPr/>
        <w:t>Илья кивнул.</w:t>
      </w:r>
    </w:p>
    <w:p>
      <w:pPr>
        <w:pStyle w:val="Normal"/>
        <w:rPr/>
      </w:pPr>
      <w:r>
        <w:rPr/>
        <w:t>- Ну, отпусти, если тебя это возбуждает. Хотя рыбе по фиг где плавать, в пруду, на сковородке или на веревочке висеть. Рыбы вообще пофигисты.</w:t>
      </w:r>
    </w:p>
    <w:p>
      <w:pPr>
        <w:pStyle w:val="Normal"/>
        <w:rPr/>
      </w:pPr>
      <w:r>
        <w:rPr/>
        <w:t>- Я тоже пофигист, но мне лучше в пруду, чем на веревочке – возразил Илья.</w:t>
      </w:r>
    </w:p>
    <w:p>
      <w:pPr>
        <w:pStyle w:val="Normal"/>
        <w:rPr/>
      </w:pPr>
      <w:r>
        <w:rPr/>
        <w:t xml:space="preserve">- Ты не пофигист. Ты – сперматозоид. </w:t>
      </w:r>
    </w:p>
    <w:p>
      <w:pPr>
        <w:pStyle w:val="Normal"/>
        <w:rPr/>
      </w:pPr>
      <w:r>
        <w:rPr/>
        <w:t>Илья ничего не ответил и обиженно отвернулся.</w:t>
      </w:r>
    </w:p>
    <w:p>
      <w:pPr>
        <w:pStyle w:val="Normal"/>
        <w:rPr/>
      </w:pPr>
      <w:r>
        <w:rPr/>
        <w:t>- Рыбы – трупы с самого рождения, поэтому им все по фиг. – разъяснила Саша, - Ты же не труп, надеюсь?</w:t>
      </w:r>
    </w:p>
    <w:p>
      <w:pPr>
        <w:pStyle w:val="Normal"/>
        <w:rPr/>
      </w:pPr>
      <w:r>
        <w:rPr/>
        <w:t>- Не надейся – пробурчал Илья.</w:t>
      </w:r>
    </w:p>
    <w:p>
      <w:pPr>
        <w:pStyle w:val="Normal"/>
        <w:rPr/>
      </w:pPr>
      <w:r>
        <w:rPr/>
        <w:t>- Не обижайся, – сказала с улыбкой Саша и по родственному хлопнула Илью между ног. Илья удивленно улыбнулся.</w:t>
      </w:r>
    </w:p>
    <w:p>
      <w:pPr>
        <w:pStyle w:val="Normal"/>
        <w:rPr/>
      </w:pPr>
      <w:r>
        <w:rPr/>
        <w:t>- Слушай, сеструха, - сказал он – А ты не боишься, что я тебя изнасилую? Все-таки ты худая и девушка, а я – мужик и качок. Силы не равны – с улыбкой спросил Илья.</w:t>
      </w:r>
    </w:p>
    <w:p>
      <w:pPr>
        <w:pStyle w:val="Normal"/>
        <w:rPr/>
      </w:pPr>
      <w:r>
        <w:rPr/>
        <w:t>- Ты – качок? – смеясь, переспросила Саша. – Знаешь, как называют таких качков?</w:t>
      </w:r>
    </w:p>
    <w:p>
      <w:pPr>
        <w:pStyle w:val="Normal"/>
        <w:rPr/>
      </w:pPr>
      <w:r>
        <w:rPr/>
        <w:t>- Как?</w:t>
      </w:r>
    </w:p>
    <w:p>
      <w:pPr>
        <w:pStyle w:val="Normal"/>
        <w:rPr/>
      </w:pPr>
      <w:r>
        <w:rPr/>
        <w:t>- Оттраханные Шварцнегерром. Но все равно, не насилуй меня, пожалуйста, я тебе сама дам, но попозже.</w:t>
      </w:r>
    </w:p>
    <w:p>
      <w:pPr>
        <w:pStyle w:val="Normal"/>
        <w:rPr/>
      </w:pPr>
      <w:r>
        <w:rPr/>
        <w:t>- Да я и не собираюсь тебя насиловать, просто люди разные бывают. Надо быть осторожней. А когда дашь?</w:t>
      </w:r>
    </w:p>
    <w:p>
      <w:pPr>
        <w:pStyle w:val="Normal"/>
        <w:rPr/>
      </w:pPr>
      <w:r>
        <w:rPr/>
        <w:t>Саша улыбнулась.</w:t>
      </w:r>
    </w:p>
    <w:p>
      <w:pPr>
        <w:pStyle w:val="Normal"/>
        <w:rPr/>
      </w:pPr>
      <w:r>
        <w:rPr/>
        <w:t>- Позже. Обязательно меня трахнешь, даже не переживай, но позже.</w:t>
      </w:r>
    </w:p>
    <w:p>
      <w:pPr>
        <w:pStyle w:val="Normal"/>
        <w:rPr/>
      </w:pPr>
      <w:r>
        <w:rPr/>
        <w:t xml:space="preserve">- Мне через неделю назад чувыркать – сказал Илья. </w:t>
      </w:r>
    </w:p>
    <w:p>
      <w:pPr>
        <w:pStyle w:val="Normal"/>
        <w:rPr/>
      </w:pPr>
      <w:r>
        <w:rPr/>
        <w:t>- Я знаю, - ответила Саша, - Успеем.</w:t>
      </w:r>
    </w:p>
    <w:p>
      <w:pPr>
        <w:pStyle w:val="Normal"/>
        <w:rPr/>
      </w:pPr>
      <w:r>
        <w:rPr/>
        <w:t>- Здорово – заулыбался братец. Они выпустили пойманную рыбу, и пошли домой…</w:t>
      </w:r>
    </w:p>
    <w:p>
      <w:pPr>
        <w:pStyle w:val="Normal"/>
        <w:rPr/>
      </w:pPr>
      <w:r>
        <w:rPr/>
      </w:r>
    </w:p>
    <w:p>
      <w:pPr>
        <w:pStyle w:val="Normal"/>
        <w:rPr/>
      </w:pPr>
      <w:r>
        <w:rPr/>
        <w:t xml:space="preserve">Родителей дома не было. Саша пошла в душ. Илья включил телевизор. Из головы не выходили слова Колыбельной Женщины из сна. Илья не знал верить им или нет. Все, что Колыбельная Женщина говорила было похоже на правду. Илья  уже окончательно влюбился в свою сеструху, поэтому мысль потерять ее была для него кошмаром. Саша только включила воду. Время было. Илья сделал звук телевизора погромче и на цыпочках побежал в Сашину комнату. Он жил в ней уже 2 недели, но в белье сестры он не копался, один раз приоткрыл ящики, увидел разные майки да трусы и больше этот ящик он не открывал. Сейчас же он стал по возможности аккуратно перебирать Сашины вещи. Он очень надеялся, что слова Колыбельной Женщины всего лишь глупый сон, что никакой статуэтки из фарфора он не найдет. Он докопался почти до дна, как почувствовал руками твердый предмет. Сердце екнуло. Предмет был гладкий и очень холодный. Илья вытащил его наружу. Это была статуэтка. Маленькая фарфоровая статуэтка обнаженной девушки с короной на голове. Это была Саша. Точно такую Илья видел во сне. Илья задвинул ящик на место, поднялся, засунул статуэтку в карман штанов. Он не знал, что делать. Ему в момент стало плохо. Он вернулся в зал. Саша по прежнему плескалась в ванной. По телевизору призывно крутила  руками ожившая мумия Людмилы Гурченко. Тошнота подкатила к горлу. Комната стала плавиться, как мороженое. Илья не мог понять, что с ним происходит. Гурченко в телевизоре вдруг стала раздеваться, сначала платье, потом все остальное. Она выглядела гораздо моложе своих 250 лет. Илья закрыл глаза. "Или положить на место или разбить" – прошептал он сам себе. Вода в ванной перестала шуметь. Саша одевалась. Прошло 5 минут, а Илья продолжал сидеть закрыв глаза. Наконец, он так сильно сжал статуэтку в своих руках, что она треснула. Илья вытащил ее из кармана. Статуэтка раскололась напополам. Тут же Илье стало легче. Тошнота отступила. </w:t>
      </w:r>
    </w:p>
    <w:p>
      <w:pPr>
        <w:pStyle w:val="Normal"/>
        <w:rPr/>
      </w:pPr>
      <w:r>
        <w:rPr/>
        <w:t>Через пару секунд в комнату влетела сестра. Она подбежала к сидящему Илье и упала перед ним на колени. Илья молча показал ей разбитую статуэтку. Саша заплакала.</w:t>
      </w:r>
    </w:p>
    <w:p>
      <w:pPr>
        <w:pStyle w:val="Normal"/>
        <w:rPr/>
      </w:pPr>
      <w:r>
        <w:rPr/>
        <w:t>- Все будет хорошо – прошептал Илья – Будет лучше.</w:t>
      </w:r>
    </w:p>
    <w:p>
      <w:pPr>
        <w:pStyle w:val="Normal"/>
        <w:rPr/>
      </w:pPr>
      <w:r>
        <w:rPr/>
        <w:t>- Ничего не будет – сквозь слезы, прошептала Саша – Ни хорошо, ни лучше. Больше ничего не будет. Зачем? Зачем?</w:t>
      </w:r>
    </w:p>
    <w:p>
      <w:pPr>
        <w:pStyle w:val="Normal"/>
        <w:rPr/>
      </w:pPr>
      <w:r>
        <w:rPr/>
        <w:t>Вдруг Саша вскочила и подняла Илью с кресла.</w:t>
      </w:r>
    </w:p>
    <w:p>
      <w:pPr>
        <w:pStyle w:val="Normal"/>
        <w:rPr/>
      </w:pPr>
      <w:r>
        <w:rPr/>
        <w:t>- Давай скорее – прокричала она и, закинув руки, стала расстегивать непонятно зачем надетое после душа платье. – Помоги – со слезами попросила она брата и повернулась к нему спиной. Илья стал ковыряться в маленьких пуговичках. Они никак не хотели расстегиваться.</w:t>
      </w:r>
    </w:p>
    <w:p>
      <w:pPr>
        <w:pStyle w:val="Normal"/>
        <w:rPr/>
      </w:pPr>
      <w:r>
        <w:rPr/>
        <w:t>- Ну и фиг с ними – быстро сказала она – ты хоть штаны сними.</w:t>
      </w:r>
    </w:p>
    <w:p>
      <w:pPr>
        <w:pStyle w:val="Normal"/>
        <w:rPr/>
      </w:pPr>
      <w:r>
        <w:rPr/>
        <w:t>- Что ты хочешь? – не мог понять Илья. Он тоже стал плакать.</w:t>
      </w:r>
    </w:p>
    <w:p>
      <w:pPr>
        <w:pStyle w:val="Normal"/>
        <w:rPr/>
      </w:pPr>
      <w:r>
        <w:rPr/>
        <w:t>- Я хочу, что бы ты меня трахнул прямо сейчас. Давай скорее.</w:t>
      </w:r>
    </w:p>
    <w:p>
      <w:pPr>
        <w:pStyle w:val="Normal"/>
        <w:rPr/>
      </w:pPr>
      <w:r>
        <w:rPr/>
        <w:t>Илья кивнул и стал снимать свои штаны. Он запутался в штанинах. Саша села на корточки и помогла ему раздеться.</w:t>
      </w:r>
    </w:p>
    <w:p>
      <w:pPr>
        <w:pStyle w:val="Normal"/>
        <w:rPr/>
      </w:pPr>
      <w:r>
        <w:rPr/>
        <w:t>- Что он у тебя не стоит-то? – обречено прошептала Саша – Ты помнишь стих приворотный?</w:t>
      </w:r>
    </w:p>
    <w:p>
      <w:pPr>
        <w:pStyle w:val="Normal"/>
        <w:rPr/>
      </w:pPr>
      <w:r>
        <w:rPr/>
        <w:t>- Что-то – Илья стал вспоминать, но ни одного слова не мог вспомнить.</w:t>
      </w:r>
    </w:p>
    <w:p>
      <w:pPr>
        <w:pStyle w:val="Normal"/>
        <w:rPr/>
      </w:pPr>
      <w:r>
        <w:rPr/>
        <w:t>- Я тоже забыла. Что же это такое?</w:t>
      </w:r>
    </w:p>
    <w:p>
      <w:pPr>
        <w:pStyle w:val="Normal"/>
        <w:rPr/>
      </w:pPr>
      <w:r>
        <w:rPr/>
        <w:t>- У меня было записано. Я сейчас – вспомнил Илья и, глотая слезы, побежал в Сашину комнату. Он перевернул стол, перерыл сумку. Он знал, что бумажка должна где-то быть. Саша прибежала через минуту. Она успела совсем раздеться.</w:t>
      </w:r>
    </w:p>
    <w:p>
      <w:pPr>
        <w:pStyle w:val="Normal"/>
        <w:rPr/>
      </w:pPr>
      <w:r>
        <w:rPr/>
        <w:t>- Поздно искать – сказала она. – Слышишь шаги.</w:t>
      </w:r>
    </w:p>
    <w:p>
      <w:pPr>
        <w:pStyle w:val="Normal"/>
        <w:rPr/>
      </w:pPr>
      <w:r>
        <w:rPr/>
        <w:t xml:space="preserve">Илья прислушался и услышал шаги. Это были не просто шаги. Дом качался, словно двуногий танк поднимался по лестнице. </w:t>
      </w:r>
    </w:p>
    <w:p>
      <w:pPr>
        <w:pStyle w:val="Normal"/>
        <w:rPr/>
      </w:pPr>
      <w:r>
        <w:rPr/>
        <w:t>- Кто это? – спросил Илья.</w:t>
      </w:r>
    </w:p>
    <w:p>
      <w:pPr>
        <w:pStyle w:val="Normal"/>
        <w:rPr/>
      </w:pPr>
      <w:r>
        <w:rPr/>
        <w:t>- Это Морок – ответила Саша – Мне хана.</w:t>
      </w:r>
    </w:p>
    <w:p>
      <w:pPr>
        <w:pStyle w:val="Normal"/>
        <w:rPr/>
      </w:pPr>
      <w:r>
        <w:rPr/>
        <w:t>- Я его убью – сказал Илья.</w:t>
      </w:r>
    </w:p>
    <w:p>
      <w:pPr>
        <w:pStyle w:val="Normal"/>
        <w:rPr/>
      </w:pPr>
      <w:r>
        <w:rPr/>
        <w:t>- Молчи, дурак. Уже убил – плача ответила Саша – Лучше посмотри на меня. Потрогай. Я тебя не возбуждаю?</w:t>
      </w:r>
    </w:p>
    <w:p>
      <w:pPr>
        <w:pStyle w:val="Normal"/>
        <w:rPr/>
      </w:pPr>
      <w:r>
        <w:rPr/>
        <w:t>Саша схватила руку Ильи и положила себе грудь.</w:t>
      </w:r>
    </w:p>
    <w:p>
      <w:pPr>
        <w:pStyle w:val="Normal"/>
        <w:rPr/>
      </w:pPr>
      <w:r>
        <w:rPr/>
        <w:t>- Пожалуйста – попросила она его – Хотя бесполезно. Слишком поздно.</w:t>
      </w:r>
    </w:p>
    <w:p>
      <w:pPr>
        <w:pStyle w:val="Normal"/>
        <w:rPr/>
      </w:pPr>
      <w:r>
        <w:rPr/>
        <w:t>Илья плача обнял Сашу  и прижал к себе. Они замерли посреди комнаты. Шаги становились все ближе и ближе. Они уже были в квартире.</w:t>
      </w:r>
    </w:p>
    <w:p>
      <w:pPr>
        <w:pStyle w:val="Normal"/>
        <w:rPr/>
      </w:pPr>
      <w:r>
        <w:rPr/>
        <w:t>- Обещай мне, что спасешь меня – прошептала Саша.</w:t>
      </w:r>
    </w:p>
    <w:p>
      <w:pPr>
        <w:pStyle w:val="Normal"/>
        <w:rPr/>
      </w:pPr>
      <w:r>
        <w:rPr/>
        <w:t>- Я спасу тебя. Я всех  убью за тебя – решительно пробормотал Илья.</w:t>
      </w:r>
    </w:p>
    <w:p>
      <w:pPr>
        <w:pStyle w:val="Normal"/>
        <w:rPr/>
      </w:pPr>
      <w:r>
        <w:rPr/>
        <w:t>- Я буду ждать тебя – сказала Саша – Только тебя буду ждать.</w:t>
      </w:r>
    </w:p>
    <w:p>
      <w:pPr>
        <w:pStyle w:val="Normal"/>
        <w:rPr/>
      </w:pPr>
      <w:r>
        <w:rPr/>
        <w:t xml:space="preserve">- Я спасу тебя. Я никому тебя не отдам. </w:t>
      </w:r>
    </w:p>
    <w:p>
      <w:pPr>
        <w:pStyle w:val="Normal"/>
        <w:rPr/>
      </w:pPr>
      <w:r>
        <w:rPr/>
        <w:t>Саша губами нашла губы Ильи и они застыли в поцелуе. Илья закрыл глаза и не видел, как дверь в комнату отворилась. Шаги смолкли. Что-то похожее на ветер водоворотом закружилось вокруг Ильи и через мгновенье Саши в его руках не стало. Илья открыл глаза. Саши не было. Все в мгновенье затихло. В комнате был полный кавардак. Бумаги, игрушки, постель – все было на полу. Илья не надевая штаны, подбежал к входной двери. Дверь была закрыта. Илья открыл ее и выскочил на лестничную площадку. Все было тихо и буднично. Догонять было некого…</w:t>
      </w:r>
    </w:p>
    <w:p>
      <w:pPr>
        <w:pStyle w:val="Normal"/>
        <w:rPr/>
      </w:pPr>
      <w:r>
        <w:rPr/>
      </w:r>
    </w:p>
    <w:p>
      <w:pPr>
        <w:pStyle w:val="Normal"/>
        <w:rPr/>
      </w:pPr>
      <w:r>
        <w:rPr/>
      </w:r>
    </w:p>
    <w:p>
      <w:pPr>
        <w:pStyle w:val="Normal"/>
        <w:rPr>
          <w:sz w:val="28"/>
          <w:szCs w:val="28"/>
        </w:rPr>
      </w:pPr>
      <w:r>
        <w:rPr>
          <w:sz w:val="28"/>
          <w:szCs w:val="28"/>
        </w:rPr>
        <w:t>Часть 2</w:t>
      </w:r>
    </w:p>
    <w:p>
      <w:pPr>
        <w:pStyle w:val="Normal"/>
        <w:rPr>
          <w:sz w:val="28"/>
          <w:szCs w:val="28"/>
        </w:rPr>
      </w:pPr>
      <w:r>
        <w:rPr>
          <w:sz w:val="28"/>
          <w:szCs w:val="28"/>
        </w:rPr>
      </w:r>
    </w:p>
    <w:p>
      <w:pPr>
        <w:pStyle w:val="Style15"/>
        <w:tabs>
          <w:tab w:val="clear" w:pos="360"/>
        </w:tabs>
        <w:ind w:left="0" w:hanging="0"/>
        <w:rPr/>
      </w:pPr>
      <w:r>
        <w:rPr/>
        <w:t>Дети, которые нас выбирают.</w:t>
      </w:r>
    </w:p>
    <w:p>
      <w:pPr>
        <w:pStyle w:val="Style15"/>
        <w:tabs>
          <w:tab w:val="clear" w:pos="360"/>
        </w:tabs>
        <w:ind w:left="0" w:hanging="0"/>
        <w:rPr/>
      </w:pPr>
      <w:r>
        <w:rPr/>
        <w:t>Дети, которые в нас умирают…</w:t>
      </w:r>
    </w:p>
    <w:p>
      <w:pPr>
        <w:pStyle w:val="Normal"/>
        <w:rPr/>
      </w:pPr>
      <w:r>
        <w:rPr/>
      </w:r>
    </w:p>
    <w:p>
      <w:pPr>
        <w:pStyle w:val="Normal"/>
        <w:rPr/>
      </w:pPr>
      <w:r>
        <w:rPr/>
        <w:t>Илья сидел на скамейке, грыз фисташки, запивая апельсиновым соком. Вокруг был Центральный парк Нижнего Тагила. В этот солнечный день парк был почти пуст. Редкие прохожие искали тень. Илья не знал, куда идти дальше…</w:t>
      </w:r>
    </w:p>
    <w:p>
      <w:pPr>
        <w:pStyle w:val="Normal"/>
        <w:rPr/>
      </w:pPr>
      <w:r>
        <w:rPr/>
      </w:r>
    </w:p>
    <w:p>
      <w:pPr>
        <w:pStyle w:val="Normal"/>
        <w:rPr/>
      </w:pPr>
      <w:r>
        <w:rPr/>
        <w:t xml:space="preserve">После того, как Саша пропала, Илья, одев штаны наизнанку, как получилось, выбежал на улицу. На улице было тихо. Илья вернулся домой. Он сосредоточенно думал, что делать дальше. Он не мог понять, почему совет Колыбельной Женщины привел к такому результату. Как ни крути, получалось, что эта женщина его обманула, использовала, как дурачка, что статуэтка имело другое предназначение и, скорее всего, прямо противоположное. Илья зашел в Сашину комнату и стал рыться в ее бумагах, спрятанных в столе. Первое, на что он наткнулся, была бумажка с приворотным стишком. Илья усмехнулся. Он вспомнил, как бросил этот листок бумаги в стол. "Почему же я не заглянул в стол?" – подумал Илья. Никто не ответил. Илья продолжил копаться в столе. Ничего интересного не было. Школьные тетради, дневник, фотографии девочек-мальчиков. Илья закрыл ящик. Надо было срочно куда-то бежать, пока есть время, пока не пришли родители, но Илья никак не мог решить куда. Вдруг взгляд Ильи упал на Сашин ежедневник. На  обложке была красная </w:t>
      </w:r>
      <w:r>
        <w:rPr>
          <w:lang w:val="en-US"/>
        </w:rPr>
        <w:t>Toyota</w:t>
      </w:r>
      <w:r>
        <w:rPr/>
        <w:t xml:space="preserve">. В ежедневнике вполне мог быть адрес Морока. Илья схватил ежедневник, стал листать и почти сразу наткнулся на нужный адрес: Нижний Тагил, улица Советская, 14, квартира 14, Морок. Илья засунул ежедневник в карман брюк и бегом стал собираться. Ему меньше всего хотелось встретить Сашиных родителей. Он не знал, что им говорить. Илья забрал все свои деньги, бросил себе в пакет запасную рубашку, трусы  и большой кухонный нож на всякий случай. Еще раз прошелся по квартире, мелькнула мысль прибраться в Сашиной комнате, но Илья не стал усложнять прощание. Он оставил ключи от квартиры рядом с телефоном и захлопнул за собой дверь. Илья дворами дошел до автовокзала и сел на маршрутное такси, едущее в Нижний Тагил. Маршрутка заполнялась долго, минут 40 или час. Сама дорога заняла меньше времени, около получаса. Илья ехал и представлял себе, как Сашины родители пришли домой, обнаружили кавардак. "Когда они догадаются, что Саша исчезла? – сам себя спросил Илья, - Скорее всего не скоро – ответил Илья на свой же вопрос, - Пару дней, точно не будут заявлять. Мало ли куда может слинять их ненормальная дочка". Доехав до Нижнего Тагила, Илья стал приставать к прохожим, что бы узнать, как добраться до нужного ему адреса. Дом оказался совсем рядом. Это был элитный дом: из красного кирпича, с фигурными балконами, с высоким забором. Все как говорила Саша. Илья сделал пару кругов вокруг дома, пытаясь вычислить окно Морока. Окно не вычислялось. Стало темнеть. Надо было что-то предпринимать. Илья решил добраться до входной двери и там действовать по обстоятельствам. Он вошел в подъезд и уткнулся в вахту, вахтерша сидела за толстым стеклом. Илья сказал, что ему нужно в 14 квартиру к Мороку. Вахтерша грозно пожала плечами. </w:t>
      </w:r>
    </w:p>
    <w:p>
      <w:pPr>
        <w:pStyle w:val="Normal"/>
        <w:rPr/>
      </w:pPr>
      <w:r>
        <w:rPr/>
        <w:t>- Никакой Морок в 14 квартире не живет – решительно сказала она – Ступайте отсюда молодой человек.</w:t>
      </w:r>
    </w:p>
    <w:p>
      <w:pPr>
        <w:pStyle w:val="Normal"/>
        <w:rPr/>
      </w:pPr>
      <w:r>
        <w:rPr/>
        <w:t xml:space="preserve">В другой раз Илья бы поскандалил со столь невоспитанной бабой, но Илья не хотел привлекать к себе внимание. Илья молча вышел. Он не знал, что делать дальше. Он шел по улицам незнакомого города и был готов заплакать. Все было плохо. Он снова и снова вспоминал, как хрустнула статуэтка в его руках. Илья вспомнил, что оставил статуэтку в зале на полу. "Надо было взять ее с собой" – подумал Илья – "Может быть ее можно склеить? Но что бы это дало? Может быть, что-нибудь и дало". Стало совсем темно. Илья почувствовал сильный голод. Он зашел в магазин, купил себе салат и батон. Выйдя на улицу и открыв салат, Илья понял, что ему не чем есть. Илья сошел с дороги в аллею и стал кушать салат руками. Он весь испачкался и почти не наелся. Пришлось купить бутылку с минеральной водой и сжевать весь батон. Голод притих. Надо было где-то ночевать. Вариантов почти не было: или искать гостиницу или располагаться на улице. Илья выбрал второе. Пожалел денег. Свернув с дороги в темную аллею, Илья примостился  на самую темную лавочку. Совсем недалеко орала пьяная компания. Илье захотелось выйти к ним и подраться. Просто, без объяснений, что бы снять стресс, но у Ильи были большие планы на завтрашний день, а драка могла получиться по всякому. Только сейчас он окончательно понял, насколько он полюбил Сашу и как сложно теперь ему будет без нее. Голова становилась все тяжелей и тяжелей. Мысли все более и более бестолковыми. Илья улегся на лавочку и уснул. </w:t>
      </w:r>
    </w:p>
    <w:p>
      <w:pPr>
        <w:pStyle w:val="Normal"/>
        <w:rPr/>
      </w:pPr>
      <w:r>
        <w:rPr/>
        <w:t>Проснувшись, Илья долго не мог понять, где он. Все произошедшее вчера было неправдоподобным. Но у него не было других вариантов, как поверить тому, что вспомнилось. С чего бы еще он проснулся бы на лавочке в незнакомом городе. Илья опять стал придумывать себе дальнейшие действия. В конце концов, он решил, что вчерашняя вахтерша его обманула, что надо проникнуть в здание не через вахту. Если это ничего не даст и Морок, действительно, не живет по найденному Ильей адресу, то нужно будет вернуться домой и попытаться склеить фарфоровую статуэтку, но тут возникала проблема, что сказать родителям. Илья вспомнил, что Саша говорила ему о том, что Морок известный в этом городе человек, что реклама с его лицом всюду развешена. Илья стал внимательно просматривать все попадавшиеся ему рекламные тумбы и, заклеенные объявлениями, остановки. Ничего он не нашел. Тогда Илья стал расспрашивать прохожих, не знают ли они экстрасенса по фамилии Морок. Прохожие пожимали плечами. Никто ничего не знал. Илья дошел до парка. Он пересчитал свои деньги. Денег было 653 рубля 50 копеек. Для Ильи это была большая сумма. Илье хотелось себе что-нибудь позволить. Он зашел в модульный магазинчик и купил себе фисташек и персиковый сок. Потом прошел по аллее, сел на лавку, открыл пакет и стал завтракать. Становилось жарко…</w:t>
      </w:r>
    </w:p>
    <w:p>
      <w:pPr>
        <w:pStyle w:val="Normal"/>
        <w:rPr/>
      </w:pPr>
      <w:r>
        <w:rPr/>
      </w:r>
    </w:p>
    <w:p>
      <w:pPr>
        <w:pStyle w:val="Normal"/>
        <w:rPr/>
      </w:pPr>
      <w:r>
        <w:rPr/>
        <w:t>Илья выбросил упаковку от фисташек в урну, стоящую рядом.  Через пять минут  допил сок и тоже бросил в урну. Пора было переходить к решительным действиям. Для начала надо было просто встать с лавки. Вдруг один из редких прохожих остановился в двух шагах от него. Илья поднял голову и замер. Это был тот самый слуга Морока, с которым Илья дрался. Илья от неожиданности, подпрыгнул на лавке и сразу же напрягся, ладони сжались в кулаки. Слуга с  доброжелательной улыбкой подошел к Илье и сел рядом. Вскакивать и драться стало как-то неловко.</w:t>
      </w:r>
    </w:p>
    <w:p>
      <w:pPr>
        <w:pStyle w:val="Normal"/>
        <w:rPr/>
      </w:pPr>
      <w:r>
        <w:rPr/>
        <w:t>- Привет – нараспев сказал слуга – Тебе идет, когда ты заспанный и помятый.</w:t>
      </w:r>
    </w:p>
    <w:p>
      <w:pPr>
        <w:pStyle w:val="Normal"/>
        <w:rPr/>
      </w:pPr>
      <w:r>
        <w:rPr/>
        <w:t>- А тебе идет, когда ты – урод – пробормотал Илья.</w:t>
      </w:r>
    </w:p>
    <w:p>
      <w:pPr>
        <w:pStyle w:val="Normal"/>
        <w:rPr/>
      </w:pPr>
      <w:r>
        <w:rPr/>
        <w:t>- Прости, я тебя тогда тебя ударил – предельно доброжелательно улыбаясь, продолжил слуга – А как еще могут познакомиться два интересных молодых, как, не разбив друг другу морды. Надеюсь, ты не в обиде?</w:t>
      </w:r>
    </w:p>
    <w:p>
      <w:pPr>
        <w:pStyle w:val="Normal"/>
        <w:rPr/>
      </w:pPr>
      <w:r>
        <w:rPr/>
        <w:t>- Что ты мелешь? – растерянно спросил Илья. – Где Саша?</w:t>
      </w:r>
    </w:p>
    <w:p>
      <w:pPr>
        <w:pStyle w:val="Normal"/>
        <w:rPr/>
      </w:pPr>
      <w:r>
        <w:rPr/>
        <w:t>- А, эта девчуха? – продолжал улыбаться слуга – Так ты думаешь, зачем я спозаранку прилетел в парк. Твоя сестра в жуткой жопе, благодаря тебе, конечно. Я тут на славу не претендую. Я имею в виду не Вячеслава, а ордена и медали.</w:t>
      </w:r>
    </w:p>
    <w:p>
      <w:pPr>
        <w:pStyle w:val="Normal"/>
        <w:rPr/>
      </w:pPr>
      <w:r>
        <w:rPr/>
        <w:t>- Я понятия не имел, что все так получиться – стал оправдываться Илья.</w:t>
      </w:r>
    </w:p>
    <w:p>
      <w:pPr>
        <w:pStyle w:val="Normal"/>
        <w:rPr/>
      </w:pPr>
      <w:r>
        <w:rPr/>
        <w:t xml:space="preserve">- Мозгов ты не имел. Одно удовольствие с тобой было работать. На всех приборах сплошные прямые линии. Ставки даже сто к одному не принимали. Не было смысла. В морге больше сюрпризов. </w:t>
      </w:r>
    </w:p>
    <w:p>
      <w:pPr>
        <w:pStyle w:val="Normal"/>
        <w:rPr/>
      </w:pPr>
      <w:r>
        <w:rPr/>
        <w:t>- Где твой хозяин? – опустив голову, спросил Илья. Ему было стыдно.</w:t>
      </w:r>
    </w:p>
    <w:p>
      <w:pPr>
        <w:pStyle w:val="Normal"/>
        <w:rPr/>
      </w:pPr>
      <w:r>
        <w:rPr/>
        <w:t>- У меня нет хозяина.</w:t>
      </w:r>
    </w:p>
    <w:p>
      <w:pPr>
        <w:pStyle w:val="Normal"/>
        <w:rPr/>
      </w:pPr>
      <w:r>
        <w:rPr/>
        <w:t>- Я имел в виду Морока – сказал Илья.</w:t>
      </w:r>
    </w:p>
    <w:p>
      <w:pPr>
        <w:pStyle w:val="Normal"/>
        <w:rPr/>
      </w:pPr>
      <w:r>
        <w:rPr/>
        <w:t>Слуга засмеялся.</w:t>
      </w:r>
    </w:p>
    <w:p>
      <w:pPr>
        <w:pStyle w:val="Normal"/>
        <w:rPr/>
      </w:pPr>
      <w:r>
        <w:rPr/>
        <w:t>- Забавное он себе выбрал имечко. Но сейчас и никакого Морока не осталось. Морок кончился. Точнее вернул себе свое настоящее имя. Хочешь знать его настоящее имя?</w:t>
      </w:r>
    </w:p>
    <w:p>
      <w:pPr>
        <w:pStyle w:val="Normal"/>
        <w:rPr/>
      </w:pPr>
      <w:r>
        <w:rPr/>
        <w:t>Илья кивнул.</w:t>
      </w:r>
    </w:p>
    <w:p>
      <w:pPr>
        <w:pStyle w:val="Normal"/>
        <w:rPr/>
      </w:pPr>
      <w:r>
        <w:rPr/>
        <w:t xml:space="preserve">- На самом деле его зовут Заморочь. Он теперь заслуженный молодожен, то-то твоя сестренка кувыркается - сказал слуга и опять засмеялся. – А я взял расчет, уволился. </w:t>
      </w:r>
    </w:p>
    <w:p>
      <w:pPr>
        <w:pStyle w:val="Normal"/>
        <w:rPr/>
      </w:pPr>
      <w:r>
        <w:rPr/>
        <w:t>- Заморочь? – переспросил Илья.</w:t>
      </w:r>
    </w:p>
    <w:p>
      <w:pPr>
        <w:pStyle w:val="Normal"/>
        <w:rPr/>
      </w:pPr>
      <w:r>
        <w:rPr/>
        <w:t>- Да, Заморочь – повторил слуга.</w:t>
      </w:r>
    </w:p>
    <w:p>
      <w:pPr>
        <w:pStyle w:val="Normal"/>
        <w:rPr/>
      </w:pPr>
      <w:r>
        <w:rPr/>
        <w:t>- Уродство. А почему ты уволился?</w:t>
      </w:r>
    </w:p>
    <w:p>
      <w:pPr>
        <w:pStyle w:val="Normal"/>
        <w:rPr/>
      </w:pPr>
      <w:r>
        <w:rPr/>
        <w:t>- Как почему? Говоря по русски – "гейм овер". Прошел последний уровень и деинсталировал игрушку. Теперь я пришел к тебе. Хочу, что бы ты стал моим хозяином. Возьмешь?</w:t>
      </w:r>
    </w:p>
    <w:p>
      <w:pPr>
        <w:pStyle w:val="Normal"/>
        <w:rPr/>
      </w:pPr>
      <w:r>
        <w:rPr/>
        <w:t>- Я? – не понял Илья – Ты и, вправду, урод?</w:t>
      </w:r>
    </w:p>
    <w:p>
      <w:pPr>
        <w:pStyle w:val="Normal"/>
        <w:rPr/>
      </w:pPr>
      <w:r>
        <w:rPr/>
        <w:t>- Милый – расплылся в улыбке слуга – Твоя злость меня возбуждает.</w:t>
      </w:r>
    </w:p>
    <w:p>
      <w:pPr>
        <w:pStyle w:val="Normal"/>
        <w:rPr/>
      </w:pPr>
      <w:r>
        <w:rPr/>
        <w:t>Илья недоуменно поглядел на слугу. Только тут он заметил, что у слуги подкрашены кончики волос, которые при их первом свидании полностью отсутствовали, и золотая серьга в ухе.</w:t>
      </w:r>
    </w:p>
    <w:p>
      <w:pPr>
        <w:pStyle w:val="Normal"/>
        <w:rPr/>
      </w:pPr>
      <w:r>
        <w:rPr/>
        <w:t>- Я сменил свой имидж. Как тебе? – спросил слуга.</w:t>
      </w:r>
    </w:p>
    <w:p>
      <w:pPr>
        <w:pStyle w:val="Normal"/>
        <w:rPr/>
      </w:pPr>
      <w:r>
        <w:rPr/>
        <w:t>- Тупо – искренне ответил Илья.</w:t>
      </w:r>
    </w:p>
    <w:p>
      <w:pPr>
        <w:pStyle w:val="Normal"/>
        <w:rPr/>
      </w:pPr>
      <w:r>
        <w:rPr/>
        <w:t xml:space="preserve">- Правда, тупо? Или ты просто не в настроении? </w:t>
      </w:r>
    </w:p>
    <w:p>
      <w:pPr>
        <w:pStyle w:val="Normal"/>
        <w:rPr/>
      </w:pPr>
      <w:r>
        <w:rPr/>
        <w:t>- Очень тупо – ответил Илья.</w:t>
      </w:r>
    </w:p>
    <w:p>
      <w:pPr>
        <w:pStyle w:val="Normal"/>
        <w:rPr/>
      </w:pPr>
      <w:r>
        <w:rPr/>
        <w:t>- Что ж, будем работать над образом. Так ты возьмешь меня  в слуги?</w:t>
      </w:r>
    </w:p>
    <w:p>
      <w:pPr>
        <w:pStyle w:val="Normal"/>
        <w:rPr/>
      </w:pPr>
      <w:r>
        <w:rPr/>
        <w:t>- Что за бред – ответил Илья – Какие слуги? У меня и денег нет.</w:t>
      </w:r>
    </w:p>
    <w:p>
      <w:pPr>
        <w:pStyle w:val="Normal"/>
        <w:rPr/>
      </w:pPr>
      <w:r>
        <w:rPr/>
        <w:t>- Деньгами не подрочишь. Мне не нужны твои рубли. Просто я чувствую свою вину перед тобой. Я тебя обманул, твою любимую девушку, можно так сказать, отдал в руки другого. Я хочу все исправить. Я хочу тебе помочь спасти Сашу – слуга протянул Илье руку.</w:t>
      </w:r>
    </w:p>
    <w:p>
      <w:pPr>
        <w:pStyle w:val="Normal"/>
        <w:rPr/>
      </w:pPr>
      <w:r>
        <w:rPr/>
        <w:t>- Почему? – недоуменно спросил Илья, не пожав руку слуги.</w:t>
      </w:r>
    </w:p>
    <w:p>
      <w:pPr>
        <w:pStyle w:val="Normal"/>
        <w:rPr/>
      </w:pPr>
      <w:r>
        <w:rPr/>
        <w:t>Слуга задумался.</w:t>
      </w:r>
    </w:p>
    <w:p>
      <w:pPr>
        <w:pStyle w:val="Normal"/>
        <w:rPr/>
      </w:pPr>
      <w:r>
        <w:rPr/>
        <w:t>- Может быть, ты, типа, понравился мне, как мужчина? – задумчиво спросил он.</w:t>
      </w:r>
    </w:p>
    <w:p>
      <w:pPr>
        <w:pStyle w:val="Normal"/>
        <w:rPr/>
      </w:pPr>
      <w:r>
        <w:rPr/>
        <w:t>- Ерунда полная – ответил Илья.</w:t>
      </w:r>
    </w:p>
    <w:p>
      <w:pPr>
        <w:pStyle w:val="Normal"/>
        <w:rPr/>
      </w:pPr>
      <w:r>
        <w:rPr/>
        <w:t>Слуга еще больше задумался.</w:t>
      </w:r>
    </w:p>
    <w:p>
      <w:pPr>
        <w:pStyle w:val="Normal"/>
        <w:rPr/>
      </w:pPr>
      <w:r>
        <w:rPr/>
        <w:t>- Хорошо – сказал он – Я могу переиграть. Думаешь, мне не идет быть веселым педиком?</w:t>
      </w:r>
    </w:p>
    <w:p>
      <w:pPr>
        <w:pStyle w:val="Normal"/>
        <w:rPr/>
      </w:pPr>
      <w:r>
        <w:rPr/>
        <w:t>- Ты смотришся, как придурок.</w:t>
      </w:r>
    </w:p>
    <w:p>
      <w:pPr>
        <w:pStyle w:val="Normal"/>
        <w:rPr/>
      </w:pPr>
      <w:r>
        <w:rPr/>
        <w:t xml:space="preserve">Слуга почесал затылок. </w:t>
      </w:r>
    </w:p>
    <w:p>
      <w:pPr>
        <w:pStyle w:val="Normal"/>
        <w:rPr/>
      </w:pPr>
      <w:r>
        <w:rPr/>
        <w:t>- Ну я все равно буду немножко голубоватым, - сказал он, наконец, - Охота мне.</w:t>
      </w:r>
    </w:p>
    <w:p>
      <w:pPr>
        <w:pStyle w:val="Normal"/>
        <w:rPr/>
      </w:pPr>
      <w:r>
        <w:rPr/>
        <w:t>- Что с Сашей? – спросил Илья – Где она?</w:t>
      </w:r>
    </w:p>
    <w:p>
      <w:pPr>
        <w:pStyle w:val="Normal"/>
        <w:rPr/>
      </w:pPr>
      <w:r>
        <w:rPr/>
        <w:t>- Она очень далеко – ответил слуга, - Как говорили раньше, за тридевять земель. Кроме тебя ее никто не может спасти. Да и тебе это вряд ли удастся, но все равно я к твоим услугам. Что у тебя в пакетике? Можно просканировать?</w:t>
      </w:r>
    </w:p>
    <w:p>
      <w:pPr>
        <w:pStyle w:val="Normal"/>
        <w:rPr/>
      </w:pPr>
      <w:r>
        <w:rPr/>
        <w:t>- Ничего, - ответил Илья – Вещи, тряпки.</w:t>
      </w:r>
    </w:p>
    <w:p>
      <w:pPr>
        <w:pStyle w:val="Normal"/>
        <w:rPr/>
      </w:pPr>
      <w:r>
        <w:rPr/>
        <w:t>- И ножик – продолжил слуга.</w:t>
      </w:r>
    </w:p>
    <w:p>
      <w:pPr>
        <w:pStyle w:val="Normal"/>
        <w:rPr/>
      </w:pPr>
      <w:r>
        <w:rPr/>
        <w:t>- Какой нож? – не понял Илья.</w:t>
      </w:r>
    </w:p>
    <w:p>
      <w:pPr>
        <w:pStyle w:val="Normal"/>
        <w:rPr/>
      </w:pPr>
      <w:r>
        <w:rPr/>
        <w:t>- Большой и кухонный, - сказал слуга, - Первая скромная просьба твоего нового слуги, выкини  его сейчас же.</w:t>
      </w:r>
    </w:p>
    <w:p>
      <w:pPr>
        <w:pStyle w:val="Normal"/>
        <w:rPr/>
      </w:pPr>
      <w:r>
        <w:rPr/>
        <w:t>Илья вспомнил, что он, действительно, прихватил с собой кухонный нож.</w:t>
      </w:r>
    </w:p>
    <w:p>
      <w:pPr>
        <w:pStyle w:val="Normal"/>
        <w:rPr/>
      </w:pPr>
      <w:r>
        <w:rPr/>
        <w:t>- Зачем мне его выкидывать? – спросил Илья.</w:t>
      </w:r>
    </w:p>
    <w:p>
      <w:pPr>
        <w:pStyle w:val="Normal"/>
        <w:rPr/>
      </w:pPr>
      <w:r>
        <w:rPr/>
        <w:t>- Затем, что это не меч. Что бы победить Заморочь, тебе нужен меч, меч есть у меня, но я не дам его тебе пока ты не выкинешь свой кусок железа.</w:t>
      </w:r>
    </w:p>
    <w:p>
      <w:pPr>
        <w:pStyle w:val="Normal"/>
        <w:rPr/>
      </w:pPr>
      <w:r>
        <w:rPr/>
        <w:t>- Покажи меч, - сказал Илья.</w:t>
      </w:r>
    </w:p>
    <w:p>
      <w:pPr>
        <w:pStyle w:val="Normal"/>
        <w:rPr/>
      </w:pPr>
      <w:r>
        <w:rPr/>
        <w:t>Слуга засмеялся.</w:t>
      </w:r>
    </w:p>
    <w:p>
      <w:pPr>
        <w:pStyle w:val="Normal"/>
        <w:rPr/>
      </w:pPr>
      <w:r>
        <w:rPr/>
        <w:t>- У меня его нет. Если ты дойдешь до нужного места, то я дам тебе меч, но если ты не выбросишь сейчас же нож, то у тебя не будет ни одного шанса.</w:t>
      </w:r>
    </w:p>
    <w:p>
      <w:pPr>
        <w:pStyle w:val="Normal"/>
        <w:rPr/>
      </w:pPr>
      <w:r>
        <w:rPr/>
        <w:t>Илья подумал, достал из пакета нож и выбросил его в урну.</w:t>
      </w:r>
    </w:p>
    <w:p>
      <w:pPr>
        <w:pStyle w:val="Normal"/>
        <w:rPr/>
      </w:pPr>
      <w:r>
        <w:rPr/>
        <w:t>- Молодец, - сказал слуга.</w:t>
      </w:r>
    </w:p>
    <w:p>
      <w:pPr>
        <w:pStyle w:val="Normal"/>
        <w:rPr/>
      </w:pPr>
      <w:r>
        <w:rPr/>
        <w:t>- Где сейчас Саша? – спросил Илья - Она с Мороком?</w:t>
      </w:r>
    </w:p>
    <w:p>
      <w:pPr>
        <w:pStyle w:val="Normal"/>
        <w:rPr/>
      </w:pPr>
      <w:r>
        <w:rPr/>
        <w:t>- С Заморочью, если позволите.</w:t>
      </w:r>
    </w:p>
    <w:p>
      <w:pPr>
        <w:pStyle w:val="Normal"/>
        <w:rPr/>
      </w:pPr>
      <w:r>
        <w:rPr/>
        <w:t>- Какая разница – недовольно сказал Илья.</w:t>
      </w:r>
    </w:p>
    <w:p>
      <w:pPr>
        <w:pStyle w:val="Normal"/>
        <w:rPr/>
      </w:pPr>
      <w:r>
        <w:rPr/>
        <w:t>- Разница в том, что твоя Саша сейчас с Заморочью, а не с Мороком, - ответил слуга.</w:t>
      </w:r>
    </w:p>
    <w:p>
      <w:pPr>
        <w:pStyle w:val="Normal"/>
        <w:rPr/>
      </w:pPr>
      <w:r>
        <w:rPr/>
        <w:t>- А ты не знаешь, что означала фарфоровая статуэтка? – спросил Илья.</w:t>
      </w:r>
    </w:p>
    <w:p>
      <w:pPr>
        <w:pStyle w:val="Normal"/>
        <w:rPr/>
      </w:pPr>
      <w:r>
        <w:rPr/>
        <w:t>Слуга засмеялся.</w:t>
      </w:r>
    </w:p>
    <w:p>
      <w:pPr>
        <w:pStyle w:val="Normal"/>
        <w:rPr/>
      </w:pPr>
      <w:r>
        <w:rPr/>
        <w:t>- Может быть мне ее склеить? – спросил Илья.</w:t>
      </w:r>
    </w:p>
    <w:p>
      <w:pPr>
        <w:pStyle w:val="Normal"/>
        <w:rPr/>
      </w:pPr>
      <w:r>
        <w:rPr/>
        <w:t>Слуга засмеялся еще громче.</w:t>
      </w:r>
    </w:p>
    <w:p>
      <w:pPr>
        <w:pStyle w:val="Normal"/>
        <w:rPr/>
      </w:pPr>
      <w:r>
        <w:rPr/>
        <w:t xml:space="preserve">- Забудь – сказал слуга, - Это уже просто кусок жаренной глины. </w:t>
      </w:r>
    </w:p>
    <w:p>
      <w:pPr>
        <w:pStyle w:val="Normal"/>
        <w:rPr/>
      </w:pPr>
      <w:r>
        <w:rPr/>
        <w:t>- Скажи мне, вообще, что случилось. А то я не понимаю ничего? – попросил Илья.</w:t>
      </w:r>
    </w:p>
    <w:p>
      <w:pPr>
        <w:pStyle w:val="Normal"/>
        <w:rPr/>
      </w:pPr>
      <w:r>
        <w:rPr/>
        <w:t>- Это долгая история – ответил слуга, -  Если хочешь, я ее расскажу в двух долгих словах.</w:t>
      </w:r>
    </w:p>
    <w:p>
      <w:pPr>
        <w:pStyle w:val="Normal"/>
        <w:rPr/>
      </w:pPr>
      <w:r>
        <w:rPr/>
        <w:t>- Расскажи – попросил Илья. Ему очень хотелось, что бы ему все объяснили.</w:t>
      </w:r>
    </w:p>
    <w:p>
      <w:pPr>
        <w:pStyle w:val="Normal"/>
        <w:rPr/>
      </w:pPr>
      <w:r>
        <w:rPr/>
        <w:t>- Короче, дело в том, что твоя сестренка, так называемая Королева всех баб, одна такая на белом свете и никто про это не знал, кроме Заморочи, естественно.</w:t>
      </w:r>
    </w:p>
    <w:p>
      <w:pPr>
        <w:pStyle w:val="Normal"/>
        <w:rPr/>
      </w:pPr>
      <w:r>
        <w:rPr/>
        <w:t>- А кто такой Заморочь?</w:t>
      </w:r>
    </w:p>
    <w:p>
      <w:pPr>
        <w:pStyle w:val="Normal"/>
        <w:rPr/>
      </w:pPr>
      <w:r>
        <w:rPr/>
        <w:t>- Да хрен двуногий. Мумифицированное говно. Короче, кто он такой – это вопрос философский, сам поймешь, если доберешься до него. Но, короче, этот Заморочь тут, в Нижнем Тагиле объявился магом и чародеем, только для того, что бы быть поближе к  твоей Сашеньке. Тут понимаешь, не просто любовь, а вселенский стояк. Но если бы все было просто, он давно бы сцапал ее и смотался отсюда. Но у Саши само собой была защита. Мама подарила ей талисманчик, против которого Заморочь полный импотент. И любой, кто к этому талисманчику приблизится, возьмет в руки, тотчас станет сам фарфоровым. Только тот, кто любит Александру, мог беспроблемно взять в руки этот талисман. Понимаешь?</w:t>
      </w:r>
    </w:p>
    <w:p>
      <w:pPr>
        <w:pStyle w:val="Normal"/>
        <w:rPr/>
      </w:pPr>
      <w:r>
        <w:rPr/>
        <w:t>- Понимаю – сказал Илья.</w:t>
      </w:r>
    </w:p>
    <w:p>
      <w:pPr>
        <w:pStyle w:val="Normal"/>
        <w:rPr/>
      </w:pPr>
      <w:r>
        <w:rPr/>
        <w:t>- Ни фига ты не понимаешь. Проблем миллион, шансов на победу меньше, чем хотелось бы. Потому что если б девочка превратилась бы в девушку, ей уже не нужен был бы талисман. Она сама бы стала непобедимой. Понимаешь, трахнул бы ты ее тогда и все, обломал бы свой хрен Заморочь. Но ты не смог, а Саша тянула, потому что у нее такая природа, что первый кто ее трахнет, тот автоматически становится принцем. Раньше жених выбирал девственность, а тут девственностью выбирали жениха. Само собой Саша не торопилась, примерялась, вот и допримерялась. Трахнул ее Заморочь и стал разумеется, в очередной раз, принцем, молодым и красивым. Расчет был сложный, рискованный, но правильный. Тебя запустили в самый последний момент. Опасно, но надежно. Но ты кадр редкий. Тебя Заморочь ездил два года назад смотреть.  Помнишь, к вам в школу приходил тренер по дзюдо, тебе приемы показывал, помнишь?</w:t>
      </w:r>
    </w:p>
    <w:p>
      <w:pPr>
        <w:pStyle w:val="Normal"/>
        <w:rPr/>
      </w:pPr>
      <w:r>
        <w:rPr/>
        <w:t>Илья нахмурил лоб. Он помнил. Это был веселый и подвижный старичок, заслуженный тренер, который пришел в школу проводить мастер-класс по дзюдо. Илья само собой пошел. Старик очень странно на него смотрел, задавал нелепые вопросы. Илья так и не понял, что он хотел и даже пару месяцев после мастер-класса ждал приглашения на какие-нибудь сборы.</w:t>
      </w:r>
    </w:p>
    <w:p>
      <w:pPr>
        <w:pStyle w:val="Normal"/>
        <w:rPr/>
      </w:pPr>
      <w:r>
        <w:rPr/>
        <w:t>- Приехал он к вам, посмотрел на тебя и остался довольным – продолжал слуга, - Ну и ты само собой оправдал его надежды. Его надежды все торопятся оправдать. Втерся в доверие, полюбил, ну и, как водиться, погубил, с чем я тебя и поздравляю.</w:t>
      </w:r>
    </w:p>
    <w:p>
      <w:pPr>
        <w:pStyle w:val="Normal"/>
        <w:rPr/>
      </w:pPr>
      <w:r>
        <w:rPr/>
        <w:t>- Но ко мне являлась женщина во сне. Она сказала  мне – стал оправдываться Илья. Слуга захохотал.</w:t>
      </w:r>
    </w:p>
    <w:p>
      <w:pPr>
        <w:pStyle w:val="Normal"/>
        <w:rPr/>
      </w:pPr>
      <w:r>
        <w:rPr/>
        <w:t xml:space="preserve">- Что может быть проще женщины – сказал слуга, встал с лавки и неправдоподобно высоко подпрыгнул. В воздухе он быстро обернулся, упал на землю и поднялся  в совершенно другом обличие. Илья от изумления открыл рот. Он не знал, что говорят в таких случаях. Перед ним стояла его Колыбельная Женщина из сна. Она села рядом с ним на лавку. </w:t>
      </w:r>
    </w:p>
    <w:p>
      <w:pPr>
        <w:pStyle w:val="Normal"/>
        <w:rPr/>
      </w:pPr>
      <w:r>
        <w:rPr/>
        <w:t>- Поцелуй меня – попросила женщина и склонилась над Ильей. Илья растопырил губы, но тут же вспомнил, что это слуга и оттолкнул ее. Женщина засмеялась.</w:t>
      </w:r>
    </w:p>
    <w:p>
      <w:pPr>
        <w:pStyle w:val="Normal"/>
        <w:rPr/>
      </w:pPr>
      <w:r>
        <w:rPr/>
        <w:t>- Ты мне больше не доверяешь? – сказала женщина голосом слуги. Илья раздраженно отвернулся. Женщина засмеялась еще громче.</w:t>
      </w:r>
    </w:p>
    <w:p>
      <w:pPr>
        <w:pStyle w:val="Normal"/>
        <w:rPr/>
      </w:pPr>
      <w:r>
        <w:rPr/>
        <w:t>- Неужто я тебе разонравилась? – спросила  женщина хриплым басом. – Во сне ты был куда более податлив.</w:t>
      </w:r>
    </w:p>
    <w:p>
      <w:pPr>
        <w:pStyle w:val="Normal"/>
        <w:rPr/>
      </w:pPr>
      <w:r>
        <w:rPr/>
        <w:t>- Я не верю тебе – ответил Илья – Ты не моя Колыбельная женщина.</w:t>
      </w:r>
    </w:p>
    <w:p>
      <w:pPr>
        <w:pStyle w:val="Normal"/>
        <w:rPr/>
      </w:pPr>
      <w:r>
        <w:rPr/>
        <w:t>Женщина захохотала, потом подпрыгнула в воздух, обернулась, ударилась о землю и опять превратилась в слугу.</w:t>
      </w:r>
    </w:p>
    <w:p>
      <w:pPr>
        <w:pStyle w:val="Normal"/>
        <w:rPr/>
      </w:pPr>
      <w:r>
        <w:rPr/>
        <w:t>- Забавное выраженье ты придумал – сказал слуга, садясь на лавку – Колыбельная женщина – это женщина, которую ты уже отколыбелил?</w:t>
      </w:r>
    </w:p>
    <w:p>
      <w:pPr>
        <w:pStyle w:val="Normal"/>
        <w:rPr/>
      </w:pPr>
      <w:r>
        <w:rPr/>
        <w:t>Илья не отвечал. Он был в очередном шоке.</w:t>
      </w:r>
    </w:p>
    <w:p>
      <w:pPr>
        <w:pStyle w:val="Normal"/>
        <w:rPr/>
      </w:pPr>
      <w:r>
        <w:rPr/>
        <w:t>- Тебя долго сюда не пускали, в смысле, к сестре – продолжил слуга. Он был в приподнятом настроении – Вспомни, ты три года сюда не мог доехать.</w:t>
      </w:r>
    </w:p>
    <w:p>
      <w:pPr>
        <w:pStyle w:val="Normal"/>
        <w:rPr/>
      </w:pPr>
      <w:r>
        <w:rPr/>
        <w:t>Илья сначала не понял, но потом до него дошло. Он, действительно, каждое лето собирался приехать к тете Вере в гости, но то внезапно заболевал, то у родителей кончались деньги, только в это лето у него получилось приехать без проблем.</w:t>
      </w:r>
    </w:p>
    <w:p>
      <w:pPr>
        <w:pStyle w:val="Normal"/>
        <w:rPr/>
      </w:pPr>
      <w:r>
        <w:rPr/>
        <w:t>- Это все Заморочь организовывал? – спросил Илья. Слуга засмеялся.</w:t>
      </w:r>
    </w:p>
    <w:p>
      <w:pPr>
        <w:pStyle w:val="Normal"/>
        <w:rPr/>
      </w:pPr>
      <w:r>
        <w:rPr/>
        <w:t xml:space="preserve">- Это было не сложно. Никакого сопротивления с твоей стороны. </w:t>
      </w:r>
    </w:p>
    <w:p>
      <w:pPr>
        <w:pStyle w:val="Normal"/>
        <w:rPr/>
      </w:pPr>
      <w:r>
        <w:rPr/>
        <w:t xml:space="preserve">Илья замолчал. </w:t>
      </w:r>
    </w:p>
    <w:p>
      <w:pPr>
        <w:pStyle w:val="Normal"/>
        <w:rPr/>
      </w:pPr>
      <w:r>
        <w:rPr/>
        <w:t>- Ты, правда, хочешь быть моим слугой? – спросил Илья, наконец.</w:t>
      </w:r>
    </w:p>
    <w:p>
      <w:pPr>
        <w:pStyle w:val="Normal"/>
        <w:rPr/>
      </w:pPr>
      <w:r>
        <w:rPr/>
        <w:t xml:space="preserve">- Конечно, - ответил Слуга – Это обещает быть любопытным занятием, достаточно непредсказуемым.  Я сейчас выбираю себе костюмчик. Честно говоря, я собрался быть влюбленным в тебя юношей, абсолютно пидорнутым. </w:t>
      </w:r>
    </w:p>
    <w:p>
      <w:pPr>
        <w:pStyle w:val="Normal"/>
        <w:rPr/>
      </w:pPr>
      <w:r>
        <w:rPr/>
        <w:t>- Зачем тебе это? – спросил Илья.</w:t>
      </w:r>
    </w:p>
    <w:p>
      <w:pPr>
        <w:pStyle w:val="Normal"/>
        <w:rPr/>
      </w:pPr>
      <w:r>
        <w:rPr/>
        <w:t>- Просто. Новая игрушка. Новая роль. Хочется чего-нибудь свеженького.  Я, пожалуй, им и буду,  просто кудрявый раздолбель, внезапно появляющийся советчик и объяснитель, абсолютно голубой и ненавязчивый. Я не буду твоим спутником. Я буду время от времени появляться и время от времени исчезать.  И все-таки буду иногда подсказывать и помогать, а то ты за первым углом заблудишься.</w:t>
      </w:r>
    </w:p>
    <w:p>
      <w:pPr>
        <w:pStyle w:val="Normal"/>
        <w:rPr/>
      </w:pPr>
      <w:r>
        <w:rPr/>
        <w:t>- Ты скажешь, где мне искать Сашку? – спросил Илья.</w:t>
      </w:r>
    </w:p>
    <w:p>
      <w:pPr>
        <w:pStyle w:val="Normal"/>
        <w:rPr/>
      </w:pPr>
      <w:r>
        <w:rPr/>
        <w:t>- Если ты не догадаешься, то, может быть, и скажу.</w:t>
      </w:r>
    </w:p>
    <w:p>
      <w:pPr>
        <w:pStyle w:val="Normal"/>
        <w:rPr/>
      </w:pPr>
      <w:r>
        <w:rPr/>
        <w:t>- Скажи так. Я не знаю куда идти.</w:t>
      </w:r>
    </w:p>
    <w:p>
      <w:pPr>
        <w:pStyle w:val="Normal"/>
        <w:rPr/>
      </w:pPr>
      <w:r>
        <w:rPr/>
        <w:t>- Открой кранчик и нахлынут идеи, - засмеялся слуга, - Эта игра не сложная. Просто надо шагать, пока не сотрутся ножки. Я с тобой шагать не собираюсь. У меня в этой игре меньше жизней, чем у тебя.</w:t>
      </w:r>
    </w:p>
    <w:p>
      <w:pPr>
        <w:pStyle w:val="Normal"/>
        <w:rPr/>
      </w:pPr>
      <w:r>
        <w:rPr/>
        <w:t>- Почему ты не хочешь идти со мной? – спросил Илья, испугавшись, что слуга внезапно исчезнет.</w:t>
      </w:r>
    </w:p>
    <w:p>
      <w:pPr>
        <w:pStyle w:val="Normal"/>
        <w:rPr/>
      </w:pPr>
      <w:r>
        <w:rPr/>
        <w:t>- А что мне с того, что я буду с тобой рисковать. Если ты дойдешь, то трахнешь свою сестренку, станешь остроконечным принцем, а мне даже аплодисментов не достанется, ни одного хлопка. Это не та история в которой мир – театр, а люди актеры. Ни зрителей, ни занавеса, ни суфлера. Все может закончится, как угодно, поэтому давай я лучше буду просто подсказкой с указкой, хорошо?</w:t>
      </w:r>
    </w:p>
    <w:p>
      <w:pPr>
        <w:pStyle w:val="Normal"/>
        <w:rPr/>
      </w:pPr>
      <w:r>
        <w:rPr/>
        <w:t>Илья не ответил. У него в голове была каша. И чем больше он пытался понять этого странного слугу, тем гуще становилась каша в голове.</w:t>
      </w:r>
    </w:p>
    <w:p>
      <w:pPr>
        <w:pStyle w:val="Normal"/>
        <w:rPr/>
      </w:pPr>
      <w:r>
        <w:rPr/>
        <w:t>- Кто ты, вообще, такой? – спросил Илья, снова подняв глаза на призадумавшегося слугу.</w:t>
      </w:r>
    </w:p>
    <w:p>
      <w:pPr>
        <w:pStyle w:val="Normal"/>
        <w:rPr/>
      </w:pPr>
      <w:r>
        <w:rPr/>
        <w:t>- Я – волк – ответил слуга.</w:t>
      </w:r>
    </w:p>
    <w:p>
      <w:pPr>
        <w:pStyle w:val="Normal"/>
        <w:rPr/>
      </w:pPr>
      <w:r>
        <w:rPr/>
        <w:t>- Волк? – не понял Илья.</w:t>
      </w:r>
    </w:p>
    <w:p>
      <w:pPr>
        <w:pStyle w:val="Normal"/>
        <w:rPr/>
      </w:pPr>
      <w:r>
        <w:rPr/>
        <w:t>Слуга кивнул.</w:t>
      </w:r>
    </w:p>
    <w:p>
      <w:pPr>
        <w:pStyle w:val="Normal"/>
        <w:rPr/>
      </w:pPr>
      <w:r>
        <w:rPr/>
        <w:t>- Но не простой волк, - оживился слуга – Я белый волк. У меня белая шкура, чистая, без пятнышка. Хочешь поглянуть образец?</w:t>
      </w:r>
    </w:p>
    <w:p>
      <w:pPr>
        <w:pStyle w:val="Normal"/>
        <w:rPr/>
      </w:pPr>
      <w:r>
        <w:rPr/>
        <w:t>Слуга достал из кармана кусок белой шерсти и сунул в руки Ильи. Илья недоуменно взял этот кусок. Это была белая шерсть.</w:t>
      </w:r>
    </w:p>
    <w:p>
      <w:pPr>
        <w:pStyle w:val="Normal"/>
        <w:rPr/>
      </w:pPr>
      <w:r>
        <w:rPr/>
        <w:t>- Это моя шерсть – сказал слуга, - Редкий окрас. Настоящее качество. 100-процентное – рядом не стояло. Нравится?</w:t>
      </w:r>
    </w:p>
    <w:p>
      <w:pPr>
        <w:pStyle w:val="Normal"/>
        <w:rPr/>
      </w:pPr>
      <w:r>
        <w:rPr/>
        <w:t xml:space="preserve">- Это твоя шкура? – спросил Илья. Слуга, улыбаясь, кивнул. </w:t>
      </w:r>
    </w:p>
    <w:p>
      <w:pPr>
        <w:pStyle w:val="Normal"/>
        <w:rPr/>
      </w:pPr>
      <w:r>
        <w:rPr/>
        <w:t>- Но ты же, типа, человек? – растерянно спросил Илья.</w:t>
      </w:r>
    </w:p>
    <w:p>
      <w:pPr>
        <w:pStyle w:val="Normal"/>
        <w:rPr/>
      </w:pPr>
      <w:r>
        <w:rPr/>
        <w:t>- Да какой я на фиг человек. Придуряюсь немного. Я же оборотень. Я разве тебе еще не говорил?</w:t>
      </w:r>
    </w:p>
    <w:p>
      <w:pPr>
        <w:pStyle w:val="Normal"/>
        <w:rPr/>
      </w:pPr>
      <w:r>
        <w:rPr/>
        <w:t>- Нет – пробормотал Илья.</w:t>
      </w:r>
    </w:p>
    <w:p>
      <w:pPr>
        <w:pStyle w:val="Normal"/>
        <w:rPr/>
      </w:pPr>
      <w:r>
        <w:rPr/>
        <w:t>- Ну, так говорю. Я – волк-оборотень.</w:t>
      </w:r>
    </w:p>
    <w:p>
      <w:pPr>
        <w:pStyle w:val="Normal"/>
        <w:rPr/>
      </w:pPr>
      <w:r>
        <w:rPr/>
        <w:t>- Ты человек превращающийся волка или волк, превращающийся в человека? – уточнил Илья.</w:t>
      </w:r>
    </w:p>
    <w:p>
      <w:pPr>
        <w:pStyle w:val="Normal"/>
        <w:rPr/>
      </w:pPr>
      <w:r>
        <w:rPr/>
        <w:t>- Я – волк. Еще раз для беспросветно интересующихся повторю: Я волк, но оборотень, в человека могу превращаться, понятно?</w:t>
      </w:r>
    </w:p>
    <w:p>
      <w:pPr>
        <w:pStyle w:val="Normal"/>
        <w:rPr/>
      </w:pPr>
      <w:r>
        <w:rPr/>
        <w:t>- И как ты превращаешься? – недоуменно спросил Илья.</w:t>
      </w:r>
    </w:p>
    <w:p>
      <w:pPr>
        <w:pStyle w:val="Normal"/>
        <w:rPr/>
      </w:pPr>
      <w:r>
        <w:rPr/>
        <w:t>- Обычно, - ответил слуга  – Подпрыгнул повыше, повернулся навстречу, и ты уже кто угодно.</w:t>
      </w:r>
    </w:p>
    <w:p>
      <w:pPr>
        <w:pStyle w:val="Normal"/>
        <w:rPr/>
      </w:pPr>
      <w:r>
        <w:rPr/>
        <w:t>- Ты не врешь? – спросил Илья.</w:t>
      </w:r>
    </w:p>
    <w:p>
      <w:pPr>
        <w:pStyle w:val="Normal"/>
        <w:rPr/>
      </w:pPr>
      <w:r>
        <w:rPr/>
        <w:t>- Даже если я вру, ты все равно мне поверишь, - сказал волк, - Короче, отныне, я твой слуга, но такой знаешь, больше болтать буду, чем делать. Но болтать буду по делу. Ты запомнил считалочку, что б твой член вставал?</w:t>
      </w:r>
    </w:p>
    <w:p>
      <w:pPr>
        <w:pStyle w:val="Normal"/>
        <w:rPr/>
      </w:pPr>
      <w:r>
        <w:rPr/>
        <w:t>- У меня записано – сказал Илья и похлопал себя по карману.</w:t>
      </w:r>
    </w:p>
    <w:p>
      <w:pPr>
        <w:pStyle w:val="Normal"/>
        <w:rPr/>
      </w:pPr>
      <w:r>
        <w:rPr/>
        <w:t>- Короче, - продолжил волк – как тебе станет совсем некуда, говори свою считалочку и когда твой член примет рабочее положение постучи им по ближайшему дереву или по чему-нибудь деревянному, я тут же тебя услышу и, может быть, приду,  ну, и, скорей всего, помогу. Понял?</w:t>
      </w:r>
    </w:p>
    <w:p>
      <w:pPr>
        <w:pStyle w:val="Normal"/>
        <w:rPr/>
      </w:pPr>
      <w:r>
        <w:rPr/>
        <w:t>- Наверно – сказал Илья – Но куда мне сейчас идти?</w:t>
      </w:r>
    </w:p>
    <w:p>
      <w:pPr>
        <w:pStyle w:val="Normal"/>
        <w:rPr/>
      </w:pPr>
      <w:r>
        <w:rPr/>
        <w:t>- Думай не головой, а членом. Так верней – сказал волк.</w:t>
      </w:r>
    </w:p>
    <w:p>
      <w:pPr>
        <w:pStyle w:val="Normal"/>
        <w:rPr/>
      </w:pPr>
      <w:r>
        <w:rPr/>
        <w:t>Илья задумался, но как он не думал, все равно думала голова.</w:t>
      </w:r>
    </w:p>
    <w:p>
      <w:pPr>
        <w:pStyle w:val="Normal"/>
        <w:rPr/>
      </w:pPr>
      <w:r>
        <w:rPr/>
        <w:t>Волк встал.</w:t>
      </w:r>
    </w:p>
    <w:p>
      <w:pPr>
        <w:pStyle w:val="Normal"/>
        <w:rPr/>
      </w:pPr>
      <w:r>
        <w:rPr/>
        <w:t>- Ей, постой – сказал Илья, - Ты куда?</w:t>
      </w:r>
    </w:p>
    <w:p>
      <w:pPr>
        <w:pStyle w:val="Normal"/>
        <w:rPr/>
      </w:pPr>
      <w:r>
        <w:rPr/>
        <w:t>- Придумай мне имя – сказал волк.</w:t>
      </w:r>
    </w:p>
    <w:p>
      <w:pPr>
        <w:pStyle w:val="Normal"/>
        <w:rPr/>
      </w:pPr>
      <w:r>
        <w:rPr/>
        <w:t>Илья пожал плечами.</w:t>
      </w:r>
    </w:p>
    <w:p>
      <w:pPr>
        <w:pStyle w:val="Normal"/>
        <w:rPr/>
      </w:pPr>
      <w:r>
        <w:rPr/>
        <w:t>- Давай я буду Мартын. Круто? – спросил волк.</w:t>
      </w:r>
    </w:p>
    <w:p>
      <w:pPr>
        <w:pStyle w:val="Normal"/>
        <w:rPr/>
      </w:pPr>
      <w:r>
        <w:rPr/>
        <w:t>- Ага – усмехнулся Илья – С таким именем на унитазе хорошо сидеть. Вспомнил, как тебя зовут и стало легче.</w:t>
      </w:r>
    </w:p>
    <w:p>
      <w:pPr>
        <w:pStyle w:val="Normal"/>
        <w:rPr/>
      </w:pPr>
      <w:r>
        <w:rPr/>
        <w:t>- Если тебе не нравится, то можешь сам придумать мне имя – сказал слуга.</w:t>
      </w:r>
    </w:p>
    <w:p>
      <w:pPr>
        <w:pStyle w:val="Normal"/>
        <w:rPr/>
      </w:pPr>
      <w:r>
        <w:rPr/>
        <w:t>Илья на секунду задумался.</w:t>
      </w:r>
    </w:p>
    <w:p>
      <w:pPr>
        <w:pStyle w:val="Normal"/>
        <w:rPr/>
      </w:pPr>
      <w:r>
        <w:rPr/>
        <w:t>- Давай ты будешь просто Волчок, - сказал Илья, - Нравится?</w:t>
      </w:r>
    </w:p>
    <w:p>
      <w:pPr>
        <w:pStyle w:val="Normal"/>
        <w:rPr/>
      </w:pPr>
      <w:r>
        <w:rPr/>
        <w:t>- Попрет, - сказал волк.</w:t>
      </w:r>
    </w:p>
    <w:p>
      <w:pPr>
        <w:pStyle w:val="Normal"/>
        <w:rPr/>
      </w:pPr>
      <w:r>
        <w:rPr/>
        <w:t>- Ты только не уходи – добавил Илья, потому что слуга сделал шаг назад. Слуга не отвечая  поднял руку, высоко-высоко подпрыгнул и через секунду очутился на соседней аллее, потом он подпрыгнул еще выше, закрутился в воздухе, опустился на землю и исчез. Илья вскочил с лавки. Он совершенно был сбит с толку. Он не знал, что делать дальше, куда идти.</w:t>
      </w:r>
    </w:p>
    <w:p>
      <w:pPr>
        <w:pStyle w:val="Normal"/>
        <w:rPr/>
      </w:pPr>
      <w:r>
        <w:rPr/>
        <w:t>- Иди на Поляну, идиот, –  прошептал ему налетевший ветер…</w:t>
      </w:r>
    </w:p>
    <w:p>
      <w:pPr>
        <w:pStyle w:val="Normal"/>
        <w:rPr/>
      </w:pPr>
      <w:r>
        <w:rPr/>
      </w:r>
    </w:p>
    <w:p>
      <w:pPr>
        <w:pStyle w:val="Normal"/>
        <w:rPr/>
      </w:pPr>
      <w:r>
        <w:rPr/>
        <w:t xml:space="preserve"> </w:t>
      </w:r>
      <w:r>
        <w:rPr/>
        <w:t>Добраться до Поляны было не просто. Илья помнил дорогу, но  больше на ощупь. К тому же надо было возвращаться в Невьянск. Илья меньше всего хотел наткнуться на Сашиных родителей. Но выбора не было. Илья дошел до вокзала, сел в маршрутку и через час был в Невьянске. Дальше было сложнее. До Поляны на велосипедах было пару часов, а пешком, так, наверное,  полдня. Пока Илья трясся на маршрутке, он думал, где ему взять велосипед. Мыслей не было. Доехав до Невьянска, Илья зашел в привокзальный магазинчик и закупил на 200 рублей продуктов: консервы, булку хлеба, большую бутылку воды. Затолкав провизию в сумку, Илья перебежками двинулся в сторону Сашиного дома. Он только оттуда мог вспомнить маршрут. На улице было солнечно,  жарко. Илья вспотел. Сумка от продуктов отяжелела окончательно. Илья шел дворами. Не доходя до Сашиного дома, Илья вспомнил, в какую сторону они тогда с Сашей поехали. Он перебежал через дорогу и вышел к модульному киоску с запоминающимся названием "Куда? Сюда!". Мимо него он с Сашей проезжал на велосипедах. Через пару минут Илья уверенно шагал в нужном направлении…</w:t>
      </w:r>
    </w:p>
    <w:p>
      <w:pPr>
        <w:pStyle w:val="Normal"/>
        <w:rPr/>
      </w:pPr>
      <w:r>
        <w:rPr/>
      </w:r>
    </w:p>
    <w:p>
      <w:pPr>
        <w:pStyle w:val="Normal"/>
        <w:rPr/>
      </w:pPr>
      <w:r>
        <w:rPr/>
        <w:t xml:space="preserve">Когда Илья увидел лес,  стало темнеть. Уверенности в том, что это именно тот лес, на котором Поляна, у Ильи не было никакой. Но это был хотя бы  шанс. Солнце уже садилось, стало красным и жидким. Илье хотелось остановиться. Он устал шагать по бесконечному полю. Илья решил, что когда дойдет до леса, будет устраиваться на ночлег. Страшно хотелось есть. Илья никак не мог забыть столовую, мимо которой он прошел в Невьянске. Он тогда, увидев вывеску с надписью "Столовая", в задумчивости остановился у входа. Он никак не мог решить, обедать ему или нет. В конце концов, Илья выбрал экономию денег, тем более, что еды была полная сумка, а есть не хотелось. К вечеру он очень жалел, что не пообедал по-человечески. Голод становился все более жестоким. </w:t>
      </w:r>
    </w:p>
    <w:p>
      <w:pPr>
        <w:pStyle w:val="Normal"/>
        <w:rPr/>
      </w:pPr>
      <w:r>
        <w:rPr/>
        <w:t>Илья, свернув с пыльной дороги, пошел к лесу. Открылось второе дыхание. Отдых был рядом. Илья, конечно, хотел, что бы это был тот самый лес, но еще больше он хотел просто свалится на траву, открыть рыбную консерву, сожрать ее с хлебом и допить минералку…</w:t>
      </w:r>
    </w:p>
    <w:p>
      <w:pPr>
        <w:pStyle w:val="Normal"/>
        <w:rPr/>
      </w:pPr>
      <w:r>
        <w:rPr/>
      </w:r>
    </w:p>
    <w:p>
      <w:pPr>
        <w:pStyle w:val="Normal"/>
        <w:rPr/>
      </w:pPr>
      <w:r>
        <w:rPr/>
        <w:t>Это была та самая Поляна, на которой Саша показывала свои фокусы, а Илья трахал Землю. Илья улыбнулся первый раз за последние два дня. Он по хозяйски обошел Поляну и обнаружил два изменения. Оба изменения расстроили Илью. Во-первых: Сашин фарфоровый квадрат превратился в рассыпанную по земле белую крупу. Это изменение было понятным. Оно снова напомнило Илье о сестре и на глаза навернулись слезы. Второе изменение расстроило его не меньше. Это было новое сооружение из бетона и железа. Длинный, метров пять вышиной, ржавый железный прут, увенчивал небольшой бетонный шар. Шар был неказистый, потрескавшийся, казалось чуть дунет ветер и шар, рассыпавшись, упадет на землю. Илья сразу догадался, что это и есть, то, что от него родила Земля, его "ребенок". Илья несколько раз думал о том, что же взойдет от его семени и он никак не рассчитывал, что это будет такое уродство. Он обошел пару раз вокруг этого нелепого сооружения, отошел в сторону и, постелив на невысокую траву рубаху, стал готовить себе ужин. Запихивая в рот, огромный куски хлеба с масляной консервированной рыбой, Илья не сводил глаз со своего "ребенка". Илье он совсем не нравился, ни с каких сторон. Когда, Илья доел, стало совсем темно. Лес наполнился потусторонним шорохом. Илья уже приглядел себе место для ночлега. Сначала он хотел прилечь на одноногую скамейку, но она выглядела уж очень неустойчиво. Поэтому Илья решил забраться на ветку огромного дуба, росшего на самом краю поляны. Ветка была настолько широкой, что располагала ко сну. Пару раз, осветив дерево, предусмотрительно купленной, зажигалкой, Илья залез на ветку. Он постелил на нее куртку и стал укладываться. Это было не просто, но Илья справился. Он лег на спину и закрыл глаза. Лежать было почти удобно. В голове у Ильи мерцали огоньки - никаких намеков, ассоциаций, воспоминаний, просто огоньки, разноцветные, как на елке. Илья проснулся ночью. Спина гудела, как колокол. Илья стал поворачиваться на бок и чуть не свалился с дерева. Было холодно и страшно. Очень холодно и очень страшно.  Илья нашел равновесие и опять закрыл глаза. Самое мужественное в данной ситуации было просто уснуть. Первой мыслью у Ильи было, что он больше никогда не уснет, второй мысли не было - Илья уже спал. Когда он опять проснулся светило солнышко. Илья долго пытался бороться с царапающими глаза, солнечными лучиками. Окончательно проснувшись, Илья повернулся на другой бок, но сон совсем прошел. Илья спрыгнул на землю, сделал зарядку, позавтракал. Настроение поднялось до радостного. К Илье пришла уверенность, что он непременно спасет Сашеньку, и что они будут долго и счастливо трахаться до скончания века. Илья собрал свои вещи и пошел. Мысль о том, куда ему идти Илье приснилась. Он во сне вспомнил Сашины слова про установленную на Поляне бетонно-картонную стрелку, которая показывает путь тем, кто не знает куда идти. Илья не мог похвастаться умением ориентироваться по-спортивному, компас тоже отсутствовал, поэтому он долго всматривался в неказистую стрелку, что бы точно определить, куда она показывает и насколько  далеко. Так толком и не определившись, Илья направился вглубь тайги…</w:t>
      </w:r>
    </w:p>
    <w:p>
      <w:pPr>
        <w:pStyle w:val="Normal"/>
        <w:rPr/>
      </w:pPr>
      <w:r>
        <w:rPr/>
      </w:r>
    </w:p>
    <w:p>
      <w:pPr>
        <w:pStyle w:val="Normal"/>
        <w:rPr/>
      </w:pPr>
      <w:r>
        <w:rPr/>
        <w:t>К вечеру Илья опять дико устал. У него не осталось ни сил, ни желания идти дальше. Тайга не собиралась кончаться. Никаких признаков человеческого присутствия не было. У Ильи постоянно крутилась мысль, что он никогда никуда не придет. Тропинок в лесу не было, приходилось пробираться по колено в мокрой траве, отмахиваясь от навязчивых комаров и прочих насекомых. Все говорило о том, что здесь еще не  ступала нога человека, а если ступала, то не оставила следов.  Илья вспомнил, что для того, что бы вызвать Волчка, надо просто стукнуть своим  эрегированным членом  по чему-нибудь деревянному. Илье надоело быть одному. Он был готов на любую компанию и поэтому после ужина, вслух прочитал заученный наизусть приворотный стишок. Стишок сработал и  член тотчас принял рабочее положение. Илья вытащил его из штанов и аккуратно стукнул им по самому чистому из окружающих его деревьев. Ничего не произошло. Прошло пару минут. По-прежнему никакого общения лес не предлагал. Волчок не появлялся.  Илья стал стучать по облюбованному им дереву более настойчиво. Отклика по-прежнему не было.  Илья, решив, что это не то дерево, стал стучать по другим деревьям, но все равно никто не откликался.  Лес стал погружаться во мрак. Надо было опять придумывать ночлег. Илью переполняла злость. Его опять надурили.  Надурили, как недоумка. Он просто заблудился в тайге и никто не собирается ему указывать путь. К тому же его член  по прежнему торчал, как ветка у дерева. Это было не так глупо, как если бы член встал посреди города, но все равно через пол часа его оптимистическая эрегированность стала очень раздражать. Илья помнил, что для того, что бы его член  успокоился, надо кого-то оттрахать. Илья повертел головой.  Кандидатов на  секс не было. Злой  Илья решил, что пора спать. Он решительно вкарабкался  с сумкой на первое попавшееся дерево, повесил сумку на ветку. Ветка была неудобной. Илья долго вертелся на ней, пытаясь принять, хоть сколько-нибудь лежачее положение. Ничего не получалось. Через час, сменив несколько деревьев, Илья окончательно спрыгнул вниз и, постелив куртку, удобно растянулся на земле. Земля была необыкновенно теплой и мягкой. Трава была сухой. Даже, пугающий шорохами, лес утих. Илья сразу же уснул, одну руку положив под голову, другою - сжав  свой окаменевший половой орган…</w:t>
      </w:r>
    </w:p>
    <w:p>
      <w:pPr>
        <w:pStyle w:val="Normal"/>
        <w:rPr/>
      </w:pPr>
      <w:r>
        <w:rPr/>
      </w:r>
    </w:p>
    <w:p>
      <w:pPr>
        <w:pStyle w:val="Normal"/>
        <w:rPr/>
      </w:pPr>
      <w:r>
        <w:rPr/>
        <w:t>К обеду следующего дня желание кого-нибудь отиметь стало по-настоящему диким. Илья еще несколько раз в течении дня пытался вызвать оборотня, но оборотень не вызывался. Илья попытался подрочить, но его член совершенно не реагировал на  руку. Илья стал вспоминать все, что придумали мужчины для самоудовлетворения. По любому, ничего подходящего в окружающем его лесном полумраке не было. Илья шагал вперед по нескончаемой тайге и во весь голос матерился. Любое животное имело шанс быть избитым и изнасилованным попадись оно на пути Ильи. Но животные не попадались. Только птицы время от времени шумели где-то вверху. Илья, проголодавшись, остановился и пообедал. Еда почти кончилась. Все, что осталось это большой ломоть хлеба, и то Илья доел бы его, если бы не страх умереть с голоду.  Усталость сменилось отчаяньем. Дорога была слишком долгой и совсем была не похоже на сказочную тропинку. Илье не хотелось идти дальше. Не было ни смысла, ни сил. Лес не собирался кончаться.</w:t>
      </w:r>
    </w:p>
    <w:p>
      <w:pPr>
        <w:pStyle w:val="Normal"/>
        <w:rPr/>
      </w:pPr>
      <w:r>
        <w:rPr/>
        <w:t xml:space="preserve">И тут Илья услышал  шум. Шум напоминал гул двигателя. Илья застыл. Шум не прекращался. Илья встал, схватил свою сумку, и побежал в сторону шума. Минут через 10, лес стал другим, более редким. Илья опять услышал шум. На этот раз он походил на рев взлетающего самолета. Через 5 минут в лесу появились сплошные просветы, а еще через пять минут Илья вышел на опушку. Первое, что он увидел, был аэродром, точнее широкая бетонная полоса. Она была в метрах 100 от леса. Второе:  большая остекленная будка. Она была немного в сторону,  рядом с полосой. Илья поправил свой, более суток, готовый к употреблению, член, и пошел  в сторону будки. Илью переполняло возбуждение. Подойдя ближе, Илья увидел, что слово "будка" не совсем походит для этого сооружения. Оно был настолько стильным, что у Ильи мелькнула мысль, не заграницей ли он. Здание было полностью стеклянным. Крыша была серой и блестела металлическим блеском. Внутри был кто-то живой. Илья, снизив скорость до прогулочной, подошел к зданию, прикрыл торчащий член сумкой и стал искать вход. Вход нашелся сразу. Похоже, он был со всех 4 сторон. Илья подошел к дверям. Двери плавно разъехались. Илья вошел внутрь. Внутри было прохладно, тихо свистел кондиционер, посреди комнаты была стойка, над ней тотчас же поднялась во весь свой удивительный рост, молоденькая девушка. </w:t>
      </w:r>
    </w:p>
    <w:p>
      <w:pPr>
        <w:pStyle w:val="Normal"/>
        <w:rPr/>
      </w:pPr>
      <w:r>
        <w:rPr/>
        <w:t xml:space="preserve">- Добрый день – с улыбкой произнесла она. </w:t>
      </w:r>
    </w:p>
    <w:p>
      <w:pPr>
        <w:pStyle w:val="Normal"/>
        <w:rPr/>
      </w:pPr>
      <w:r>
        <w:rPr/>
        <w:t>У Ильи мелькнуло желание тотчас изнасиловать эту девушку, но выразилось это желание только в глупой улыбке.</w:t>
      </w:r>
    </w:p>
    <w:p>
      <w:pPr>
        <w:pStyle w:val="Normal"/>
        <w:rPr/>
      </w:pPr>
      <w:r>
        <w:rPr/>
        <w:t xml:space="preserve">- Добрый день, здравствуйте – просипел Илья, удивившись тому, как глупо звучит его голос. </w:t>
      </w:r>
    </w:p>
    <w:p>
      <w:pPr>
        <w:pStyle w:val="Normal"/>
        <w:rPr/>
      </w:pPr>
      <w:r>
        <w:rPr/>
        <w:t xml:space="preserve">- Вы желаете номер или просто перекусить? – еще шире улыбнувшись, спросила девушка. </w:t>
      </w:r>
    </w:p>
    <w:p>
      <w:pPr>
        <w:pStyle w:val="Normal"/>
        <w:rPr/>
      </w:pPr>
      <w:r>
        <w:rPr/>
        <w:t>- А я где? – спросил Илья.</w:t>
      </w:r>
    </w:p>
    <w:p>
      <w:pPr>
        <w:pStyle w:val="Normal"/>
        <w:rPr/>
      </w:pPr>
      <w:r>
        <w:rPr/>
        <w:t>- Вас приветствует гостиница нашего аэропорта  - не переставая улыбаться, ответила девушка. – Отдельный номер всего 75 рублей сутки. Это очень дешево. Мы всех задавили своими ценами. У нас не осталось конкурентов.</w:t>
      </w:r>
    </w:p>
    <w:p>
      <w:pPr>
        <w:pStyle w:val="Normal"/>
        <w:rPr/>
      </w:pPr>
      <w:r>
        <w:rPr/>
        <w:t>Илья задумчиво почесал сумку, вспомнил, что у него есть деньги.</w:t>
      </w:r>
    </w:p>
    <w:p>
      <w:pPr>
        <w:pStyle w:val="Normal"/>
        <w:rPr/>
      </w:pPr>
      <w:r>
        <w:rPr/>
        <w:t>- А где у вас номера? – спросил Илья.</w:t>
      </w:r>
    </w:p>
    <w:p>
      <w:pPr>
        <w:pStyle w:val="Normal"/>
        <w:rPr/>
      </w:pPr>
      <w:r>
        <w:rPr/>
        <w:t xml:space="preserve">- Здесь – ответила девушка и многозначительно показала пальцем вниз. – У нас подземные номера. </w:t>
      </w:r>
    </w:p>
    <w:p>
      <w:pPr>
        <w:pStyle w:val="Normal"/>
        <w:rPr/>
      </w:pPr>
      <w:r>
        <w:rPr/>
        <w:t>Илья почесал затылок. Спускаться под землю ему не очень хотелось, но желание хоть какой-нибудь цивилизации было сильней.</w:t>
      </w:r>
    </w:p>
    <w:p>
      <w:pPr>
        <w:pStyle w:val="Normal"/>
        <w:rPr/>
      </w:pPr>
      <w:r>
        <w:rPr/>
        <w:t xml:space="preserve">- А вы решаете человеческие проблемы? – спросил Илья. Он подошел вплотную к стойке и отставил сумку в сторону. </w:t>
      </w:r>
    </w:p>
    <w:p>
      <w:pPr>
        <w:pStyle w:val="Normal"/>
        <w:rPr/>
      </w:pPr>
      <w:r>
        <w:rPr/>
        <w:t xml:space="preserve">- Если у человека есть проблемы, то они у него и будут – быстро сказала девушка, не прекращая улыбаться. </w:t>
      </w:r>
    </w:p>
    <w:p>
      <w:pPr>
        <w:pStyle w:val="Normal"/>
        <w:rPr/>
      </w:pPr>
      <w:r>
        <w:rPr/>
        <w:t>Рука Ильи сжалась в кулак. Ему захотелось стукнуть по этой улыбке, так что бы все разлетелось, как кегли в боулинге.</w:t>
      </w:r>
    </w:p>
    <w:p>
      <w:pPr>
        <w:pStyle w:val="Normal"/>
        <w:rPr/>
      </w:pPr>
      <w:r>
        <w:rPr/>
        <w:t>- Вы не будете возражать, если я вас изнасилую – не выдержав, пробормотал Илья.</w:t>
      </w:r>
    </w:p>
    <w:p>
      <w:pPr>
        <w:pStyle w:val="Normal"/>
        <w:rPr/>
      </w:pPr>
      <w:r>
        <w:rPr/>
        <w:t>- Я буду возражать – сказала девушка, не прекращая улыбаться и похоже ничуть не удивившаяся этому предложению. – Я вызову охрану и они будут бить вас так долго, что вам надоест.</w:t>
      </w:r>
    </w:p>
    <w:p>
      <w:pPr>
        <w:pStyle w:val="Normal"/>
        <w:rPr/>
      </w:pPr>
      <w:r>
        <w:rPr/>
        <w:t>Илья решил не связываться и не без усилий сдержал свои глубокие чувства. Он нашел деньги, отдал 100 рублей девушке.</w:t>
      </w:r>
    </w:p>
    <w:p>
      <w:pPr>
        <w:pStyle w:val="Normal"/>
        <w:rPr/>
      </w:pPr>
      <w:r>
        <w:rPr/>
        <w:t>- А сколько будет стоить ужин? – спросил Илья.</w:t>
      </w:r>
    </w:p>
    <w:p>
      <w:pPr>
        <w:pStyle w:val="Normal"/>
        <w:rPr/>
      </w:pPr>
      <w:r>
        <w:rPr/>
        <w:t>- Для вас – 40 рублей - ответила девушка. Илья протянул ей еще одну сотенную купюру, так и не поняв, дороже или дешевле ему обошелся ужин. Девушка дала сдачи, вручила ключ и проводила до лифта. На деревянном брелке, прикрепленном к ключу, было вырезана цифра 201. Это означало, что номер Ильи был на втором этаже. Лифт открылся. Девушка пожелала Илье приятного отдыха, и через мгновенье двери лифта захлопнулись.  Илья остался один. Через пару мгновений лифт открылся на втором этаже. Илья вышел в коридор. Коридор оказался совсем коротким. Всего 4 двери. Илья сразу же уткнулся в свой 201 номер. Илья без труда открыл дверь, включил свет. Илья первый раз в жизни оказался в гостиничном номере. Номер был однокомнатный, с душем и туалетом. На половину комнаты стояла квадратная кровать, в углу горел торшер, на одной стене висели занавески, на другой на полочках стояли книги. Илья подошел к занавескам и распахнул их. За занавесками ничего не было, такая же стена.  Что еще можно было ожидать от подземелья? Илье было все равно. Радость переполняла его. Он, наконец, мог цивилизованно отдохнуть. Илья упал на кровать. Через пару минут Илья  сходил в душ, проверил воду. Вода была, и холодная и горячая. Илья разделся, помылся, не одеваясь, лег на кровать и закутался в одеяло. Его член стоял еще крепче. Илья стал думать, сколько может стоить здесь, заказать проститутку или просто снять соседку. "Начинаем медленное танго "Прощай, девственность"" – вслух сказал Илья и героически ударил в невидимого врага. В дверь постучали. Илья наспех оделся и открыл дверь. За дверью был мужчина в костюме и с тележкой. На тележке были тарелки и стаканы. Это была еда. Мужчина, не говоря ни слова, удалился. Илья вкатил тележку в номер, закрыл дверь, стал есть. Было и первое, и второе, и десерт. Наевшись, Илья вернулся в родную кровать. Стало совсем хорошо. Илья решил задержаться в гостинице на пару дней, а потом вернуться в Нижний Тагил и продолжить расследование. Похоже, что Волчок пустил его по ложному следу. Смысла в гулянии по лесу не было никакого. Еда вернула Илье утраченные силы. Илья опять разделся и стал ходить взад-вперед по номеру. Перед ним с новой силой встала задача кого-нибудь изнасиловать. Нужен был кто-то, желательно женского рода. Илья оделся и вышел в коридор. Он решил не скрывать свой торчащий в штанах, член. Это должно было олицетворять его решимость. Коридор показался Илье еще уже. Двери номеров были совсем рядом друг с другом. Илья решительно постучал в дверь ближайшего номера. Никто не открывал. Илья постучал еще раз, но было и так очевидно, что в нем никого нет. Илья стал стучать в другие номера, но то же никто не откликался. Получалось, что Илья на этом этаже – один. Илья вернулся к себе. Настроение испортилось. Ничего не оставалось, как ничего не делать. В номере не было ни телевизора, ни радио, ни телефона. Это делало ничегонеделание – абсолютным. "Как же мне вызвать проститутку, если даже телефона нет? – произнес вслух Илья – Надо было на ресепшеншу накинуться. Может быть, она просто пошутила насчет охраны? Да и что мне охрана, чем я не боксер?". Отвечать на заданные вопросы никто не собирался. Взгляд Ильи наткнулся на полки с книгами. Илья встал и подошел к полкам. Книги были разные: Дюма, Ремарк, Анжелика в гневе. Единственное, что Илью заинтересовало были два тома Большой Советской Энциклопедии. Илья с двумя тяжелыми томами вернулся на кровать. Сначала он нашел Невьянск.  Оказалось, что город основан в начале 18 века, что речка в которой они с Сашей купались называется Нейва, что живет в городе почти 30 тысяч человек, что добывают в нем золото и каолин, как архитектурный памятник упоминалась "падающая" башня, которая никакого впечатления на Илью не произвела. Следующим словом, которое посмотрел Илья, было фарфор. Оказалось, что фарфор получается спеканием фарфоровой массы. Помимо глины, шпата и кварца в состав фарфора входил каолин. Каолин оказался единственным словом, связывающим Невьянск и фарфор. Это что-то объясняло, но Илья не мог понять что. Илья отложил книги в сторону и решил подумать. Сначала он думал сидя, потом прилег, потом натянул на себя одеяло. Через пару минут Илья уже благополучно спал …</w:t>
      </w:r>
    </w:p>
    <w:p>
      <w:pPr>
        <w:pStyle w:val="Normal"/>
        <w:rPr/>
      </w:pPr>
      <w:r>
        <w:rPr/>
      </w:r>
    </w:p>
    <w:p>
      <w:pPr>
        <w:pStyle w:val="Normal"/>
        <w:rPr/>
      </w:pPr>
      <w:r>
        <w:rPr/>
        <w:t xml:space="preserve">В дверь постучали. Илья уже час, как проснулся, но вставать не хотел. Судя по всему, было утро. Во всяком случае, Илья выспался. Одевшись, Илья открыл дверь.  За дверью стоял тот же мужчина с тележкой. </w:t>
      </w:r>
    </w:p>
    <w:p>
      <w:pPr>
        <w:pStyle w:val="Normal"/>
        <w:rPr/>
      </w:pPr>
      <w:r>
        <w:rPr/>
        <w:t>- Ваш завтрак – сказал мужчина и, оставив тележку, задом двинулся к лифту.</w:t>
      </w:r>
    </w:p>
    <w:p>
      <w:pPr>
        <w:pStyle w:val="Normal"/>
        <w:rPr/>
      </w:pPr>
      <w:r>
        <w:rPr/>
        <w:t>- Постойте, - окликнул его Илья. - А какие тут развлечения есть? Там, бары-растобары, девушки-гулянки?</w:t>
      </w:r>
    </w:p>
    <w:p>
      <w:pPr>
        <w:pStyle w:val="Normal"/>
        <w:rPr/>
      </w:pPr>
      <w:r>
        <w:rPr/>
        <w:t>Мужчина  развел руками и скорчил такую гримасу, что Илья опешил. Гримаса была совершенно ненормальной и могла означать все что угодно. Лифт открылся и слуга задом зашел в лифт. Гримаса стала еще ненормальней. Скорее всего, эта гримаса означала, что портье конченый шизофреник. Лифт закрылся. Илья, недоумевая, вкатил тележку в номер и стал завтракать. Завтрак был самый обыкновенный: омлет, грибочки, блины, сметана,  стакан сока и бутылка минеральной воды. Илья спорол все за пять минут. Настроение мгновенно поднялось. Илья раздвинул занавески. Стена была полированной, серебристого цвета. "Строить гостиницы вверх тормашками – это свежий изврат. Я еще про такое не слышал – сказал сам себе вслух Илья, - Интересно есть ли тут еще жильцы? Или я один такой отважный".</w:t>
      </w:r>
    </w:p>
    <w:p>
      <w:pPr>
        <w:pStyle w:val="Normal"/>
        <w:rPr/>
      </w:pPr>
      <w:r>
        <w:rPr/>
        <w:t xml:space="preserve">Илье хотелось приключений. Он нарыл в сумке рубашку и брюки, примерил их и только тут заметил, что в номере нет ни одного зеркала. Но все равно было очевидно, что Илья в рубашке и брюках выглядел куда более презентабельно. Илья закрыл номер и вызвал лифт. Лифт приехал почти мгновенно. Илья вошел внутрь и стал разглядывать кнопки. Этажей было семь, во всяком случае, кнопок было семь. То есть восемь, но восьмая кнопка была большой и золоченной, на ней ничего не было написано и поэтому она была не в счет. Илья нажал на цифру один. Ему захотелось вернуться на поверхность, подышать свежим воздухом, поболтать с девушкой-рисепшенсой. Лифт закрылся, дернулся и через несколько мгновений открылся опять. Илья вышел. Перед ним был точно такой же коридор, только цифры номеров начинались с тройки – 301, 302, 303, 304. Получалось, что он спустился еще на этаж глубже. Илья снова вызвал лифт. Лифт пришел мгновенно. Илья задумался. "Главное не паниковать", - прошептал он себе. Для начала он решил вернуться в свой номер, поэтому он нажал цифру два. Лифт закрылся и тронулся. Илья явно почувствовал, что лифт поехал вверх, но когда открылась дверь, Илья обнаружил, что номера начинаются с пяти – 501, 502, 503, 504. Коридор был точно такой же – один в один, те же 4 номера. Илье стало плохо. Он пробежал туда-сюда по коридору – выхода не было. Илье стало плохо. Закружилась голова. Илья уперся в стенку и его вырвало. Почти нетронутый завтрак оказался на аккуратном коврике. Илья понял, что куда бы он не поехал, он будет опускаться все глубже. Илья с полчаса просидел в коридоре вдыхая ароматы собственных внутренностей. Он несколько раз простучал двери всех номеров, и, как ожидалось, никто не откликнулся. Это была ловушка. Наконец, Илья вспомнил про ключ. Ключ от номера был у Ильи в кармане. Илья подошел к 501-му номеру и воткнул ключ в замок. Дверь сразу открылась. Илья вошел в номер и зажег свет. Это был его номер. Тот самый, из которого он меньше часа назад вышел в поисках приключений. Илья зашел за кровать. Его сумка была на месте. Илья не стал думать, что все это означает. Он захлопнул дверь, и, не раздеваясь, упал на кровать, лицом и членом вниз. </w:t>
      </w:r>
    </w:p>
    <w:p>
      <w:pPr>
        <w:pStyle w:val="Normal"/>
        <w:rPr/>
      </w:pPr>
      <w:r>
        <w:rPr/>
        <w:t xml:space="preserve">- Тебе, правда, что ли так весело? – раздался знакомый голос. Илья поднял голову. На стуле в двух шагах сидел Волчок. </w:t>
      </w:r>
    </w:p>
    <w:p>
      <w:pPr>
        <w:pStyle w:val="Normal"/>
        <w:rPr/>
      </w:pPr>
      <w:r>
        <w:rPr/>
        <w:t>- Ты где пропал? – сказал Илья, вскочив на кровати. Он не мог скрыть своей радости.</w:t>
      </w:r>
    </w:p>
    <w:p>
      <w:pPr>
        <w:pStyle w:val="Normal"/>
        <w:rPr/>
      </w:pPr>
      <w:r>
        <w:rPr/>
        <w:t>- Извини, поржать захотелось – улыбнулся Волчок. – Ты такой забавный, когда один.</w:t>
      </w:r>
    </w:p>
    <w:p>
      <w:pPr>
        <w:pStyle w:val="Normal"/>
        <w:rPr/>
      </w:pPr>
      <w:r>
        <w:rPr/>
        <w:t>- Ты  меня видел? – спросил Илья.</w:t>
      </w:r>
    </w:p>
    <w:p>
      <w:pPr>
        <w:pStyle w:val="Normal"/>
        <w:rPr/>
      </w:pPr>
      <w:r>
        <w:rPr/>
        <w:t>- Ага. И видел и нюхал. Ждал, когда потечешь.</w:t>
      </w:r>
    </w:p>
    <w:p>
      <w:pPr>
        <w:pStyle w:val="Normal"/>
        <w:rPr/>
      </w:pPr>
      <w:r>
        <w:rPr/>
        <w:t>- Что это за херня? – Илья жестом показал  на номер.</w:t>
      </w:r>
    </w:p>
    <w:p>
      <w:pPr>
        <w:pStyle w:val="Normal"/>
        <w:rPr/>
      </w:pPr>
      <w:r>
        <w:rPr/>
        <w:t>- Гостиница.</w:t>
      </w:r>
    </w:p>
    <w:p>
      <w:pPr>
        <w:pStyle w:val="Normal"/>
        <w:rPr/>
      </w:pPr>
      <w:r>
        <w:rPr/>
        <w:t>- Херовая какая-то гостиница. Я пробовал выйти и никак. Баба там наверху очумелая, как кобыла, этажи в раскоряку. Что за херня?</w:t>
      </w:r>
    </w:p>
    <w:p>
      <w:pPr>
        <w:pStyle w:val="Normal"/>
        <w:rPr/>
      </w:pPr>
      <w:r>
        <w:rPr/>
        <w:t>- Ерунда – бодро сказал Волчок.</w:t>
      </w:r>
    </w:p>
    <w:p>
      <w:pPr>
        <w:pStyle w:val="Normal"/>
        <w:rPr/>
      </w:pPr>
      <w:r>
        <w:rPr/>
        <w:t>- А, по-моему, не ерунда - возразил Илья.</w:t>
      </w:r>
    </w:p>
    <w:p>
      <w:pPr>
        <w:pStyle w:val="Normal"/>
        <w:rPr/>
      </w:pPr>
      <w:r>
        <w:rPr/>
        <w:t>- Ты сколько раз пробовал выбрать из этого расчудесного хотеля?</w:t>
      </w:r>
    </w:p>
    <w:p>
      <w:pPr>
        <w:pStyle w:val="Normal"/>
        <w:rPr/>
      </w:pPr>
      <w:r>
        <w:rPr/>
        <w:t>- Один раз. Тебе мало что ли?</w:t>
      </w:r>
    </w:p>
    <w:p>
      <w:pPr>
        <w:pStyle w:val="Normal"/>
        <w:rPr/>
      </w:pPr>
      <w:r>
        <w:rPr/>
        <w:t>- Мало, дорогой мой, безумно мало, - сказал Волчок, - С первого раза даже бабы не дают. Ты просто не на те кнопки жал. Сейчас переобедаем и двинемся дальше, а пока расслабься. У твоего шоу появился ведущий.</w:t>
      </w:r>
    </w:p>
    <w:p>
      <w:pPr>
        <w:pStyle w:val="Normal"/>
        <w:rPr/>
      </w:pPr>
      <w:r>
        <w:rPr/>
        <w:t>- Я правильно шел? – спросил Илья.</w:t>
      </w:r>
    </w:p>
    <w:p>
      <w:pPr>
        <w:pStyle w:val="Normal"/>
        <w:rPr/>
      </w:pPr>
      <w:r>
        <w:rPr/>
        <w:t>- По прямой. Это твой стиль, похоже. Ты даже не видишь поворотов. Чешешь от столба до столба. Прямо супергей, или, сорри, супербой. Как тебе "указка", не мешает?</w:t>
      </w:r>
    </w:p>
    <w:p>
      <w:pPr>
        <w:pStyle w:val="Normal"/>
        <w:rPr/>
      </w:pPr>
      <w:r>
        <w:rPr/>
        <w:t>- Достала уже – с выражением сказал Илья - Ты мне поможешь ее уложить?</w:t>
      </w:r>
    </w:p>
    <w:p>
      <w:pPr>
        <w:pStyle w:val="Normal"/>
        <w:rPr/>
      </w:pPr>
      <w:r>
        <w:rPr/>
        <w:t xml:space="preserve">- А то – засмеялся Волчок – Давай, я, как твоя Сашенька, в рот возьму? </w:t>
      </w:r>
    </w:p>
    <w:p>
      <w:pPr>
        <w:pStyle w:val="Normal"/>
        <w:rPr/>
      </w:pPr>
      <w:r>
        <w:rPr/>
        <w:t>Волчок широко улыбнулся и блеснули его волчьи клыки.</w:t>
      </w:r>
    </w:p>
    <w:p>
      <w:pPr>
        <w:pStyle w:val="Normal"/>
        <w:rPr/>
      </w:pPr>
      <w:r>
        <w:rPr/>
        <w:t>- Нет, спасибо – ответил Илья.</w:t>
      </w:r>
    </w:p>
    <w:p>
      <w:pPr>
        <w:pStyle w:val="Normal"/>
        <w:rPr/>
      </w:pPr>
      <w:r>
        <w:rPr/>
        <w:t xml:space="preserve">- Ладно, ломаться. Я так проглочу, что ты удивишься. </w:t>
      </w:r>
    </w:p>
    <w:p>
      <w:pPr>
        <w:pStyle w:val="Normal"/>
        <w:rPr/>
      </w:pPr>
      <w:r>
        <w:rPr/>
        <w:t>- Я уже устал удивляться  – ответил Илья.</w:t>
      </w:r>
    </w:p>
    <w:p>
      <w:pPr>
        <w:pStyle w:val="Normal"/>
        <w:rPr/>
      </w:pPr>
      <w:r>
        <w:rPr/>
        <w:t xml:space="preserve">- Эх, - зевнул Волчок, - Мир не совершенен. Даже кукла Барби ломается. Короче, ложись и закрывай глаза. Два кубика сказки и ты в норме. </w:t>
      </w:r>
    </w:p>
    <w:p>
      <w:pPr>
        <w:pStyle w:val="Normal"/>
        <w:rPr/>
      </w:pPr>
      <w:r>
        <w:rPr/>
        <w:t>- А тебе точно можно доверять? – спросил Илья.</w:t>
      </w:r>
    </w:p>
    <w:p>
      <w:pPr>
        <w:pStyle w:val="Normal"/>
        <w:rPr/>
      </w:pPr>
      <w:r>
        <w:rPr/>
        <w:t>- Доверять можно любому, а отсосет  не каждый – ответил оборотень.</w:t>
      </w:r>
    </w:p>
    <w:p>
      <w:pPr>
        <w:pStyle w:val="Normal"/>
        <w:rPr/>
      </w:pPr>
      <w:r>
        <w:rPr/>
        <w:t>- Знаешь – сказал Илья, ложась на спину и закрывая глаза. – Ты хоть и волчара полный, а я все равно тебе рад.</w:t>
      </w:r>
    </w:p>
    <w:p>
      <w:pPr>
        <w:pStyle w:val="Normal"/>
        <w:rPr/>
      </w:pPr>
      <w:r>
        <w:rPr/>
        <w:t xml:space="preserve">- То же мне жертвенный олень, - сказал Волчок и в один прыжок оказался на лежащем Илье, - Мне все рады. Это – самая безопасная реакция. </w:t>
      </w:r>
    </w:p>
    <w:p>
      <w:pPr>
        <w:pStyle w:val="Normal"/>
        <w:rPr/>
      </w:pPr>
      <w:r>
        <w:rPr/>
        <w:t>Волчок одним движением снял с Ильи трусы со штанами. Илья почувствовал, как на его член опускается что-то мягкое и влажное.</w:t>
      </w:r>
    </w:p>
    <w:p>
      <w:pPr>
        <w:pStyle w:val="Normal"/>
        <w:rPr/>
      </w:pPr>
      <w:r>
        <w:rPr/>
        <w:t>- Я – дома – тут же проорал Илья и его, изнеможенный двухдневным стояком, член наконец-то расслабился. Илья открыл глаза. Волчок сидел на кровати и прикуривал сигарету.</w:t>
      </w:r>
    </w:p>
    <w:p>
      <w:pPr>
        <w:pStyle w:val="Normal"/>
        <w:rPr/>
      </w:pPr>
      <w:r>
        <w:rPr/>
        <w:t>- Спасибо – сказал Илья, натягивая трусы. – Всю жизнь мечтал о таком покладистом слуге.</w:t>
      </w:r>
    </w:p>
    <w:p>
      <w:pPr>
        <w:pStyle w:val="Normal"/>
        <w:rPr/>
      </w:pPr>
      <w:r>
        <w:rPr/>
        <w:t>Волчок засмеялся.</w:t>
      </w:r>
    </w:p>
    <w:p>
      <w:pPr>
        <w:pStyle w:val="Normal"/>
        <w:rPr/>
      </w:pPr>
      <w:r>
        <w:rPr/>
        <w:t>- Я – редкая тварь, - сказал он, - Что дальше-то делать будем? Куда пойдем?</w:t>
      </w:r>
    </w:p>
    <w:p>
      <w:pPr>
        <w:pStyle w:val="Normal"/>
        <w:rPr/>
      </w:pPr>
      <w:r>
        <w:rPr/>
        <w:t>- Сашу спасать, - ответил Илья.</w:t>
      </w:r>
    </w:p>
    <w:p>
      <w:pPr>
        <w:pStyle w:val="Normal"/>
        <w:rPr/>
      </w:pPr>
      <w:r>
        <w:rPr/>
        <w:t>- А может по домам? Что херней-то страдать?</w:t>
      </w:r>
    </w:p>
    <w:p>
      <w:pPr>
        <w:pStyle w:val="Normal"/>
        <w:rPr/>
      </w:pPr>
      <w:r>
        <w:rPr/>
        <w:t>- Ты катись куда хочешь, а я пойду за Сашей, - решительно ответил Илья.</w:t>
      </w:r>
    </w:p>
    <w:p>
      <w:pPr>
        <w:pStyle w:val="Normal"/>
        <w:rPr/>
      </w:pPr>
      <w:r>
        <w:rPr/>
        <w:t>- Далеко же ты уйдешь, - усмехнулся Волчок.</w:t>
      </w:r>
    </w:p>
    <w:p>
      <w:pPr>
        <w:pStyle w:val="Normal"/>
        <w:rPr/>
      </w:pPr>
      <w:r>
        <w:rPr/>
        <w:t>- Плевать. Я Саше слово дал, что приду за ней и я за ней приду.</w:t>
      </w:r>
    </w:p>
    <w:p>
      <w:pPr>
        <w:pStyle w:val="Normal"/>
        <w:rPr/>
      </w:pPr>
      <w:r>
        <w:rPr/>
        <w:t>Волчок усмехнулся еще раз.</w:t>
      </w:r>
    </w:p>
    <w:p>
      <w:pPr>
        <w:pStyle w:val="Normal"/>
        <w:rPr/>
      </w:pPr>
      <w:r>
        <w:rPr/>
        <w:t>- Так ты человек слова? Я думал, что ты просто хочешь сестренку трахнуть, – сказал Волчок.</w:t>
      </w:r>
    </w:p>
    <w:p>
      <w:pPr>
        <w:pStyle w:val="Normal"/>
        <w:rPr/>
      </w:pPr>
      <w:r>
        <w:rPr/>
        <w:t>- Какая разница? – спросил Илья.</w:t>
      </w:r>
    </w:p>
    <w:p>
      <w:pPr>
        <w:pStyle w:val="Normal"/>
        <w:rPr/>
      </w:pPr>
      <w:r>
        <w:rPr/>
        <w:t>- Большая и красивая. Разница обычно симпатичней, чем сумма - ответил Волчок.</w:t>
      </w:r>
    </w:p>
    <w:p>
      <w:pPr>
        <w:pStyle w:val="Normal"/>
        <w:rPr/>
      </w:pPr>
      <w:r>
        <w:rPr/>
        <w:t>Илья задумался.</w:t>
      </w:r>
    </w:p>
    <w:p>
      <w:pPr>
        <w:pStyle w:val="Normal"/>
        <w:rPr/>
      </w:pPr>
      <w:r>
        <w:rPr/>
        <w:t>- Я Сашу хочу – ответил Илья. – Она самая крутая девчонка на свете. Я хочу быть с ней.</w:t>
      </w:r>
    </w:p>
    <w:p>
      <w:pPr>
        <w:pStyle w:val="Normal"/>
        <w:rPr/>
      </w:pPr>
      <w:r>
        <w:rPr/>
        <w:t>- Ладно, - сказал Волчок, - Ответ принят. Я тебе помогу.</w:t>
      </w:r>
    </w:p>
    <w:p>
      <w:pPr>
        <w:pStyle w:val="Normal"/>
        <w:rPr/>
      </w:pPr>
      <w:r>
        <w:rPr/>
        <w:t>- Мы найдем ее? – спросил Илья.</w:t>
      </w:r>
    </w:p>
    <w:p>
      <w:pPr>
        <w:pStyle w:val="Normal"/>
        <w:rPr/>
      </w:pPr>
      <w:r>
        <w:rPr/>
        <w:t>- А я откуда знаю? Это не театр, как получится, так и будет.</w:t>
      </w:r>
    </w:p>
    <w:p>
      <w:pPr>
        <w:pStyle w:val="Normal"/>
        <w:rPr/>
      </w:pPr>
      <w:r>
        <w:rPr/>
        <w:t>- Но ты поможешь мне или так и будешь прикалываться? – спросил Илья.</w:t>
      </w:r>
    </w:p>
    <w:p>
      <w:pPr>
        <w:pStyle w:val="Normal"/>
        <w:rPr/>
      </w:pPr>
      <w:r>
        <w:rPr/>
        <w:t>- Я тебе помогу. Сейчас мы пожрем и начну тебе помогать.</w:t>
      </w:r>
    </w:p>
    <w:p>
      <w:pPr>
        <w:pStyle w:val="Normal"/>
        <w:rPr/>
      </w:pPr>
      <w:r>
        <w:rPr/>
        <w:t>В дверь постучали. Волчок подскочил к двери и вкатил в комнату тележку с едой. Еда была на двоих. Они не спеша отобедали и стали собираться.</w:t>
      </w:r>
    </w:p>
    <w:p>
      <w:pPr>
        <w:pStyle w:val="Normal"/>
        <w:rPr/>
      </w:pPr>
      <w:r>
        <w:rPr/>
        <w:t>- Мне брать вещи? – спросил Илья, кивая на брошенную в углу сумку с вещами и куском хлеба.</w:t>
      </w:r>
    </w:p>
    <w:p>
      <w:pPr>
        <w:pStyle w:val="Normal"/>
        <w:rPr/>
      </w:pPr>
      <w:r>
        <w:rPr/>
        <w:t>Волчок отрицательно покрутил головой</w:t>
      </w:r>
    </w:p>
    <w:p>
      <w:pPr>
        <w:pStyle w:val="Normal"/>
        <w:rPr/>
      </w:pPr>
      <w:r>
        <w:rPr/>
        <w:t xml:space="preserve">- Отсутствие еды в сумке лишает смысла даже нравоучения  – сказал он. - Давай лучше я тебя расчешу, а то момент важный, а ты, как неграмотно изнасилованная метелка. </w:t>
      </w:r>
    </w:p>
    <w:p>
      <w:pPr>
        <w:pStyle w:val="Normal"/>
        <w:rPr/>
      </w:pPr>
      <w:r>
        <w:rPr/>
        <w:t xml:space="preserve">Волчок достал из кармана гребень и стал расчесывать Илью. Закончив с прической, они вышли в коридор. Илья закрыл дверь на ключ. Волчок вызвал лифт. Лифт приехал, как обычно, мгновенно. Они вошли внутрь. </w:t>
      </w:r>
    </w:p>
    <w:p>
      <w:pPr>
        <w:pStyle w:val="Normal"/>
        <w:rPr/>
      </w:pPr>
      <w:r>
        <w:rPr/>
        <w:t>- Это ответственный момент, - серьезно сказал Волчок, - Так что если тебя попросят – подставляй зад без раздумий.</w:t>
      </w:r>
    </w:p>
    <w:p>
      <w:pPr>
        <w:pStyle w:val="Normal"/>
        <w:rPr/>
      </w:pPr>
      <w:r>
        <w:rPr/>
        <w:t>- Твой зад? – засмеялся Илья. Волчок ничего не ответил. Он нажал на золоченую кнопку без номера и лифт рухнул вниз…</w:t>
      </w:r>
    </w:p>
    <w:p>
      <w:pPr>
        <w:pStyle w:val="Normal"/>
        <w:rPr/>
      </w:pPr>
      <w:r>
        <w:rPr/>
      </w:r>
    </w:p>
    <w:p>
      <w:pPr>
        <w:pStyle w:val="Normal"/>
        <w:rPr/>
      </w:pPr>
      <w:r>
        <w:rPr/>
        <w:t xml:space="preserve">Дверь лифта открылась. Илья и Волчок, покачиваясь, вышли. Падение было серьезным. Двери лифта сразу закрылись и стало темно. Путешественники оказались в пещере. Под ногами была сырая земля. Когда глаза Ильи привыкли к полумраку, он увидел, что стены и потолок тоже земляные. Пещера была достаточно просторной: метра 3 высотой и столько же шириной. Волчок кивнул Илье, и они пошли вперед. Земля была мягкой. Идти было легко. Через 15 минут ходьбы пещера стала каменной. Илья даже не заметил, когда это произошло. Стало светлей. Еще минут через 15 камни стали блестеть золотым блеском. Стало еще светлей. От главной дороги в стороны пошли еще две дороги. Волчок остановился на распутье. </w:t>
      </w:r>
    </w:p>
    <w:p>
      <w:pPr>
        <w:pStyle w:val="Normal"/>
        <w:rPr/>
      </w:pPr>
      <w:r>
        <w:rPr/>
        <w:t>- Куда нам идти дальше? – спросил Волчок Илью.</w:t>
      </w:r>
    </w:p>
    <w:p>
      <w:pPr>
        <w:pStyle w:val="Normal"/>
        <w:rPr/>
      </w:pPr>
      <w:r>
        <w:rPr/>
        <w:t>- Ты разве не знаешь? – вопросом на вопрос ответил Илья.</w:t>
      </w:r>
    </w:p>
    <w:p>
      <w:pPr>
        <w:pStyle w:val="Normal"/>
        <w:rPr/>
      </w:pPr>
      <w:r>
        <w:rPr/>
        <w:t>- Куда? – повторил вопрос Волчок.</w:t>
      </w:r>
    </w:p>
    <w:p>
      <w:pPr>
        <w:pStyle w:val="Normal"/>
        <w:rPr/>
      </w:pPr>
      <w:r>
        <w:rPr/>
        <w:t xml:space="preserve">Илья посмотрел на все 3 дороги. Они ничем не отличались. Все одинаково блестели золотом. </w:t>
      </w:r>
    </w:p>
    <w:p>
      <w:pPr>
        <w:pStyle w:val="Normal"/>
        <w:rPr/>
      </w:pPr>
      <w:r>
        <w:rPr/>
        <w:t xml:space="preserve">- Туда – сказал Илья, показывая прямо. Волчок засмеялся. </w:t>
      </w:r>
    </w:p>
    <w:p>
      <w:pPr>
        <w:pStyle w:val="Normal"/>
        <w:rPr/>
      </w:pPr>
      <w:r>
        <w:rPr/>
        <w:t>- Твоя прямолинейность тебя спасет – сказал Волчок, - Пошли.</w:t>
      </w:r>
    </w:p>
    <w:p>
      <w:pPr>
        <w:pStyle w:val="Normal"/>
        <w:rPr/>
      </w:pPr>
      <w:r>
        <w:rPr/>
        <w:t>Они пошли прямо.</w:t>
      </w:r>
    </w:p>
    <w:p>
      <w:pPr>
        <w:pStyle w:val="Normal"/>
        <w:rPr/>
      </w:pPr>
      <w:r>
        <w:rPr/>
        <w:t>- Я, типа, угадал? – спросил Илья через пару минут. Волчок кивнул.</w:t>
      </w:r>
    </w:p>
    <w:p>
      <w:pPr>
        <w:pStyle w:val="Normal"/>
        <w:rPr/>
      </w:pPr>
      <w:r>
        <w:rPr/>
        <w:t>- Все три дороги ведут в одно и то же место, но две другие длинные и опасные, а эта прямая и абсолютно спокойная.</w:t>
      </w:r>
    </w:p>
    <w:p>
      <w:pPr>
        <w:pStyle w:val="Normal"/>
        <w:rPr/>
      </w:pPr>
      <w:r>
        <w:rPr/>
        <w:t>- А если бы я показал в сторону, мы пошли бы неправильной дорогой? – спросил Илья.</w:t>
      </w:r>
    </w:p>
    <w:p>
      <w:pPr>
        <w:pStyle w:val="Normal"/>
        <w:rPr/>
      </w:pPr>
      <w:r>
        <w:rPr/>
        <w:t>- Тут нет неправильных дорог. Любая дорога правильна, если ты ее выбрал.</w:t>
      </w:r>
    </w:p>
    <w:p>
      <w:pPr>
        <w:pStyle w:val="Normal"/>
        <w:rPr/>
      </w:pPr>
      <w:r>
        <w:rPr/>
        <w:t>- Но на фига петлять, когда можно дойти прямо? Ты же обещал мне помогать, а вместо этого придумываешь мне задачки. Ты, типа, анкету заполняешь что ли? Насколько я  шустрый?</w:t>
      </w:r>
    </w:p>
    <w:p>
      <w:pPr>
        <w:pStyle w:val="Normal"/>
        <w:rPr/>
      </w:pPr>
      <w:r>
        <w:rPr/>
        <w:t>- Может тебе и член свой одолжить? – спросил Волчок, не обращая внимания, резкий тон Ильи. – Когда Сашу уложишь, тебе тоже помощь потребуется?</w:t>
      </w:r>
    </w:p>
    <w:p>
      <w:pPr>
        <w:pStyle w:val="Normal"/>
        <w:rPr/>
      </w:pPr>
      <w:r>
        <w:rPr/>
        <w:t>Илья на секунду задумался.</w:t>
      </w:r>
    </w:p>
    <w:p>
      <w:pPr>
        <w:pStyle w:val="Normal"/>
        <w:rPr/>
      </w:pPr>
      <w:r>
        <w:rPr/>
        <w:t xml:space="preserve">- Извини - сказал он. – Камни такие странные – продолжил он примирительно –  На золото похоже. </w:t>
      </w:r>
    </w:p>
    <w:p>
      <w:pPr>
        <w:pStyle w:val="Normal"/>
        <w:rPr/>
      </w:pPr>
      <w:r>
        <w:rPr/>
        <w:t xml:space="preserve">- Это – золото – сказал оборотень. </w:t>
      </w:r>
    </w:p>
    <w:p>
      <w:pPr>
        <w:pStyle w:val="Normal"/>
        <w:rPr/>
      </w:pPr>
      <w:r>
        <w:rPr/>
        <w:t>- Ни фига себе – сказал Илья – Круто.</w:t>
      </w:r>
    </w:p>
    <w:p>
      <w:pPr>
        <w:pStyle w:val="Normal"/>
        <w:rPr/>
      </w:pPr>
      <w:r>
        <w:rPr/>
        <w:t>- Слушай – спросил Илья через пару минут – Я никак не пойму, откуда здесь свет. Вроде лампочек никаких?</w:t>
      </w:r>
    </w:p>
    <w:p>
      <w:pPr>
        <w:pStyle w:val="Normal"/>
        <w:rPr/>
      </w:pPr>
      <w:r>
        <w:rPr/>
        <w:t xml:space="preserve">- А здесь нет света. Ты просто привык к темноте – ответил Волчок. </w:t>
      </w:r>
    </w:p>
    <w:p>
      <w:pPr>
        <w:pStyle w:val="Normal"/>
        <w:rPr/>
      </w:pPr>
      <w:r>
        <w:rPr/>
        <w:t>Через несколько минут все три дороги опять благополучно слились в одну. Дорога стала уже. Волчок остановился и жестом приказал остановиться Илье.</w:t>
      </w:r>
    </w:p>
    <w:p>
      <w:pPr>
        <w:pStyle w:val="Normal"/>
        <w:rPr/>
      </w:pPr>
      <w:r>
        <w:rPr/>
        <w:t xml:space="preserve">- Повторяй за мной – прошептал Волчок, после чего опустился на колени и поднял руки вверх. Илья послушно повторил  это движение.  Волчок простоял на коленях несколько секунд, после чего встал. Илья тоже поднялся. Они пошли дальше. </w:t>
      </w:r>
    </w:p>
    <w:p>
      <w:pPr>
        <w:pStyle w:val="Normal"/>
        <w:rPr/>
      </w:pPr>
      <w:r>
        <w:rPr/>
        <w:t xml:space="preserve">- А зачем мы становились на колени? – спросил Илья. </w:t>
      </w:r>
    </w:p>
    <w:p>
      <w:pPr>
        <w:pStyle w:val="Normal"/>
        <w:rPr/>
      </w:pPr>
      <w:r>
        <w:rPr/>
        <w:t>- Не знаю – ответил Волчок – Просто здесь  все всегда становятся на колени. Этого разве не достаточно?</w:t>
      </w:r>
    </w:p>
    <w:p>
      <w:pPr>
        <w:pStyle w:val="Normal"/>
        <w:rPr/>
      </w:pPr>
      <w:r>
        <w:rPr/>
        <w:t xml:space="preserve">Илья не ответил, да и, похоже, Волчку его ответ был не нужен. </w:t>
      </w:r>
    </w:p>
    <w:p>
      <w:pPr>
        <w:pStyle w:val="Normal"/>
        <w:rPr/>
      </w:pPr>
      <w:r>
        <w:rPr/>
        <w:t>- А куда мы идем? – спросил Илья</w:t>
      </w:r>
    </w:p>
    <w:p>
      <w:pPr>
        <w:pStyle w:val="Normal"/>
        <w:rPr/>
      </w:pPr>
      <w:r>
        <w:rPr/>
        <w:t>- Мы идем к Царю Монгу – ответил оборотень. – И мы уже пришли, так что не будь уродом – так же шепотом добавил Волчок. Дорога стала совсем узкой. Илье пришлось пригнуть голову. Это было временным неудобством. Через пару десятков шагов они вышли в просторный высокий зал. Зал был пещерой полной сокровищ. Все вокруг было золотым. Сталактиты, сталагмиты образовывали гигантские колоны, и они тоже были золотыми. Тут и там в золоте блестели драгоценные камни: алмазы, рубины, сапфиры и так далее. Словно все ювелирные магазины мира распотрошили и переплавили. Посреди зала возвышалось нечто похожее на трон, во всяком случае, на это нечто вполне можно было присесть. Само собой трон был из золота. Трон был пуст. Волчок жестом остановил Илью, и они опять преклонили колени. На этот раз Волчок замер с поднятыми руками почти на минуту. Илья послушно простоял рядом с ним в такой же нелепой позе. Застывшую тишину то и дело нарушал тонкий свист. У Ильи стали затекать руки. Наконец Волчок поднялся. Илья тоже встал. Оборотень жестом показал в центр зала. В центре зала был Царь Монг. Он стоял перед огромной песочницей и размахивал пистолетом. Как только Волчок и Илья встали с колен, Царь заметил их и, улыбнувшись, махнул им рукой. Волчок толкнул Илью в спину, и они пошли навстречу Царю.</w:t>
      </w:r>
    </w:p>
    <w:p>
      <w:pPr>
        <w:pStyle w:val="Normal"/>
        <w:rPr/>
      </w:pPr>
      <w:r>
        <w:rPr/>
        <w:t>- Вы забавно выглядите – сказал Царь. - Вы кто?</w:t>
      </w:r>
    </w:p>
    <w:p>
      <w:pPr>
        <w:pStyle w:val="Normal"/>
        <w:rPr/>
      </w:pPr>
      <w:r>
        <w:rPr/>
        <w:t>- Мы хотим выйти – почтительно сказал Волчок.</w:t>
      </w:r>
    </w:p>
    <w:p>
      <w:pPr>
        <w:pStyle w:val="Normal"/>
        <w:rPr/>
      </w:pPr>
      <w:r>
        <w:rPr/>
        <w:t>- Понятно, что вы хотите, но кто вы? – повторил Царь, перестав улыбаться, - Или вы воспринимаете меня, как проходной двор?</w:t>
      </w:r>
    </w:p>
    <w:p>
      <w:pPr>
        <w:pStyle w:val="Normal"/>
        <w:rPr/>
      </w:pPr>
      <w:r>
        <w:rPr/>
        <w:t>- Нет, что вы –  со всем почтением ответил Волчок. – Мы направляемся  в дикую страну Хайнехай к психопатке Гульчитай, что бы украсть у нее волшебную Жар-Птицу и мы не могли не засвидетельствовать наше почтение великому царю Монгу.</w:t>
      </w:r>
    </w:p>
    <w:p>
      <w:pPr>
        <w:pStyle w:val="Normal"/>
        <w:rPr/>
      </w:pPr>
      <w:r>
        <w:rPr/>
        <w:t>- Еще бы вы прошли мимо, - снова заулыбался Царь. Он был очень невысокого роста, почти карлик. – А зачем вам птица?</w:t>
      </w:r>
    </w:p>
    <w:p>
      <w:pPr>
        <w:pStyle w:val="Normal"/>
        <w:rPr/>
      </w:pPr>
      <w:r>
        <w:rPr/>
        <w:t>- У нас есть идея, - сказал Волчок, - Мы хотим скрестить ее кое с кем и открыть небольшую ферму. Короче, "бабки" сделать хорошие.</w:t>
      </w:r>
    </w:p>
    <w:p>
      <w:pPr>
        <w:pStyle w:val="Normal"/>
        <w:rPr/>
      </w:pPr>
      <w:r>
        <w:rPr/>
        <w:t>Царь засмеялся.</w:t>
      </w:r>
    </w:p>
    <w:p>
      <w:pPr>
        <w:pStyle w:val="Normal"/>
        <w:rPr/>
      </w:pPr>
      <w:r>
        <w:rPr/>
        <w:t>- А кто такой кое-кто? – спросил он.</w:t>
      </w:r>
    </w:p>
    <w:p>
      <w:pPr>
        <w:pStyle w:val="Normal"/>
        <w:rPr/>
      </w:pPr>
      <w:r>
        <w:rPr/>
        <w:t>- Пока это тайна, - продолжал Волчок, держа руки у груди. Он был похож на студента на экзамене, который внезапно услышал знакомый вопрос. – Мы просто не запатентовали пока нашего осеменителя. Можем только сказать, что беременеют от него все: люди, звери, птицы, даже мужики. Стопроцентная гарантия. Представляете.</w:t>
      </w:r>
    </w:p>
    <w:p>
      <w:pPr>
        <w:pStyle w:val="Normal"/>
        <w:rPr/>
      </w:pPr>
      <w:r>
        <w:rPr/>
        <w:t>Царь засмеялся.</w:t>
      </w:r>
    </w:p>
    <w:p>
      <w:pPr>
        <w:pStyle w:val="Normal"/>
        <w:rPr/>
      </w:pPr>
      <w:r>
        <w:rPr/>
        <w:t>- Не хотел бы я повстречаться с вашим работником, - сказал Царь. Волчок тут же подобострастно  захохотал. Илья, глядя на оборотня, тоже рассмеялся. Царь захохотал и захлопал в ладоши.</w:t>
      </w:r>
    </w:p>
    <w:p>
      <w:pPr>
        <w:pStyle w:val="Normal"/>
        <w:rPr/>
      </w:pPr>
      <w:r>
        <w:rPr/>
        <w:t>- А вы забавные, - сказал Царь Монг, когда смеяться стало совсем глупо, - Расскажите еще какой-нибудь анекдот про себя. Вы так похожи, вы не братья?</w:t>
      </w:r>
    </w:p>
    <w:p>
      <w:pPr>
        <w:pStyle w:val="Normal"/>
        <w:rPr/>
      </w:pPr>
      <w:r>
        <w:rPr/>
        <w:t>- Мы братья по магадански – с готовностью ответил Волчок.</w:t>
      </w:r>
    </w:p>
    <w:p>
      <w:pPr>
        <w:pStyle w:val="Normal"/>
        <w:rPr/>
      </w:pPr>
      <w:r>
        <w:rPr/>
        <w:t>- По-магадански? – переспросил Царь – Это как?</w:t>
      </w:r>
    </w:p>
    <w:p>
      <w:pPr>
        <w:pStyle w:val="Normal"/>
        <w:rPr/>
      </w:pPr>
      <w:r>
        <w:rPr/>
        <w:t>- Мы два белых медведя – ответил Волчок.</w:t>
      </w:r>
    </w:p>
    <w:p>
      <w:pPr>
        <w:pStyle w:val="Normal"/>
        <w:rPr/>
      </w:pPr>
      <w:r>
        <w:rPr/>
        <w:t>Царь еще сильней захохотал. Илья шутки не понял.</w:t>
      </w:r>
    </w:p>
    <w:p>
      <w:pPr>
        <w:pStyle w:val="Normal"/>
        <w:rPr/>
      </w:pPr>
      <w:r>
        <w:rPr/>
        <w:t>- А чем вы, Ваше Величество занимаетесь? – спросил Волчок, когда Царь отсмеялся.</w:t>
      </w:r>
    </w:p>
    <w:p>
      <w:pPr>
        <w:pStyle w:val="Normal"/>
        <w:rPr/>
      </w:pPr>
      <w:r>
        <w:rPr/>
        <w:t>- Я разрушаю стереотипы. И время от времени меня заклинивает. Хотите взглянуть?</w:t>
      </w:r>
    </w:p>
    <w:p>
      <w:pPr>
        <w:pStyle w:val="Normal"/>
        <w:rPr/>
      </w:pPr>
      <w:r>
        <w:rPr/>
        <w:t xml:space="preserve">- Конечно – сказал Волчок. Илья поддакнул. </w:t>
      </w:r>
    </w:p>
    <w:p>
      <w:pPr>
        <w:pStyle w:val="Normal"/>
        <w:rPr/>
      </w:pPr>
      <w:r>
        <w:rPr/>
        <w:t>- Видите ли, - Царь стал серьезным, - В разрушении часто больше созидания, чем в самом созидании. Разрушать мне помогает моя волшебная Беретта, - Царь показал свой пистолет.</w:t>
      </w:r>
    </w:p>
    <w:p>
      <w:pPr>
        <w:pStyle w:val="Normal"/>
        <w:rPr/>
      </w:pPr>
      <w:r>
        <w:rPr/>
        <w:t>- Чем же она волшебная? – тут же спросил Волчок.</w:t>
      </w:r>
    </w:p>
    <w:p>
      <w:pPr>
        <w:pStyle w:val="Normal"/>
        <w:rPr/>
      </w:pPr>
      <w:r>
        <w:rPr/>
        <w:t>- Тем, что она стреляет по волшебным целям – ответил Царь и показал на песочницу. В песочнице тут и там, словно грибы,  росли песочные сталагмиты – Понимаете, милые мои братики, когда мы делаем одно и тоже каждый день, у нас вырастает мозоль. Я эту мозоль вывел из себя наружу. Скажем, пошутил так. Я вывел ее в песочницу. Теперь у меня не внутри появляется мозоль, а в этой волшебной песочнице вырастают холмики. Я даже знаю, какой холмик отчего вырос. Вот этот - оттого, что я каждое утро выпиваю по 100 грамм самодельной водки. Этот - от моих вечерних пробежек, этот – моя бессонница и так далее. Понимаете? И что бы совсем не зарасти в этом песке, я раз в месяц расстреливаю эти долбаные холмики своей волшебной Береттой. Понятно?</w:t>
      </w:r>
    </w:p>
    <w:p>
      <w:pPr>
        <w:pStyle w:val="Normal"/>
        <w:rPr/>
      </w:pPr>
      <w:r>
        <w:rPr/>
        <w:t>- И какой в этом смысл? – спросил Илья. Волчок тотчас незаметно для Царя ущипнул своего хозяина. Илья понял, что ему не следовало подавать голос.</w:t>
      </w:r>
    </w:p>
    <w:p>
      <w:pPr>
        <w:pStyle w:val="Normal"/>
        <w:rPr/>
      </w:pPr>
      <w:r>
        <w:rPr/>
        <w:t>- Вы думаете это бессмысленно? – спросил Царь, уставившись на Илью.</w:t>
      </w:r>
    </w:p>
    <w:p>
      <w:pPr>
        <w:pStyle w:val="Normal"/>
        <w:rPr/>
      </w:pPr>
      <w:r>
        <w:rPr/>
        <w:t xml:space="preserve">- Я просто спросил – глупо улыбнувшись, сказал Илья. </w:t>
      </w:r>
    </w:p>
    <w:p>
      <w:pPr>
        <w:pStyle w:val="Normal"/>
        <w:rPr/>
      </w:pPr>
      <w:r>
        <w:rPr/>
        <w:t>- Смысл есть – доброжелательно ответил Царь, - И он у меня в руках. Посмотрите.</w:t>
      </w:r>
    </w:p>
    <w:p>
      <w:pPr>
        <w:pStyle w:val="Normal"/>
        <w:rPr/>
      </w:pPr>
      <w:r>
        <w:rPr/>
        <w:t>Царь протянул Илье руку, сжатую в кулак. Илья подставил ладонь. Царь высыпал Илье в руку горсть разноцветных камушков. Камушки были самыми обыкновенными, каких полно на любой речке.</w:t>
      </w:r>
    </w:p>
    <w:p>
      <w:pPr>
        <w:pStyle w:val="Normal"/>
        <w:rPr/>
      </w:pPr>
      <w:r>
        <w:rPr/>
        <w:t>- В некоторых холмиках, я нахожу камушки. Это бывает не часто – сказал Царь задумчиво и жестом попросил Илью вернуть ему свои камушки. Илья вернул камушки Царю. Царь пересчитал камушки и повернулся к гостям спиной. Прошло пару минут. Похоже, что Царь забыл про гостей.</w:t>
      </w:r>
    </w:p>
    <w:p>
      <w:pPr>
        <w:pStyle w:val="Normal"/>
        <w:rPr/>
      </w:pPr>
      <w:r>
        <w:rPr/>
        <w:t>- Мы пойдем, если Ваша Милость не возражает – сказал Волчок, устав ждать.</w:t>
      </w:r>
    </w:p>
    <w:p>
      <w:pPr>
        <w:pStyle w:val="Normal"/>
        <w:rPr/>
      </w:pPr>
      <w:r>
        <w:rPr/>
        <w:t>- Я не Ваша Милость, а Ваше Величество, - недовольно сказал Царь и снова повернулся к гостям. – До чего же все-таки народ стал беспринципным, мешают все в одну кучу. Что Милость, что Величество – все равно. Вы еще в картошку кетчупа налейте.</w:t>
      </w:r>
    </w:p>
    <w:p>
      <w:pPr>
        <w:pStyle w:val="Normal"/>
        <w:rPr/>
      </w:pPr>
      <w:r>
        <w:rPr/>
        <w:t>- Простите, Ваше Величество, - склонил голову Волчок, похоже, он был напуган. Илья тоже на всякий случай склонил голову.</w:t>
      </w:r>
    </w:p>
    <w:p>
      <w:pPr>
        <w:pStyle w:val="Normal"/>
        <w:rPr/>
      </w:pPr>
      <w:r>
        <w:rPr/>
        <w:t xml:space="preserve">– </w:t>
      </w:r>
      <w:r>
        <w:rPr/>
        <w:t xml:space="preserve">Если пришли выйти, то идите – сказал Царь и снова повернулся к ним спиной. Волчок стукнул Илью в бок и показал ему на огромную зеленую ширму, висящую на стене. Волчок побежал к этой ширме, Илья побежал за ним. У самой ширмы Илья оглянулся. Царь опять стал целеустремленно расстреливать свою песочницу. Волчок схватил Илью за рукав и затащил  за ширму. </w:t>
      </w:r>
    </w:p>
    <w:p>
      <w:pPr>
        <w:pStyle w:val="Normal"/>
        <w:rPr/>
      </w:pPr>
      <w:r>
        <w:rPr/>
        <w:t xml:space="preserve">За ширмой сразу стало темно. Совсем темно. Ни просвета. Воздух стал липким, густым. Что бы не задохнуться, приходилось его глотать, как воду. </w:t>
      </w:r>
    </w:p>
    <w:p>
      <w:pPr>
        <w:pStyle w:val="Normal"/>
        <w:rPr/>
      </w:pPr>
      <w:r>
        <w:rPr/>
        <w:t>- Ты где? – спросил Илья своего  оборотня, но голос пропал. Во всяком случае, Илья себя не услышал. Илья осторожно пошел вперед, вытянув руки, что бы не наткнуться на что-нибудь. Илья чувствовал себя странно. Было ни холодно, ни жарко, ни хорошо, ни плохо, абсолютно никак. Илья даже не знал, идет он, лежит или летает. Это странное состояние продолжалось совсем не долго. Пол минуты, не больше. Руки Ильи наткнулись на что-то теплое и мягкое.  На ощупь это напоминало человеческое тело, заплывшее салом. Едва Илья коснулся его, как блеснул свет.  Илья вцепился в свет пальцами и раздвинул податливую плоть. Когда дыра стала достаточно большой, Илья пролез в нее и вывалился на свет. Волчок уже был там. Увидев Илью, он подпрыгнул к нему, обняв, оторвал его от Земли и взмыл в небо. Через секунду они опустились на землю. Волчок отпустил Илью</w:t>
      </w:r>
    </w:p>
    <w:p>
      <w:pPr>
        <w:pStyle w:val="Normal"/>
        <w:rPr/>
      </w:pPr>
      <w:r>
        <w:rPr/>
        <w:t>- Ты чего? – недоуменно спросил Илья.</w:t>
      </w:r>
    </w:p>
    <w:p>
      <w:pPr>
        <w:pStyle w:val="Normal"/>
        <w:rPr/>
      </w:pPr>
      <w:r>
        <w:rPr/>
        <w:t xml:space="preserve">- Не переживая, дорогая, я уже кончил – засмеялся Волчок и одним движением отпрыгнул метров на 15 в сторону, а вторым вернулся назад. </w:t>
      </w:r>
    </w:p>
    <w:p>
      <w:pPr>
        <w:pStyle w:val="Normal"/>
        <w:rPr/>
      </w:pPr>
      <w:r>
        <w:rPr/>
        <w:t xml:space="preserve">- Где мы? – спросил Илья. Они оказались в поле, вдали зеленел лес, вдаль вела дорога. Пейзаж был бы весьма обычным, если бы не небо. Оно было затянуто темно бурыми облаками, местами облака пушистыми конусами опускались до самой земли. </w:t>
      </w:r>
    </w:p>
    <w:p>
      <w:pPr>
        <w:pStyle w:val="Normal"/>
        <w:rPr/>
      </w:pPr>
      <w:r>
        <w:rPr/>
        <w:t>- Мы в пути – весело ответил Волчок и оскалил свои зубы. Оскал был по-настоящему волчьим. Волчка, похоже, переполнял восторг. Он стал танцевать. Танцевал он по-звериному.</w:t>
      </w:r>
    </w:p>
    <w:p>
      <w:pPr>
        <w:pStyle w:val="Normal"/>
        <w:rPr/>
      </w:pPr>
      <w:r>
        <w:rPr/>
        <w:t>- Ты когда-нибудь пробовал соль? – спросил Волчок, размахивая ногами. Илья пребывал в недоумении и поэтому не стал отвечать на вопрос. Ему  захотелось ударить чем-нибудь тяжелым оборотню по зубам. Оборотень словно почувствовав  желание Ильи, перестал раскидывать ногами.</w:t>
      </w:r>
    </w:p>
    <w:p>
      <w:pPr>
        <w:pStyle w:val="Normal"/>
        <w:rPr/>
      </w:pPr>
      <w:r>
        <w:rPr/>
        <w:t>- Этот царь - дебил, - сказал Илья.</w:t>
      </w:r>
    </w:p>
    <w:p>
      <w:pPr>
        <w:pStyle w:val="Normal"/>
        <w:rPr/>
      </w:pPr>
      <w:r>
        <w:rPr/>
        <w:t xml:space="preserve">- Еще какой, - засмеялся Волчок, - Любая сволочь, если поставить ее на таможне, рано или поздно станет Вашим Величеством. </w:t>
      </w:r>
    </w:p>
    <w:p>
      <w:pPr>
        <w:pStyle w:val="Normal"/>
        <w:rPr/>
      </w:pPr>
      <w:r>
        <w:rPr/>
        <w:t>- То-то ты ему чуть не отсосал, когда  кланялся, - усмехнулся Илья.</w:t>
      </w:r>
    </w:p>
    <w:p>
      <w:pPr>
        <w:pStyle w:val="Normal"/>
        <w:rPr/>
      </w:pPr>
      <w:r>
        <w:rPr/>
        <w:t>- Фигня, - бодро ответил Волчок, - Я просто искал выход из жопы, в которую ты попал.</w:t>
      </w:r>
    </w:p>
    <w:p>
      <w:pPr>
        <w:pStyle w:val="Normal"/>
        <w:rPr/>
      </w:pPr>
      <w:r>
        <w:rPr/>
        <w:t xml:space="preserve">- Ты тоже в нее попал, - ответил Илья. Его раздражала веселость своего слуги, его раздражала новая местность. Она казалось ему ненастоящей, неправильной. </w:t>
      </w:r>
    </w:p>
    <w:p>
      <w:pPr>
        <w:pStyle w:val="Normal"/>
        <w:rPr/>
      </w:pPr>
      <w:r>
        <w:rPr/>
        <w:t>- Я в нее не попадал, - весело ответил Волчок, - Мне этот Царь даже не слуга. Он мне, вообще, никто, анекдот, над которым надоело смеяться. Я тебя вытаскивал. Ты мог бы до сих пор кататься на лифте. Я, можно сказать, родил тебя, так что не обижайся на папочку, пожалуйста.</w:t>
      </w:r>
    </w:p>
    <w:p>
      <w:pPr>
        <w:pStyle w:val="Normal"/>
        <w:rPr/>
      </w:pPr>
      <w:r>
        <w:rPr/>
        <w:t>- Где мы? – еще раз повторил вопрос Илья. Его раздражение стало меньше, но не прошло совсем. Новая местность бесила его. Все было знакомым и земным, но это была не земля. А похожесть была искусственной, как маска, которую напялили на страшилище, что бы он казался обыкновенным тружеником.</w:t>
      </w:r>
    </w:p>
    <w:p>
      <w:pPr>
        <w:pStyle w:val="Normal"/>
        <w:rPr/>
      </w:pPr>
      <w:r>
        <w:rPr/>
        <w:t>- Друг мой, - восторженно стал отвечать Волчок – или лучше, любовь моя, о чем базар? Нас просто переварили. Все твое путешествие до этого было просто процессом пищеварения. Нас с тобой пережевали, проглотили, провели с экскурсией по всем замысловатым сказочным  внутренностям и благополучно отпустили на волю. А ты спрашиваешь, где мы? Если хочешь, то мы с тобой два куска г. лежащие в придорожной пыли. Тебя это возбуждает, дорогушка?</w:t>
      </w:r>
    </w:p>
    <w:p>
      <w:pPr>
        <w:pStyle w:val="Normal"/>
        <w:rPr/>
      </w:pPr>
      <w:r>
        <w:rPr/>
        <w:t>- А что ты наплел про Жар-птицу? – спросил Илья, - Какая еще Жар-Птица?</w:t>
      </w:r>
    </w:p>
    <w:p>
      <w:pPr>
        <w:pStyle w:val="Normal"/>
        <w:rPr/>
      </w:pPr>
      <w:r>
        <w:rPr/>
        <w:t>- Просто вспомнилась старая история. Обычная болтовня. Это было первым, что пришло мне в голову.</w:t>
      </w:r>
    </w:p>
    <w:p>
      <w:pPr>
        <w:pStyle w:val="Normal"/>
        <w:rPr/>
      </w:pPr>
      <w:r>
        <w:rPr/>
        <w:t>- Может быть, стоило сказать правду? – спросил Илья.</w:t>
      </w:r>
    </w:p>
    <w:p>
      <w:pPr>
        <w:pStyle w:val="Normal"/>
        <w:rPr/>
      </w:pPr>
      <w:r>
        <w:rPr/>
        <w:t xml:space="preserve">- Зачем? – удивился Волчок, - У нас с тобой нет еще никакой правды. Если бы ты уже вытащил Сашу, можно было бы рассказать правду, а так – история без конца. История без конца - это – не правда, это - мутня. </w:t>
      </w:r>
    </w:p>
    <w:p>
      <w:pPr>
        <w:pStyle w:val="Normal"/>
        <w:rPr/>
      </w:pPr>
      <w:r>
        <w:rPr/>
        <w:t>Илья промолчал. Волчок схватил его за рукав и потащил к тропинке. Илья не сопротивлялся. Он был в прострации. Они дошли до тропинки.</w:t>
      </w:r>
    </w:p>
    <w:p>
      <w:pPr>
        <w:pStyle w:val="Normal"/>
        <w:rPr/>
      </w:pPr>
      <w:r>
        <w:rPr/>
        <w:t xml:space="preserve">- Возбудись и я отдам тебе все, что у меня есть – почти пропел Волчок и демонстративно повернулся к Илье задом. </w:t>
      </w:r>
    </w:p>
    <w:p>
      <w:pPr>
        <w:pStyle w:val="Normal"/>
        <w:rPr/>
      </w:pPr>
      <w:r>
        <w:rPr/>
        <w:t>- Если ты отдашь мне честь, я отдам тебе свою – еще громче пропел Волчок, - Это, типа, чейндж. Ты мне заплатишь, я тебе заплачу, так что порезвимся за бесплатно.</w:t>
      </w:r>
    </w:p>
    <w:p>
      <w:pPr>
        <w:pStyle w:val="Normal"/>
        <w:rPr/>
      </w:pPr>
      <w:r>
        <w:rPr/>
        <w:t xml:space="preserve">Волчок повернулся к Илье лицом. Илья развел руками. Он никак не мог побороть свое уныние. Волчок, глядя на него, тоже перестал смеяться и стал серьезным. </w:t>
      </w:r>
    </w:p>
    <w:p>
      <w:pPr>
        <w:pStyle w:val="Normal"/>
        <w:rPr/>
      </w:pPr>
      <w:r>
        <w:rPr/>
        <w:t xml:space="preserve">- Не плавься – сказал он почти басом и похлопал Илью по плечу. – А ты думал спасти Сашу – это американские горки? Купил билет и обо мне кто-то должен позаботиться? На самом деле, все серьезно, как на кладбище. Тебя могло так переварить, что от тебя остались бы одни подошвы, а ты здесь весь, во всей вонючей красе. Я радуюсь тому, что мы прошли еще один уровень. Сложный уровень. Теперь перед нами прямая дорога, - Волчок махнул рукой вперед. – Я тебе помогу, только ты улыбнись хоть в пару зубов. </w:t>
      </w:r>
    </w:p>
    <w:p>
      <w:pPr>
        <w:pStyle w:val="Normal"/>
        <w:rPr/>
      </w:pPr>
      <w:r>
        <w:rPr/>
        <w:t>Илья улыбнулся.  Ему, действительно, стало легче.</w:t>
      </w:r>
    </w:p>
    <w:p>
      <w:pPr>
        <w:pStyle w:val="Normal"/>
        <w:rPr/>
      </w:pPr>
      <w:r>
        <w:rPr/>
        <w:t xml:space="preserve"> </w:t>
      </w:r>
      <w:r>
        <w:rPr/>
        <w:t>- Прямую дорогу нет смысла растягивать – продолжил Волчок, - Сейчас я встану на четыре лапы, а ты не забудь сесть верхом.</w:t>
      </w:r>
    </w:p>
    <w:p>
      <w:pPr>
        <w:pStyle w:val="Normal"/>
        <w:rPr/>
      </w:pPr>
      <w:r>
        <w:rPr/>
        <w:t>Волчок подпрыгнул высоко-высоко, дважды прокрутился в воздухе и опустился на землю в своем истинном волчьем обличии. Это был огромный белый волк.  Волк кивнул Илье. Илья с готовностью вскарабкался на волчью спину и вцепился руками в загривок. Волк пару раз подпрыгнул на месте, проверяя, хорошо ли сидит Илья. Илья не слетел. Волк пошел вперед. Илья никогда не ездил верхом. Ему казалось, что это очень интересно. Сейчас же ему не было интересно, у него просто не было выхода. Волк шел все быстрее и быстрее, пока не побежал. Волк бежал сначала по тропинке, потом просто по полю, потом перемахнул через речку и потом снова побежал по полю. Илья, что есть силы, вцепился в загривок, боясь упасть и потеряться в этих непонятных просторах.  Волчок бежал все быстрей и быстрей, все выше и выше. Внизу промелькнул перелесок, озеро, они взлетали почти под самые облака, которые застыли над головой, словно приклеенные к небу…</w:t>
      </w:r>
    </w:p>
    <w:p>
      <w:pPr>
        <w:pStyle w:val="Normal"/>
        <w:rPr/>
      </w:pPr>
      <w:r>
        <w:rPr/>
      </w:r>
    </w:p>
    <w:p>
      <w:pPr>
        <w:pStyle w:val="Normal"/>
        <w:rPr/>
      </w:pPr>
      <w:r>
        <w:rPr/>
        <w:t xml:space="preserve">Волк остановился на поляне посреди леса. Илья спрыгнул. Его качало и тошнило. Езда была сумасшедшей.  Волчок подпрыгнул в небо и, опустившись на землю, опять принял человеческий облик.  Илья отошел  в сторону, всунул два пальца в рот и выдавил из себя желчь. На траве осталось желтое пятно. </w:t>
      </w:r>
    </w:p>
    <w:p>
      <w:pPr>
        <w:pStyle w:val="Normal"/>
        <w:rPr/>
      </w:pPr>
      <w:r>
        <w:rPr/>
        <w:t>- Крутая каруселька? – подошел сзади Волчок.</w:t>
      </w:r>
    </w:p>
    <w:p>
      <w:pPr>
        <w:pStyle w:val="Normal"/>
        <w:rPr/>
      </w:pPr>
      <w:r>
        <w:rPr/>
        <w:t>- Из тебя неплохой конь бы получился – проворчал Илья.</w:t>
      </w:r>
    </w:p>
    <w:p>
      <w:pPr>
        <w:pStyle w:val="Normal"/>
        <w:rPr/>
      </w:pPr>
      <w:r>
        <w:rPr/>
        <w:t>Волчок рассмеялся.</w:t>
      </w:r>
    </w:p>
    <w:p>
      <w:pPr>
        <w:pStyle w:val="Normal"/>
        <w:rPr/>
      </w:pPr>
      <w:r>
        <w:rPr/>
        <w:t>- Немало, я в свое время коняк покушал, - сказал он. – А ты - крепкое существо, тебя всего лишь тошнит.</w:t>
      </w:r>
    </w:p>
    <w:p>
      <w:pPr>
        <w:pStyle w:val="Normal"/>
        <w:rPr/>
      </w:pPr>
      <w:r>
        <w:rPr/>
        <w:t>- И на яйцах мозоль натер, - сказал Илья, вставая на ноги. – Нам далеко еще?</w:t>
      </w:r>
    </w:p>
    <w:p>
      <w:pPr>
        <w:pStyle w:val="Normal"/>
        <w:rPr/>
      </w:pPr>
      <w:r>
        <w:rPr/>
        <w:t xml:space="preserve">- Нам – не очень, а тебе – далече. </w:t>
      </w:r>
    </w:p>
    <w:p>
      <w:pPr>
        <w:pStyle w:val="Normal"/>
        <w:rPr/>
      </w:pPr>
      <w:r>
        <w:rPr/>
        <w:t>- Ты хочешь меня бросить? – испугался  Илья.</w:t>
      </w:r>
    </w:p>
    <w:p>
      <w:pPr>
        <w:pStyle w:val="Normal"/>
        <w:rPr/>
      </w:pPr>
      <w:r>
        <w:rPr/>
        <w:t xml:space="preserve">- Хочу. Мне тут не везде можно. Я же не герой. </w:t>
      </w:r>
    </w:p>
    <w:p>
      <w:pPr>
        <w:pStyle w:val="Normal"/>
        <w:rPr/>
      </w:pPr>
      <w:r>
        <w:rPr/>
        <w:t>- Ты хоть покажешь куда идти? – спросил Илья.</w:t>
      </w:r>
    </w:p>
    <w:p>
      <w:pPr>
        <w:pStyle w:val="Normal"/>
        <w:rPr/>
      </w:pPr>
      <w:r>
        <w:rPr/>
        <w:t>- А ты разве способен заблудиться? Тут не так много тропинок. Лишь бы шагалось.</w:t>
      </w:r>
    </w:p>
    <w:p>
      <w:pPr>
        <w:pStyle w:val="Normal"/>
        <w:rPr/>
      </w:pPr>
      <w:r>
        <w:rPr/>
        <w:t>- Ты прямо сейчас слиняешь? – спросил Илья. Его перестало тошнить. Захотелось есть.</w:t>
      </w:r>
    </w:p>
    <w:p>
      <w:pPr>
        <w:pStyle w:val="Normal"/>
        <w:rPr/>
      </w:pPr>
      <w:r>
        <w:rPr/>
        <w:t>- Нет, - сказал Волчок, - Сейчас мы пожрем, передохнем, потрахаемся и я пойду.</w:t>
      </w:r>
    </w:p>
    <w:p>
      <w:pPr>
        <w:pStyle w:val="Normal"/>
        <w:rPr/>
      </w:pPr>
      <w:r>
        <w:rPr/>
        <w:t>- Не буду я с тобой трахаться – проворчал Илья.</w:t>
      </w:r>
    </w:p>
    <w:p>
      <w:pPr>
        <w:pStyle w:val="Normal"/>
        <w:rPr/>
      </w:pPr>
      <w:r>
        <w:rPr/>
        <w:t xml:space="preserve">Волчок засмеялся и, подпрыгнув к Илье, похлопал его по заду. </w:t>
      </w:r>
    </w:p>
    <w:p>
      <w:pPr>
        <w:pStyle w:val="Normal"/>
        <w:rPr/>
      </w:pPr>
      <w:r>
        <w:rPr/>
        <w:t>- Твоя скромность похожа на ослика, который идет себе и идет и не знает, что его скоро сожрут.</w:t>
      </w:r>
    </w:p>
    <w:p>
      <w:pPr>
        <w:pStyle w:val="Normal"/>
        <w:rPr/>
      </w:pPr>
      <w:r>
        <w:rPr/>
        <w:t>Илья отмахнулся.</w:t>
      </w:r>
    </w:p>
    <w:p>
      <w:pPr>
        <w:pStyle w:val="Normal"/>
        <w:rPr/>
      </w:pPr>
      <w:r>
        <w:rPr/>
        <w:t>- Давай лучше есть – сказал он.</w:t>
      </w:r>
    </w:p>
    <w:p>
      <w:pPr>
        <w:pStyle w:val="Normal"/>
        <w:rPr/>
      </w:pPr>
      <w:r>
        <w:rPr/>
        <w:t>- Хорошо – усмехнулся оборотень, - Отвернись и закрой глаза.</w:t>
      </w:r>
    </w:p>
    <w:p>
      <w:pPr>
        <w:pStyle w:val="Normal"/>
        <w:rPr/>
      </w:pPr>
      <w:r>
        <w:rPr/>
        <w:t xml:space="preserve">Илья отвернулся и закрыл глаза. </w:t>
      </w:r>
    </w:p>
    <w:p>
      <w:pPr>
        <w:pStyle w:val="Normal"/>
        <w:rPr/>
      </w:pPr>
      <w:r>
        <w:rPr/>
        <w:t>- А теперь спусти штаны и нагнись.</w:t>
      </w:r>
    </w:p>
    <w:p>
      <w:pPr>
        <w:pStyle w:val="Normal"/>
        <w:rPr/>
      </w:pPr>
      <w:r>
        <w:rPr/>
        <w:t>- Да засуесловил уже, - недовольно пробурчал Илья  и снова повернулся к своему провожатому.</w:t>
      </w:r>
    </w:p>
    <w:p>
      <w:pPr>
        <w:pStyle w:val="Normal"/>
        <w:rPr/>
      </w:pPr>
      <w:r>
        <w:rPr/>
        <w:t>- Кушать подано, злой господин, - прокричал Волчок.</w:t>
      </w:r>
    </w:p>
    <w:p>
      <w:pPr>
        <w:pStyle w:val="Normal"/>
        <w:rPr/>
      </w:pPr>
      <w:r>
        <w:rPr/>
        <w:t xml:space="preserve">Действительно, на поляне была расстелена скатерть, а на ней было полно всевозможной еды. </w:t>
      </w:r>
    </w:p>
    <w:p>
      <w:pPr>
        <w:pStyle w:val="Normal"/>
        <w:rPr/>
      </w:pPr>
      <w:r>
        <w:rPr/>
        <w:t>- Типа, бесплатный фокус? - сказал Илья, улыбнувшись от уха до уха. Обилие еды привело его в  восторг. Они сели есть. В первую очередь они взялись за мясо, которое лежало в центре скатерти на большом блюде. Мясо было прожаренным, в соусе. Илья ел и захлебывался слюнями.</w:t>
      </w:r>
    </w:p>
    <w:p>
      <w:pPr>
        <w:pStyle w:val="Normal"/>
        <w:rPr/>
      </w:pPr>
      <w:r>
        <w:rPr/>
        <w:t>- Запивай – сказал Волчок и налил Илье в стакан, красной жидкости из кувшина.</w:t>
      </w:r>
    </w:p>
    <w:p>
      <w:pPr>
        <w:pStyle w:val="Normal"/>
        <w:rPr/>
      </w:pPr>
      <w:r>
        <w:rPr/>
        <w:t>- Это что? – спросил Илья.</w:t>
      </w:r>
    </w:p>
    <w:p>
      <w:pPr>
        <w:pStyle w:val="Normal"/>
        <w:rPr/>
      </w:pPr>
      <w:r>
        <w:rPr/>
        <w:t>- Это красная жидкость – ответил Волчок.</w:t>
      </w:r>
    </w:p>
    <w:p>
      <w:pPr>
        <w:pStyle w:val="Normal"/>
        <w:rPr/>
      </w:pPr>
      <w:r>
        <w:rPr/>
        <w:t>- А она не алкогольная?</w:t>
      </w:r>
    </w:p>
    <w:p>
      <w:pPr>
        <w:pStyle w:val="Normal"/>
        <w:rPr/>
      </w:pPr>
      <w:r>
        <w:rPr/>
        <w:t>- Конечно, алкогольная. Зачем мне тащить тебя в лес, за тридевять земель и там поить безалкогольной красной жидкостью. Ты же грамотный сперматозоид. Ты должен понимать, что это нелогично.</w:t>
      </w:r>
    </w:p>
    <w:p>
      <w:pPr>
        <w:pStyle w:val="Normal"/>
        <w:rPr/>
      </w:pPr>
      <w:r>
        <w:rPr/>
        <w:t>- Не называй меня сперматозоидом, - обиделся Илья.</w:t>
      </w:r>
    </w:p>
    <w:p>
      <w:pPr>
        <w:pStyle w:val="Normal"/>
        <w:rPr/>
      </w:pPr>
      <w:r>
        <w:rPr/>
        <w:t>- Ну не могу же я своего господина называть головастиком, - засмеялся оборотень. - Ладно не обижайся. Буду звать тебя Супербой.</w:t>
      </w:r>
    </w:p>
    <w:p>
      <w:pPr>
        <w:pStyle w:val="Normal"/>
        <w:rPr/>
      </w:pPr>
      <w:r>
        <w:rPr/>
        <w:t xml:space="preserve">- Я на зверей не обижаюсь, - ответил Илья, жуя мясо. Очень захотелось пить и Илья сделал несколько глотков из предложенного ему стакана. Жидкость оказалась сладкой и  приятной на вкус. </w:t>
      </w:r>
    </w:p>
    <w:p>
      <w:pPr>
        <w:pStyle w:val="Normal"/>
        <w:rPr/>
      </w:pPr>
      <w:r>
        <w:rPr/>
        <w:t>- Вкусно – сказал Илья, - Это говядина? – спросил он, показывая на блюдо с мясом.</w:t>
      </w:r>
    </w:p>
    <w:p>
      <w:pPr>
        <w:pStyle w:val="Normal"/>
        <w:rPr/>
      </w:pPr>
      <w:r>
        <w:rPr/>
        <w:t>- Ага, - ответил Волчок,  - Дважды переваренная говядина.</w:t>
      </w:r>
    </w:p>
    <w:p>
      <w:pPr>
        <w:pStyle w:val="Normal"/>
        <w:rPr/>
      </w:pPr>
      <w:r>
        <w:rPr/>
        <w:t>- Кем переваренная? – не понял Илья.</w:t>
      </w:r>
    </w:p>
    <w:p>
      <w:pPr>
        <w:pStyle w:val="Normal"/>
        <w:rPr/>
      </w:pPr>
      <w:r>
        <w:rPr/>
        <w:t>- Я не знаю. Тут не написано, - ответил Волчок, тщательно рассмотрев блюдо, словно на нем обычно пишут, кто это мясо переваривал.</w:t>
      </w:r>
    </w:p>
    <w:p>
      <w:pPr>
        <w:pStyle w:val="Normal"/>
        <w:rPr/>
      </w:pPr>
      <w:r>
        <w:rPr/>
        <w:t>- Ты хочешь мне аппетит испортить? – спросил Илья.</w:t>
      </w:r>
    </w:p>
    <w:p>
      <w:pPr>
        <w:pStyle w:val="Normal"/>
        <w:rPr/>
      </w:pPr>
      <w:r>
        <w:rPr/>
        <w:t>- Как прикажет мой господин – покорно ответил Волчок и забросил в свою пасть несколько больших кусков.</w:t>
      </w:r>
    </w:p>
    <w:p>
      <w:pPr>
        <w:pStyle w:val="Normal"/>
        <w:rPr/>
      </w:pPr>
      <w:r>
        <w:rPr/>
        <w:t>- Скоро, наверное, темнеть будет, - сказал Илья, посмотрев на хмурое небо, - Надо жрать быстрее.</w:t>
      </w:r>
    </w:p>
    <w:p>
      <w:pPr>
        <w:pStyle w:val="Normal"/>
        <w:rPr/>
      </w:pPr>
      <w:r>
        <w:rPr/>
        <w:t>- Не спеши, Супербой, - сказал оборотень, - С чего здесь будет темнеть. Здесь уже темно. Мы же под землей.</w:t>
      </w:r>
    </w:p>
    <w:p>
      <w:pPr>
        <w:pStyle w:val="Normal"/>
        <w:rPr/>
      </w:pPr>
      <w:r>
        <w:rPr/>
        <w:t>Илья ничего не ответил и продолжал жевать мясо.  Он еще раз посмотрел на облака, приклеенные к небу, вдохнул и выдохнул. Новость, что они под землей, ему совсем не нравилась.</w:t>
      </w:r>
    </w:p>
    <w:p>
      <w:pPr>
        <w:pStyle w:val="Normal"/>
        <w:rPr/>
      </w:pPr>
      <w:r>
        <w:rPr/>
        <w:t>- А как же мы дышим? – спросил, наконец, Илья.</w:t>
      </w:r>
    </w:p>
    <w:p>
      <w:pPr>
        <w:pStyle w:val="Normal"/>
        <w:rPr/>
      </w:pPr>
      <w:r>
        <w:rPr/>
        <w:t xml:space="preserve">- Носом – ответил Волчок. – Очень удобный способ. Чего-чего, а воздуха тут до фига. Но если бы не было этой имитации, - Волчок показал рукой на облака, - Ты бы увидел корни деревьев, червяков и прочую подземность. Думаю, тебя бы это расстроило. </w:t>
      </w:r>
    </w:p>
    <w:p>
      <w:pPr>
        <w:pStyle w:val="Normal"/>
        <w:rPr/>
      </w:pPr>
      <w:r>
        <w:rPr/>
        <w:t>Илья кивнул.</w:t>
      </w:r>
    </w:p>
    <w:p>
      <w:pPr>
        <w:pStyle w:val="Normal"/>
        <w:rPr/>
      </w:pPr>
      <w:r>
        <w:rPr/>
        <w:t>- Ни фига себе я попал – сказал Илья.</w:t>
      </w:r>
    </w:p>
    <w:p>
      <w:pPr>
        <w:pStyle w:val="Normal"/>
        <w:rPr/>
      </w:pPr>
      <w:r>
        <w:rPr/>
        <w:t>Волчок засмеялся.</w:t>
      </w:r>
    </w:p>
    <w:p>
      <w:pPr>
        <w:pStyle w:val="Normal"/>
        <w:rPr/>
      </w:pPr>
      <w:r>
        <w:rPr/>
        <w:t xml:space="preserve">- Ты не просто попал, - сказал он, - Ты попал от хвоста до ушей, абсолютное попадание. </w:t>
      </w:r>
    </w:p>
    <w:p>
      <w:pPr>
        <w:pStyle w:val="Normal"/>
        <w:rPr/>
      </w:pPr>
      <w:r>
        <w:rPr/>
        <w:t>Илья задумался. Он продолжал глотать мясо, запивая жидкостью и закусывая соленой травой. Он давно бы мог сам догадаться, где он. Но только сейчас все произошедшее с ним за последнее время выстроилось в четкий логический ряд. Он вспомнил, гостиницу, Царя,  намеки оборотня.</w:t>
      </w:r>
    </w:p>
    <w:p>
      <w:pPr>
        <w:pStyle w:val="Normal"/>
        <w:rPr/>
      </w:pPr>
      <w:r>
        <w:rPr/>
        <w:t xml:space="preserve">- Ты же хочешь спасти Сашу? – спросил Волчок, став серьезным. </w:t>
      </w:r>
    </w:p>
    <w:p>
      <w:pPr>
        <w:pStyle w:val="Normal"/>
        <w:rPr/>
      </w:pPr>
      <w:r>
        <w:rPr/>
        <w:t>Илья кивнул.</w:t>
      </w:r>
    </w:p>
    <w:p>
      <w:pPr>
        <w:pStyle w:val="Normal"/>
        <w:rPr/>
      </w:pPr>
      <w:r>
        <w:rPr/>
        <w:t>- Саша в большой беде и что бы ее выручить, нужны большие подвиги. Ты сам побежал, куда член стоял, так что, пожалуйста, без сцен раскаяния.</w:t>
      </w:r>
    </w:p>
    <w:p>
      <w:pPr>
        <w:pStyle w:val="Normal"/>
        <w:rPr/>
      </w:pPr>
      <w:r>
        <w:rPr/>
        <w:t>- Я понимаю, - сказал Илья, - Я не собираюсь хныкать. Я хочу найти сестру. Просто это так неожиданно. Как же мы видим  под землей?</w:t>
      </w:r>
    </w:p>
    <w:p>
      <w:pPr>
        <w:pStyle w:val="Normal"/>
        <w:rPr/>
      </w:pPr>
      <w:r>
        <w:rPr/>
        <w:t>- Обычный фокус – сказал Волчок, - Ты просто смотришь другими глазами. Ты смотришь своим членом. У каждого мужика на члене есть два больших раскосых глаза. Ты этими раскосыми глазами сейчас и рассматриваешь окружающую тебя природу.</w:t>
      </w:r>
    </w:p>
    <w:p>
      <w:pPr>
        <w:pStyle w:val="Normal"/>
        <w:rPr/>
      </w:pPr>
      <w:r>
        <w:rPr/>
        <w:t>- Что ты болтаешь? - не понял Илья.</w:t>
      </w:r>
    </w:p>
    <w:p>
      <w:pPr>
        <w:pStyle w:val="Normal"/>
        <w:rPr/>
      </w:pPr>
      <w:r>
        <w:rPr/>
        <w:t>- Правду и ничего кроме – ответил Волчок, -  Когда мужчина занимается с женщиной, так называемой, любовью, он вполне может открыть эти глаза. Для этого достаточно сосредоточиться на члене, запихать туда все свое сознание, а потом, хлоп, и открыть глаза, но не на морде, а на члене. Поверь, ты увидишь там совсем не то, что видит гинеколог. Другие глаза – это все по другому.</w:t>
      </w:r>
    </w:p>
    <w:p>
      <w:pPr>
        <w:pStyle w:val="Normal"/>
        <w:rPr/>
      </w:pPr>
      <w:r>
        <w:rPr/>
        <w:t>- Ты бредишь – сказал Илья, - Как может видеть член сквозь штаны?</w:t>
      </w:r>
    </w:p>
    <w:p>
      <w:pPr>
        <w:pStyle w:val="Normal"/>
        <w:rPr/>
      </w:pPr>
      <w:r>
        <w:rPr/>
        <w:t xml:space="preserve">Волчок захохотал. </w:t>
      </w:r>
    </w:p>
    <w:p>
      <w:pPr>
        <w:pStyle w:val="Normal"/>
        <w:rPr/>
      </w:pPr>
      <w:r>
        <w:rPr/>
        <w:t xml:space="preserve">- А как ты можешь есть сквозь рот? – спросил он отсмеявшись. - Знаешь,  видеть членом это очень остроумно. Совершенно новый взгляд на вещи. Не надо ничего придумывать, просто сиди и записывай. Как только до людей дойдет новый способ изучения мира, они все свои науки мигом изнасилуют. Открытий и изобретений будет  на десяток Нобелевских премий. Грамотный член заменит в лабораториях мира все приборы и колбы. Профессорам трахологии эти допотопные штучки не понадобятся. Для них член будет и компасом и термометром. Сейчас у вас стесняются показывать мужские гениталии, но скоро наука исправит сие недоразумение. Толстые члены будут свисать с фасадов их мрачных научно-исследовательских институтов, торчать в рамочках на досках почета. Некоторые, особо преданные делу науки ученные, даже будут носить очки на члене, что бы видеть мир еще более истинным. Студенты на первом курсе будут повторять школьные лабораторные траханья, но уже в более сложных позах, а без знания теоремы неэректального семяизвержения  вряд ли получишь среднее образование. </w:t>
      </w:r>
    </w:p>
    <w:p>
      <w:pPr>
        <w:pStyle w:val="Normal"/>
        <w:rPr/>
      </w:pPr>
      <w:r>
        <w:rPr/>
        <w:t>- А чем тогда будут изучать науку девушки? – спросил Илья с улыбкой выслушавший бредни Волчка.</w:t>
      </w:r>
    </w:p>
    <w:p>
      <w:pPr>
        <w:pStyle w:val="Normal"/>
        <w:rPr/>
      </w:pPr>
      <w:r>
        <w:rPr/>
        <w:t>- Ничем. Наука для девушек, это тоже, что избирательные права для негров. Это недоразумение, а недоразумения обычно проходят. Девушки станут лабораторным материалом, заменят крыс и лягушек, их интимные места рассортируют по полочкам. Конечно, им про это не скажут. Им скажут, что они объект исследования, а в штанах у ученых мужей всего лишь предмет. Забавно?</w:t>
      </w:r>
    </w:p>
    <w:p>
      <w:pPr>
        <w:pStyle w:val="Normal"/>
        <w:rPr/>
      </w:pPr>
      <w:r>
        <w:rPr/>
        <w:t>- Бред, - искренне сказал Илья.</w:t>
      </w:r>
    </w:p>
    <w:p>
      <w:pPr>
        <w:pStyle w:val="Normal"/>
        <w:rPr/>
      </w:pPr>
      <w:r>
        <w:rPr/>
        <w:t>- Проблем-то – сказал Волчок и с новой энергией набросился на еду. С полчаса они  занимались исключительно приемом пищи. Мясо кончилось. Илья с Волчком принялись за жареный картофель, сыр с колбасой, салат с горошком. Илья допил стакан и налил себе еще. У него поплыла  голова. Это, действительно, был алкогольный напиток, причем весьма крепкий.</w:t>
      </w:r>
    </w:p>
    <w:p>
      <w:pPr>
        <w:pStyle w:val="Normal"/>
        <w:rPr/>
      </w:pPr>
      <w:r>
        <w:rPr/>
        <w:t>- Слушай, Волчок, - сказа Илья, жуя капустный лист, - Если я спасу Сашу, она станет Королевой?</w:t>
      </w:r>
    </w:p>
    <w:p>
      <w:pPr>
        <w:pStyle w:val="Normal"/>
        <w:rPr/>
      </w:pPr>
      <w:r>
        <w:rPr/>
        <w:t xml:space="preserve">- Не знаю. Может быть. Это зависит от тебя. Знаешь, я на самом деле не очень богат мозгами, но к счастью, некоторые неопределенные создания разрешают пользоваться своей мудростью. Так, у нас есть одна поговорка, которая гласит: "Принцесса и Королева – это не мама и дочка. Принцесса и Королева – это девушка и член". </w:t>
      </w:r>
    </w:p>
    <w:p>
      <w:pPr>
        <w:pStyle w:val="Normal"/>
        <w:rPr/>
      </w:pPr>
      <w:r>
        <w:rPr/>
        <w:t>- И что это значит?</w:t>
      </w:r>
    </w:p>
    <w:p>
      <w:pPr>
        <w:pStyle w:val="Normal"/>
        <w:rPr/>
      </w:pPr>
      <w:r>
        <w:rPr/>
        <w:t>- Это значит, что ты не должен быть приложением к своему странствующему половому органу. Ты должен быть принцем. Понимаешь?</w:t>
      </w:r>
    </w:p>
    <w:p>
      <w:pPr>
        <w:pStyle w:val="Normal"/>
        <w:rPr/>
      </w:pPr>
      <w:r>
        <w:rPr/>
        <w:t xml:space="preserve">Илья кивнул. Он не совсем понимал, о чем идет речь, и поэтому со всем соглашался. </w:t>
      </w:r>
    </w:p>
    <w:p>
      <w:pPr>
        <w:pStyle w:val="Normal"/>
        <w:rPr/>
      </w:pPr>
      <w:r>
        <w:rPr/>
        <w:t xml:space="preserve">- А почему Сашина фигурка была фарфоровой? Что это значит? – спросил Илья через пару минут. </w:t>
      </w:r>
    </w:p>
    <w:p>
      <w:pPr>
        <w:pStyle w:val="Normal"/>
        <w:rPr/>
      </w:pPr>
      <w:r>
        <w:rPr/>
        <w:t xml:space="preserve">- Я не знаю – ответил Волчок, - Наверное, потому что фарфор хрупок. Впрочем, если ничего не случиться, ты встретишь на пути мудреца. Это, действительно, мудрец. Будет надо – он всех перемудрит. Если встретишь его, а ты его обязательно встретишь, то спрашивай его о чем угодно: о фарфоре,  о футболе. Он -  парниша болтливый, он тебе с три короба наплетет. </w:t>
      </w:r>
    </w:p>
    <w:p>
      <w:pPr>
        <w:pStyle w:val="Normal"/>
        <w:rPr/>
      </w:pPr>
      <w:r>
        <w:rPr/>
        <w:t>- А когда я его встречу? – спросил Илья.</w:t>
      </w:r>
    </w:p>
    <w:p>
      <w:pPr>
        <w:pStyle w:val="Normal"/>
        <w:rPr/>
      </w:pPr>
      <w:r>
        <w:rPr/>
        <w:t>- Скоро – ответил Волчок.</w:t>
      </w:r>
    </w:p>
    <w:p>
      <w:pPr>
        <w:pStyle w:val="Normal"/>
        <w:rPr/>
      </w:pPr>
      <w:r>
        <w:rPr/>
        <w:t xml:space="preserve">Илья задумался. Ему вспомнился момент, когда Саша растаяла в его руках посреди комнаты. </w:t>
      </w:r>
    </w:p>
    <w:p>
      <w:pPr>
        <w:pStyle w:val="Normal"/>
        <w:rPr/>
      </w:pPr>
      <w:r>
        <w:rPr/>
        <w:t xml:space="preserve">- Интересно, - сказал Илья, - Что сейчас делают Сашины родители? Наверное, всю ментуру подняли на уши. Надо было им хотя бы записку оставить. </w:t>
      </w:r>
    </w:p>
    <w:p>
      <w:pPr>
        <w:pStyle w:val="Normal"/>
        <w:rPr/>
      </w:pPr>
      <w:r>
        <w:rPr/>
        <w:t>- Предсмертную? – усмехнулся Волчок.</w:t>
      </w:r>
    </w:p>
    <w:p>
      <w:pPr>
        <w:pStyle w:val="Normal"/>
        <w:rPr/>
      </w:pPr>
      <w:r>
        <w:rPr/>
        <w:t>- Зачем предсмертную. Просто записку. Что так, мол и так. Пошел спасать, большое сорри.</w:t>
      </w:r>
    </w:p>
    <w:p>
      <w:pPr>
        <w:pStyle w:val="Normal"/>
        <w:rPr/>
      </w:pPr>
      <w:r>
        <w:rPr/>
        <w:t>Волчок усмехнулся и выпил залпом еще жидкости.</w:t>
      </w:r>
    </w:p>
    <w:p>
      <w:pPr>
        <w:pStyle w:val="Normal"/>
        <w:rPr/>
      </w:pPr>
      <w:r>
        <w:rPr/>
        <w:t>- Ее родители сейчас ни о чем не переживают – сказал он, закусив выпивку салатом - Саша мертва и ее зарыли 40 дней назад.</w:t>
      </w:r>
    </w:p>
    <w:p>
      <w:pPr>
        <w:pStyle w:val="Normal"/>
        <w:rPr/>
      </w:pPr>
      <w:r>
        <w:rPr/>
        <w:t>Рука Ильи со стаканом замерла у рта.</w:t>
      </w:r>
    </w:p>
    <w:p>
      <w:pPr>
        <w:pStyle w:val="Normal"/>
        <w:rPr/>
      </w:pPr>
      <w:r>
        <w:rPr/>
        <w:t>- Как мертва? – пробормотал он.</w:t>
      </w:r>
    </w:p>
    <w:p>
      <w:pPr>
        <w:pStyle w:val="Normal"/>
        <w:rPr/>
      </w:pPr>
      <w:r>
        <w:rPr/>
        <w:t xml:space="preserve">- Как обычно – ответил оборотень.  – Сначала окоченела, потом оттаяла. Как все люди. </w:t>
      </w:r>
    </w:p>
    <w:p>
      <w:pPr>
        <w:pStyle w:val="Normal"/>
        <w:rPr/>
      </w:pPr>
      <w:r>
        <w:rPr/>
        <w:t>- А за кем же тогда я иду? – у Ильи на лбу выступил пот.</w:t>
      </w:r>
    </w:p>
    <w:p>
      <w:pPr>
        <w:pStyle w:val="Normal"/>
        <w:rPr/>
      </w:pPr>
      <w:r>
        <w:rPr/>
        <w:t xml:space="preserve">Волчок развел руками. </w:t>
      </w:r>
    </w:p>
    <w:p>
      <w:pPr>
        <w:pStyle w:val="Normal"/>
        <w:rPr/>
      </w:pPr>
      <w:r>
        <w:rPr/>
        <w:t xml:space="preserve">- За Сашей, конечно. Она там умерла, далеко-далеко, дальше, чем ты себе представляешь, а  тебя она ждет, потому что она никуда не умирала, это просто так называемые изъяны коммуникаций. </w:t>
      </w:r>
    </w:p>
    <w:p>
      <w:pPr>
        <w:pStyle w:val="Normal"/>
        <w:rPr/>
      </w:pPr>
      <w:r>
        <w:rPr/>
        <w:t>Илья допил остатки жидкости из бокала.</w:t>
      </w:r>
    </w:p>
    <w:p>
      <w:pPr>
        <w:pStyle w:val="Normal"/>
        <w:rPr/>
      </w:pPr>
      <w:r>
        <w:rPr/>
        <w:t>- От чего же она умерла? – спросил Илья.</w:t>
      </w:r>
    </w:p>
    <w:p>
      <w:pPr>
        <w:pStyle w:val="Normal"/>
        <w:rPr/>
      </w:pPr>
      <w:r>
        <w:rPr/>
        <w:t>- Ее убили – ответил Волчок со зловещей улыбкой.</w:t>
      </w:r>
    </w:p>
    <w:p>
      <w:pPr>
        <w:pStyle w:val="Normal"/>
        <w:rPr/>
      </w:pPr>
      <w:r>
        <w:rPr/>
        <w:t>- Кто?</w:t>
      </w:r>
    </w:p>
    <w:p>
      <w:pPr>
        <w:pStyle w:val="Normal"/>
        <w:rPr/>
      </w:pPr>
      <w:r>
        <w:rPr/>
        <w:t>- Ты.</w:t>
      </w:r>
    </w:p>
    <w:p>
      <w:pPr>
        <w:pStyle w:val="Normal"/>
        <w:rPr/>
      </w:pPr>
      <w:r>
        <w:rPr/>
        <w:t>Илья  опустил голову. Он уже был совсем пьяным.</w:t>
      </w:r>
    </w:p>
    <w:p>
      <w:pPr>
        <w:pStyle w:val="Normal"/>
        <w:rPr/>
      </w:pPr>
      <w:r>
        <w:rPr/>
        <w:t>- Но я же ее не убивал, - сказал Илья.</w:t>
      </w:r>
    </w:p>
    <w:p>
      <w:pPr>
        <w:pStyle w:val="Normal"/>
        <w:rPr/>
      </w:pPr>
      <w:r>
        <w:rPr/>
        <w:t xml:space="preserve">- Это ты так думаешь, - ответил Волчок, - А там все думают, что убил ты. </w:t>
      </w:r>
    </w:p>
    <w:p>
      <w:pPr>
        <w:pStyle w:val="Normal"/>
        <w:rPr/>
      </w:pPr>
      <w:r>
        <w:rPr/>
        <w:t>- Но на самом деле я ее не убивал. Зачем мне ее убивать? На фига?</w:t>
      </w:r>
    </w:p>
    <w:p>
      <w:pPr>
        <w:pStyle w:val="Normal"/>
        <w:rPr/>
      </w:pPr>
      <w:r>
        <w:rPr/>
        <w:t>- Откуда я знаю. Я не психиатр – усмехнулся Волчок.</w:t>
      </w:r>
    </w:p>
    <w:p>
      <w:pPr>
        <w:pStyle w:val="Normal"/>
        <w:rPr/>
      </w:pPr>
      <w:r>
        <w:rPr/>
        <w:t>- И что, меня теперь разыскивают? – не мог прийти в себя Илья.</w:t>
      </w:r>
    </w:p>
    <w:p>
      <w:pPr>
        <w:pStyle w:val="Normal"/>
        <w:rPr/>
      </w:pPr>
      <w:r>
        <w:rPr/>
        <w:t>- Зачем? – ответил Волчок, - Тебя давно нашли. Почти сразу. На опушке леса с огнестрельным ранением в правом виске. Орудие убийства лежало рядом. Пистолет Макарова, тот самый из которого была убита Саша. Экспертиза доказала, что это было самоубийство. Так что круг замкнулся и дело было закрыто. Так что на счет записки можешь не переживать. Она не понадобилась. Все равно ты бы не придумал причину.</w:t>
      </w:r>
    </w:p>
    <w:p>
      <w:pPr>
        <w:pStyle w:val="Normal"/>
        <w:rPr/>
      </w:pPr>
      <w:r>
        <w:rPr/>
        <w:t>- А почему я сейчас живой? – пробормотал Илья. Он был в шоке.</w:t>
      </w:r>
    </w:p>
    <w:p>
      <w:pPr>
        <w:pStyle w:val="Normal"/>
        <w:rPr/>
      </w:pPr>
      <w:r>
        <w:rPr/>
        <w:t>- Потому, что смерть - это ерунда. Ты просто сбросил шкуру. Как змеи сбрасывают, так и ты сбросил. Это не сложно и не страшно. К тому же на самом деле ничего этого и не было. Ты же не убивал ни себя, ни сестру?</w:t>
      </w:r>
    </w:p>
    <w:p>
      <w:pPr>
        <w:pStyle w:val="Normal"/>
        <w:rPr/>
      </w:pPr>
      <w:r>
        <w:rPr/>
        <w:t>- Не убивал, - согласился Илья.</w:t>
      </w:r>
    </w:p>
    <w:p>
      <w:pPr>
        <w:pStyle w:val="Normal"/>
        <w:rPr/>
      </w:pPr>
      <w:r>
        <w:rPr/>
        <w:t xml:space="preserve">-  Просто тебя переварили и все. И сестренка твоя ушла, точнее, ее забрали. </w:t>
      </w:r>
    </w:p>
    <w:p>
      <w:pPr>
        <w:pStyle w:val="Normal"/>
        <w:rPr/>
      </w:pPr>
      <w:r>
        <w:rPr/>
        <w:t xml:space="preserve">Илья замолчал. Ему стало плохо. Мысль о том, что его считают убийцей Саши была нестерпимой.  Слезы покапали из глаз. Илья налил себе еще жидкости и залпом выпил. Волчок похлопал его по плечу. </w:t>
      </w:r>
    </w:p>
    <w:p>
      <w:pPr>
        <w:pStyle w:val="Normal"/>
        <w:rPr/>
      </w:pPr>
      <w:r>
        <w:rPr/>
        <w:t>- Это не ты умер, - сказал Волчок, перейдя на шепот, - Это они все умерли. Забудь про них. Они сдохли все, все до одного. И мама и папа, и тетя и дядя, и тренер по дзюдо. Если ты вернулся, то нашел бы там одни надгробия. Красивые, страшные, разные, но надгробья с фамилиями и адресами. Ни одной живой души.</w:t>
      </w:r>
    </w:p>
    <w:p>
      <w:pPr>
        <w:pStyle w:val="Normal"/>
        <w:rPr/>
      </w:pPr>
      <w:r>
        <w:rPr/>
        <w:t>Илья молчал.</w:t>
      </w:r>
    </w:p>
    <w:p>
      <w:pPr>
        <w:pStyle w:val="Normal"/>
        <w:rPr/>
      </w:pPr>
      <w:r>
        <w:rPr/>
        <w:t>- К счастью ты не вернешься – добавил Волчок.</w:t>
      </w:r>
    </w:p>
    <w:p>
      <w:pPr>
        <w:pStyle w:val="Normal"/>
        <w:rPr/>
      </w:pPr>
      <w:r>
        <w:rPr/>
        <w:t xml:space="preserve">- Почему не вернусь? – спросил Илья, подняв голову. </w:t>
      </w:r>
    </w:p>
    <w:p>
      <w:pPr>
        <w:pStyle w:val="Normal"/>
        <w:rPr/>
      </w:pPr>
      <w:r>
        <w:rPr/>
        <w:t xml:space="preserve">- Потому что ты  слишком далеко ушел вперед и ни разу не обернулся. Это другой мир. Здесь нет пути назад. Только вперед. Слово "обернись" здесь значит "стань другим". Когда ты пойдешь вперед, то попробуй хоть раз обернуться. Ты тогда увидишь, что позади тебя ничего нет, совсем ничего.  Ты же там, - Волчок жестом показал на небо, - не мог снова стать маленьким, вернуться во вчерашний день и все исправить. Не мог? Не мог, хотя в этом нет ничего невозможного. Так и здесь. Ты не можешь никуда вернуться, потому что нет пути. Все дороги закончатся, если ты обернешься. </w:t>
      </w:r>
    </w:p>
    <w:p>
      <w:pPr>
        <w:pStyle w:val="Normal"/>
        <w:rPr/>
      </w:pPr>
      <w:r>
        <w:rPr/>
        <w:t>- А куда же мы тогда вернемся с Сашей? – пробормотал Илья.</w:t>
      </w:r>
    </w:p>
    <w:p>
      <w:pPr>
        <w:pStyle w:val="Normal"/>
        <w:rPr/>
      </w:pPr>
      <w:r>
        <w:rPr/>
        <w:t>- Никуда. Вам некуда возвращаться. Вам придется идти вперед.</w:t>
      </w:r>
    </w:p>
    <w:p>
      <w:pPr>
        <w:pStyle w:val="Normal"/>
        <w:rPr/>
      </w:pPr>
      <w:r>
        <w:rPr/>
        <w:t>Илья чувствовал, что перепил.  Мысли путались, клонило ко сну.  Ему надоело задавать вопросы. Чем больше он задавал вопросы, тем хуже ему становилось. Илья больше ничего не хотел знать. Волчок встал, отряхнулся. Илья тоже поднялся.</w:t>
      </w:r>
    </w:p>
    <w:p>
      <w:pPr>
        <w:pStyle w:val="Normal"/>
        <w:rPr/>
      </w:pPr>
      <w:r>
        <w:rPr/>
        <w:t xml:space="preserve">- Обернись – попросил оборотень.  Илья обернулся.  За спиной ничего не было, только туман. </w:t>
      </w:r>
    </w:p>
    <w:p>
      <w:pPr>
        <w:pStyle w:val="Normal"/>
        <w:rPr/>
      </w:pPr>
      <w:r>
        <w:rPr/>
        <w:t>- Ты не правильно оборачиваешься – сказал Волчок, - Смотри, как надо.</w:t>
      </w:r>
    </w:p>
    <w:p>
      <w:pPr>
        <w:pStyle w:val="Normal"/>
        <w:rPr/>
      </w:pPr>
      <w:r>
        <w:rPr/>
        <w:t xml:space="preserve">Волчок подпрыгнул высоко-высоко и во время прыжка обернулся. Потом он упал на землю и поднялся уже в женском обличье.  Илью передернуло. Перед ним стояла Саша во всей своей красе. </w:t>
      </w:r>
    </w:p>
    <w:p>
      <w:pPr>
        <w:pStyle w:val="Normal"/>
        <w:rPr/>
      </w:pPr>
      <w:r>
        <w:rPr/>
        <w:t xml:space="preserve">- Ни фига себе ты удивлен – сказала Саша хриплым басом Волчка.  Илья с трудом соображал. </w:t>
      </w:r>
    </w:p>
    <w:p>
      <w:pPr>
        <w:pStyle w:val="Normal"/>
        <w:rPr/>
      </w:pPr>
      <w:r>
        <w:rPr/>
        <w:t>- Может быть, рискнем и попробуем – сказала Саша волчьим голосом, погладив себя по груди. – Типа, просто попробовать. Генеральная репетиция. Что бы во время премьеры не промахнуться, а? Раздень меня, любимый.</w:t>
      </w:r>
    </w:p>
    <w:p>
      <w:pPr>
        <w:pStyle w:val="Normal"/>
        <w:rPr/>
      </w:pPr>
      <w:r>
        <w:rPr/>
        <w:t>Илья почувствовал, как в штанах шевелится член. Он подошел к Саше, коснулся рукой ее волос. Саша улыбнулась.</w:t>
      </w:r>
    </w:p>
    <w:p>
      <w:pPr>
        <w:pStyle w:val="Normal"/>
        <w:rPr/>
      </w:pPr>
      <w:r>
        <w:rPr/>
        <w:t xml:space="preserve">- Можешь мацать, пока не надоест – сказала она с противным волчьим рыком. Илью передернуло.  Он отвернулся от волка принявшего обличие сестры. </w:t>
      </w:r>
    </w:p>
    <w:p>
      <w:pPr>
        <w:pStyle w:val="Normal"/>
        <w:rPr/>
      </w:pPr>
      <w:r>
        <w:rPr/>
        <w:t>- Ты хотя бы голос смени – сказал Илья.</w:t>
      </w:r>
    </w:p>
    <w:p>
      <w:pPr>
        <w:pStyle w:val="Normal"/>
        <w:rPr/>
      </w:pPr>
      <w:r>
        <w:rPr/>
        <w:t xml:space="preserve">- Не могу – прорычал Волчок и захохотал. </w:t>
      </w:r>
    </w:p>
    <w:p>
      <w:pPr>
        <w:pStyle w:val="Normal"/>
        <w:rPr/>
      </w:pPr>
      <w:r>
        <w:rPr/>
        <w:t>- Ну и заткнись тогда – сказал Илья.</w:t>
      </w:r>
    </w:p>
    <w:p>
      <w:pPr>
        <w:pStyle w:val="Normal"/>
        <w:rPr/>
      </w:pPr>
      <w:r>
        <w:rPr/>
        <w:t>- Хорошо, я буду нем, как дрессированный пудель. Тебе, как удобней, лежа или мне на четвереньки встать? На четвереньках мне привычней.</w:t>
      </w:r>
    </w:p>
    <w:p>
      <w:pPr>
        <w:pStyle w:val="Normal"/>
        <w:rPr/>
      </w:pPr>
      <w:r>
        <w:rPr/>
        <w:t>- Превращайся назад, урод. Натягивай на место свое рыло. Не буду я тебя, - ответил Илья не поворачиваясь.</w:t>
      </w:r>
    </w:p>
    <w:p>
      <w:pPr>
        <w:pStyle w:val="Normal"/>
        <w:rPr/>
      </w:pPr>
      <w:r>
        <w:rPr/>
        <w:t>- Как хочешь, - засмеялся Волчок, - Можно тогда, я хотя бы сам себя потрогаю? Всю жизнь мечтал полапать Принцессу.</w:t>
      </w:r>
    </w:p>
    <w:p>
      <w:pPr>
        <w:pStyle w:val="Normal"/>
        <w:rPr/>
      </w:pPr>
      <w:r>
        <w:rPr/>
        <w:t>Илья повернулся. Волчок сосредоточенно мял свои груди.</w:t>
      </w:r>
    </w:p>
    <w:p>
      <w:pPr>
        <w:pStyle w:val="Normal"/>
        <w:rPr/>
      </w:pPr>
      <w:r>
        <w:rPr/>
        <w:t>- Кончай трогать мою невесту, - решительно сказал Илья и сжал кулаки. Волчок захохотал.</w:t>
      </w:r>
    </w:p>
    <w:p>
      <w:pPr>
        <w:pStyle w:val="Normal"/>
        <w:rPr/>
      </w:pPr>
      <w:r>
        <w:rPr/>
        <w:t>- Твоя невеста уже оттрахана донельзя, - сказал Волчок.</w:t>
      </w:r>
    </w:p>
    <w:p>
      <w:pPr>
        <w:pStyle w:val="Normal"/>
        <w:rPr/>
      </w:pPr>
      <w:r>
        <w:rPr/>
        <w:t xml:space="preserve">- Мне плевать, - сказал Илья, - Давай, прыгай, кувыркайся и катись отсюда. </w:t>
      </w:r>
    </w:p>
    <w:p>
      <w:pPr>
        <w:pStyle w:val="Normal"/>
        <w:rPr/>
      </w:pPr>
      <w:r>
        <w:rPr/>
        <w:t xml:space="preserve">Саша молча развела руками, подмигнула брату, высоко подпрыгнула. Волчок на землю опустился в своем обычном человеческом обличии. </w:t>
      </w:r>
    </w:p>
    <w:p>
      <w:pPr>
        <w:pStyle w:val="Normal"/>
        <w:rPr/>
      </w:pPr>
      <w:r>
        <w:rPr/>
        <w:t>- Все-таки странные вы люди. С одной стороны можете упростить рубль до копейки,  а с другой – расслабляетесь на полтора балла. Что ж, хочешь-нехочешь, а мне пора надевать свою волчью шкуру и двигать отсюда. Пожрать - пожрали. С сексом – минус 100 по Цельсию. Давай попрощаемся и адью.</w:t>
      </w:r>
    </w:p>
    <w:p>
      <w:pPr>
        <w:pStyle w:val="Normal"/>
        <w:rPr/>
      </w:pPr>
      <w:r>
        <w:rPr/>
        <w:t>Илья не отвечал. Волчок развернул Илью к себе лицом.</w:t>
      </w:r>
    </w:p>
    <w:p>
      <w:pPr>
        <w:pStyle w:val="Normal"/>
        <w:rPr/>
      </w:pPr>
      <w:r>
        <w:rPr/>
        <w:t>- Прости, - серьезно сказал Волчок, - Я просто глупый волк. Не обижайся на меня. Давай обнимемся на прощание.</w:t>
      </w:r>
    </w:p>
    <w:p>
      <w:pPr>
        <w:pStyle w:val="Normal"/>
        <w:rPr/>
      </w:pPr>
      <w:r>
        <w:rPr/>
        <w:t>Илья кивнул. Серьезный тон Волчка его растрогал. Они обнялись.</w:t>
      </w:r>
    </w:p>
    <w:p>
      <w:pPr>
        <w:pStyle w:val="Normal"/>
        <w:rPr/>
      </w:pPr>
      <w:r>
        <w:rPr/>
        <w:t>- Мы больше не увидимся? – спросил Илья, вырвавшись из крепких волчьих объятий.</w:t>
      </w:r>
    </w:p>
    <w:p>
      <w:pPr>
        <w:pStyle w:val="Normal"/>
        <w:rPr/>
      </w:pPr>
      <w:r>
        <w:rPr/>
        <w:t>- Увидимся. То есть, скорее всего, увидимся – сказал Волчок, - По крайней мере, один раз. Когда ты дойдешь до границы, я буду ждать тебя там, что бы от всего сердца пинуть тебя напоследок.</w:t>
      </w:r>
    </w:p>
    <w:p>
      <w:pPr>
        <w:pStyle w:val="Normal"/>
        <w:rPr/>
      </w:pPr>
      <w:r>
        <w:rPr/>
        <w:t xml:space="preserve">- Чем собираешься дальше заниматься, играть в новые игры? – Илья расчувствовался. Он успел привязаться к своему сумасшедшему слуге. </w:t>
      </w:r>
    </w:p>
    <w:p>
      <w:pPr>
        <w:pStyle w:val="Normal"/>
        <w:rPr/>
      </w:pPr>
      <w:r>
        <w:rPr/>
        <w:t xml:space="preserve">- Конечно, - сказал Волчок, - Обидно было бы сдохнуть со скуки. </w:t>
      </w:r>
    </w:p>
    <w:p>
      <w:pPr>
        <w:pStyle w:val="Normal"/>
        <w:rPr/>
      </w:pPr>
      <w:r>
        <w:rPr/>
        <w:t>- И кем ты будешь на этот раз, зеленым или черным?</w:t>
      </w:r>
    </w:p>
    <w:p>
      <w:pPr>
        <w:pStyle w:val="Normal"/>
        <w:rPr/>
      </w:pPr>
      <w:r>
        <w:rPr/>
        <w:t>- Не знаю. Наверное, попробую еще раз побыть голубым.  В этот раз не очень получилось. Какая-то неразделенная любовь к собственной жопе. Давай, злой господин, выпьем на посошок и я пойду.</w:t>
      </w:r>
    </w:p>
    <w:p>
      <w:pPr>
        <w:pStyle w:val="Normal"/>
        <w:rPr/>
      </w:pPr>
      <w:r>
        <w:rPr/>
        <w:t>Волчок налил два стакана вина. Они чокнулись и выпили. У Ильи голова окончательно отяжелела. Он стал искать куда лечь. Волчок бережно положил его на расстеленную, на траве, скатерть с которой куда-то исчезла вся посуда.</w:t>
      </w:r>
    </w:p>
    <w:p>
      <w:pPr>
        <w:pStyle w:val="Normal"/>
        <w:rPr/>
      </w:pPr>
      <w:r>
        <w:rPr/>
        <w:t>- Послушай, Волчок, - спросил Илья, пытаясь укрыться краем скатерти, - Все хочу тебя спросить, а у меня много шансов победить Заморочь?</w:t>
      </w:r>
    </w:p>
    <w:p>
      <w:pPr>
        <w:pStyle w:val="Normal"/>
        <w:rPr/>
      </w:pPr>
      <w:r>
        <w:rPr/>
        <w:t>- Ни одного, - прошептал ему на ухо Волчок, - Если бы у тебя был бы хоть один шанс, ты давно уже был по-настоящему мертвым.</w:t>
      </w:r>
    </w:p>
    <w:p>
      <w:pPr>
        <w:pStyle w:val="Normal"/>
        <w:rPr/>
      </w:pPr>
      <w:r>
        <w:rPr/>
        <w:t>Илья краем сознания расслышал своего слугу. Через мгновенье Илья спал, как утопленник…</w:t>
      </w:r>
    </w:p>
    <w:p>
      <w:pPr>
        <w:pStyle w:val="Normal"/>
        <w:rPr/>
      </w:pPr>
      <w:r>
        <w:rPr/>
      </w:r>
    </w:p>
    <w:p>
      <w:pPr>
        <w:pStyle w:val="Normal"/>
        <w:rPr/>
      </w:pPr>
      <w:r>
        <w:rPr/>
        <w:t xml:space="preserve">Илья проснулся. Было холодно. Скатерть, в которую он закутался, совсем не грела. Илья поднялся. Было все также сумрачно. Вокруг никого не было. Болела голова. "Похмелье" – подумал Илья. На траве он обнаружил пакет с остатками еды и почти пустой бутылкой. Илья вспомнил, как похмелялся его отец. Утром, после очередного "совещания", мама бежала за пивом. Илья ненавидел своего отца за все,  за что только можно ненавидеть. Илья достал бутылку, сделал несколько глотков, разложил на скатерти остатки веселья и стал есть. Потом сделал еще несколько глотков, голова совсем прошла.  Стало тепло. Поев, Илья встал, решив, что надо идти. Он сразу  решил, что пойдет в  сторону длинного облака свисающего с неба. Облако, как ни крути, было впереди. Илья прихватил с собой оставшуюся еду и скатерть. Ноги так и рвались шагать. Лес был редкий, идти было легко, хотя тропинок не было. Приходилось шагать по траве, пробираться сквозь кустарник. Прошло два чеса. Лес стал редеть. Еще через несколько минут Илья вышел на огромную поляну.  Она была не широкой, но длинной. Ей не видно было конца. По поляне идти было не легче, потому что трава стала выше. Вдруг Илья увидел в траве тропинку. Илья тотчас встал на нее и прибавил шаг.  Эту тропинку явно кто-то протаптывал. Илья стал напряженно всматриваться вперед, в надежде разглядеть, куда же приведет его дорога. Вскоре он увидел на горизонте  здание.  Подойдя поближе, Илья увидел, что это небольшой дом из белого кирпича. Подойдя совсем близко, Илья смог разглядеть строение более основательно. Это было двухэтажное здание. Оно не было достроено. Крыши не было, фундамент торчал из земли, похоже, хотели строить еще один этаж. Здание смотрелось очень одиноко среди леса.  Тропинка вела прямо к пустому дверному проему. Илья напрягся. Похоже, ему предстояло с кем-то встретиться. Какого рода будет встреча, Илья не знал. Илья остановился на пороге и на всякий случай сжал кулаки. </w:t>
      </w:r>
    </w:p>
    <w:p>
      <w:pPr>
        <w:pStyle w:val="Normal"/>
        <w:rPr/>
      </w:pPr>
      <w:r>
        <w:rPr/>
        <w:t xml:space="preserve">- Да проходи уже – сказал кто-то. Этот кто-то был совсем рядом, за спиной. Илья от неожиданности подпрыгнул и попытался обернуться в воздухе, но у него не получилось. Илья упал на землю и тут же вскочил. Перед ним стоял молодой человек. На вид не старше 20 лет. Молодой человек приветливо улыбнулся и жестом пригласил Илью войти в здание. Илья подумал и вошел. В коридоре было темно. Белый кирпич не был отштукатурен. </w:t>
      </w:r>
    </w:p>
    <w:p>
      <w:pPr>
        <w:pStyle w:val="Normal"/>
        <w:rPr/>
      </w:pPr>
      <w:r>
        <w:rPr/>
        <w:t>- Сейчас направо, и вверх по лестнице, - сказал молодой человек, шагая сзади. Илья повернул направо. Стало светлее. Лестница была без перил, просто одинокие бетонные ступеньки, пахло штукатуркой. Поднявшись на второй этаж, Илья увидел справа комнату. Илья тотчас вошел в нее. Комната была жилой.</w:t>
      </w:r>
    </w:p>
    <w:p>
      <w:pPr>
        <w:pStyle w:val="Normal"/>
        <w:rPr/>
      </w:pPr>
      <w:r>
        <w:rPr/>
        <w:t xml:space="preserve">- Тебе не нужно подсказывать, - усмехнулся молодой человек, заходя следом. Это была кухня. В углу стояла газовая плита, деревянный стол был заставлен посудой.  Рядом со столом стояли две табуретки. Илья остановился посреди комнаты. </w:t>
      </w:r>
    </w:p>
    <w:p>
      <w:pPr>
        <w:pStyle w:val="Normal"/>
        <w:rPr/>
      </w:pPr>
      <w:r>
        <w:rPr/>
        <w:t xml:space="preserve">- Садись, если ждешь приглашения, – сказал молодой человек, указывая на табуретку, - Конечно, не пять звезд, но водки до фига. </w:t>
      </w:r>
    </w:p>
    <w:p>
      <w:pPr>
        <w:pStyle w:val="Normal"/>
        <w:rPr/>
      </w:pPr>
      <w:r>
        <w:rPr/>
        <w:t xml:space="preserve">Илья сел на табуретку. Молодой человек подошел к окну. Окном была большая квадратная дыра в стене, не было ни рамы, ни стекол. Молодой человек высунулся в окно, но ненадолго, на несколько секунд, после чего вернулся к напряженно сидящему Илье. </w:t>
      </w:r>
    </w:p>
    <w:p>
      <w:pPr>
        <w:pStyle w:val="Normal"/>
        <w:rPr/>
      </w:pPr>
      <w:r>
        <w:rPr/>
        <w:t xml:space="preserve">- Если хочешь есть, то готовь сам, - сказал молодой человек и показал на белый шкаф, стоящий рядом с плитой. – Там картошка осталась, рис, крупы немного, суп в пакетиках, вчера пельмени были, но я их уже съел. </w:t>
      </w:r>
    </w:p>
    <w:p>
      <w:pPr>
        <w:pStyle w:val="Normal"/>
        <w:rPr/>
      </w:pPr>
      <w:r>
        <w:rPr/>
        <w:t xml:space="preserve">Дружелюбный тон незнакомца успокоил Илью, и он окончательно разжал кулаки. </w:t>
      </w:r>
    </w:p>
    <w:p>
      <w:pPr>
        <w:pStyle w:val="Normal"/>
        <w:rPr/>
      </w:pPr>
      <w:r>
        <w:rPr/>
        <w:t xml:space="preserve">- Это случайно не ты мудрец, которого мне обещали? – спросил Илья, как можно более вежливым тоном.  Молодой человек рассмеялся. </w:t>
      </w:r>
    </w:p>
    <w:p>
      <w:pPr>
        <w:pStyle w:val="Normal"/>
        <w:rPr/>
      </w:pPr>
      <w:r>
        <w:rPr/>
        <w:t>- Конечно я. Мог бы и не спрашивать, - сказал он с улыбкой.</w:t>
      </w:r>
    </w:p>
    <w:p>
      <w:pPr>
        <w:pStyle w:val="Normal"/>
        <w:rPr/>
      </w:pPr>
      <w:r>
        <w:rPr/>
        <w:t>- Я ожидал встретить старца, - сказал Илья.</w:t>
      </w:r>
    </w:p>
    <w:p>
      <w:pPr>
        <w:pStyle w:val="Normal"/>
        <w:rPr/>
      </w:pPr>
      <w:r>
        <w:rPr/>
        <w:t>- А я и есть старец, просто моложаво выгляжу, - ответил молодой человек. – Будешь водку?</w:t>
      </w:r>
    </w:p>
    <w:p>
      <w:pPr>
        <w:pStyle w:val="Normal"/>
        <w:rPr/>
      </w:pPr>
      <w:r>
        <w:rPr/>
        <w:t xml:space="preserve">Молодой человек сел на второй табурет, достал из угла почти полную бутылку водки и поставил ее на стол. </w:t>
      </w:r>
    </w:p>
    <w:p>
      <w:pPr>
        <w:pStyle w:val="Normal"/>
        <w:rPr/>
      </w:pPr>
      <w:r>
        <w:rPr/>
        <w:t>- Нет, - сказал Илья, - Я сегодня уже пил.</w:t>
      </w:r>
    </w:p>
    <w:p>
      <w:pPr>
        <w:pStyle w:val="Normal"/>
        <w:rPr/>
      </w:pPr>
      <w:r>
        <w:rPr/>
        <w:t>Молодой человек усмехнулся.</w:t>
      </w:r>
    </w:p>
    <w:p>
      <w:pPr>
        <w:pStyle w:val="Normal"/>
        <w:rPr/>
      </w:pPr>
      <w:r>
        <w:rPr/>
        <w:t>- Я уже пил, - повторил он, - Забавная отговорка.  Я выпью, если это не противоречит твоим убеждениям.</w:t>
      </w:r>
    </w:p>
    <w:p>
      <w:pPr>
        <w:pStyle w:val="Normal"/>
        <w:rPr/>
      </w:pPr>
      <w:r>
        <w:rPr/>
        <w:t xml:space="preserve">Он налил себе в грязную рюмку, стоявшую на столе, немного водки и без тостов и предупреждений выпил. </w:t>
      </w:r>
    </w:p>
    <w:p>
      <w:pPr>
        <w:pStyle w:val="Normal"/>
        <w:rPr/>
      </w:pPr>
      <w:r>
        <w:rPr/>
        <w:t>- Ты не против дыма и запаха? – спросил молодой человек, доставая из кармана пачку сигарет.</w:t>
      </w:r>
    </w:p>
    <w:p>
      <w:pPr>
        <w:pStyle w:val="Normal"/>
        <w:rPr/>
      </w:pPr>
      <w:r>
        <w:rPr/>
        <w:t>- Кури на здоровье – ответил Илья. К его удивлению молодой человек достал из кармана "</w:t>
      </w:r>
      <w:r>
        <w:rPr>
          <w:lang w:val="en-US"/>
        </w:rPr>
        <w:t>Sobranie</w:t>
      </w:r>
      <w:r>
        <w:rPr/>
        <w:t>". Такие же сигареты Илья покупал Саше. Молодой человек все больше и больше располагал Илью к себе.</w:t>
      </w:r>
    </w:p>
    <w:p>
      <w:pPr>
        <w:pStyle w:val="Normal"/>
        <w:rPr/>
      </w:pPr>
      <w:r>
        <w:rPr/>
        <w:t xml:space="preserve">- А ты кто? – спросил Илья. </w:t>
      </w:r>
    </w:p>
    <w:p>
      <w:pPr>
        <w:pStyle w:val="Normal"/>
        <w:rPr/>
      </w:pPr>
      <w:r>
        <w:rPr/>
        <w:t xml:space="preserve">Молодой человек усмехнулся. </w:t>
      </w:r>
    </w:p>
    <w:p>
      <w:pPr>
        <w:pStyle w:val="Normal"/>
        <w:rPr/>
      </w:pPr>
      <w:r>
        <w:rPr/>
        <w:t xml:space="preserve">- Мудрец. Тебе же сказали. </w:t>
      </w:r>
    </w:p>
    <w:p>
      <w:pPr>
        <w:pStyle w:val="Normal"/>
        <w:rPr/>
      </w:pPr>
      <w:r>
        <w:rPr/>
        <w:t>- Мудрец – это же не имя. Как тебя зовут?</w:t>
      </w:r>
    </w:p>
    <w:p>
      <w:pPr>
        <w:pStyle w:val="Normal"/>
        <w:rPr/>
      </w:pPr>
      <w:r>
        <w:rPr/>
        <w:t xml:space="preserve">- У меня разные имена – ответил молодой человек, немного смутившись, - Сейчас меня обычно зовут Господин Ребенок. Конечно, немного вычурно, но допустим, что это и есть мое имя. </w:t>
      </w:r>
    </w:p>
    <w:p>
      <w:pPr>
        <w:pStyle w:val="Normal"/>
        <w:rPr/>
      </w:pPr>
      <w:r>
        <w:rPr/>
        <w:t>- Забавное имя, - сказал Илья, - длинновато, правда.</w:t>
      </w:r>
    </w:p>
    <w:p>
      <w:pPr>
        <w:pStyle w:val="Normal"/>
        <w:rPr/>
      </w:pPr>
      <w:r>
        <w:rPr/>
        <w:t xml:space="preserve">- Сократи, если сможешь. Ты же мастер по сокращениям. </w:t>
      </w:r>
    </w:p>
    <w:p>
      <w:pPr>
        <w:pStyle w:val="Normal"/>
        <w:rPr/>
      </w:pPr>
      <w:r>
        <w:rPr/>
        <w:t xml:space="preserve">- Давай, допустим, ты будешь Ребя, - сказал Илья, переходя на привычный панибратский тон. </w:t>
      </w:r>
    </w:p>
    <w:p>
      <w:pPr>
        <w:pStyle w:val="Normal"/>
        <w:rPr/>
      </w:pPr>
      <w:r>
        <w:rPr/>
        <w:t>Молодой человек усмехнулся.</w:t>
      </w:r>
    </w:p>
    <w:p>
      <w:pPr>
        <w:pStyle w:val="Normal"/>
        <w:rPr/>
      </w:pPr>
      <w:r>
        <w:rPr/>
        <w:t>- Ни фига ты не мастер по сокращениям. Какой я Ребя? Если не хочешь ломать язык, то зови меня просто Господин, идет?</w:t>
      </w:r>
    </w:p>
    <w:p>
      <w:pPr>
        <w:pStyle w:val="Normal"/>
        <w:rPr/>
      </w:pPr>
      <w:r>
        <w:rPr/>
        <w:t>Илья засмеялся и замахал руками.</w:t>
      </w:r>
    </w:p>
    <w:p>
      <w:pPr>
        <w:pStyle w:val="Normal"/>
        <w:rPr/>
      </w:pPr>
      <w:r>
        <w:rPr/>
        <w:t>- Господин – это перебор – сказал Илья.</w:t>
      </w:r>
    </w:p>
    <w:p>
      <w:pPr>
        <w:pStyle w:val="Normal"/>
        <w:rPr/>
      </w:pPr>
      <w:r>
        <w:rPr/>
        <w:t xml:space="preserve">- Ну, зови меня, как хочешь, только не махай больше так руками. </w:t>
      </w:r>
    </w:p>
    <w:p>
      <w:pPr>
        <w:pStyle w:val="Normal"/>
        <w:rPr/>
      </w:pPr>
      <w:r>
        <w:rPr/>
        <w:t xml:space="preserve">- А меня зовут Илья, - сказал мальчик, вставая в знак приветствия. </w:t>
      </w:r>
    </w:p>
    <w:p>
      <w:pPr>
        <w:pStyle w:val="Normal"/>
        <w:rPr/>
      </w:pPr>
      <w:r>
        <w:rPr/>
        <w:t xml:space="preserve">- Я знаю, - ответил Господин Ребенок. </w:t>
      </w:r>
    </w:p>
    <w:p>
      <w:pPr>
        <w:pStyle w:val="Normal"/>
        <w:rPr/>
      </w:pPr>
      <w:r>
        <w:rPr/>
        <w:t>- Да? – удивился Илья, - И откуда?</w:t>
      </w:r>
    </w:p>
    <w:p>
      <w:pPr>
        <w:pStyle w:val="Normal"/>
        <w:rPr/>
      </w:pPr>
      <w:r>
        <w:rPr/>
        <w:t>Молодой человек покрутил головой и показал в сторону окна.</w:t>
      </w:r>
    </w:p>
    <w:p>
      <w:pPr>
        <w:pStyle w:val="Normal"/>
        <w:rPr/>
      </w:pPr>
      <w:r>
        <w:rPr/>
        <w:t>- Оттуда, - сказал он - Я себе еще налью. Только ты не Илья, а Илия.</w:t>
      </w:r>
    </w:p>
    <w:p>
      <w:pPr>
        <w:pStyle w:val="Normal"/>
        <w:rPr/>
      </w:pPr>
      <w:r>
        <w:rPr/>
        <w:t xml:space="preserve">Он налил еще одну рюмку и залпом выпил. </w:t>
      </w:r>
    </w:p>
    <w:p>
      <w:pPr>
        <w:pStyle w:val="Normal"/>
        <w:rPr/>
      </w:pPr>
      <w:r>
        <w:rPr/>
        <w:t>- Это еще почему? – спросил Илья.</w:t>
      </w:r>
    </w:p>
    <w:p>
      <w:pPr>
        <w:pStyle w:val="Normal"/>
        <w:rPr/>
      </w:pPr>
      <w:r>
        <w:rPr/>
        <w:t>- Потому что так правильней.</w:t>
      </w:r>
    </w:p>
    <w:p>
      <w:pPr>
        <w:pStyle w:val="Normal"/>
        <w:rPr/>
      </w:pPr>
      <w:r>
        <w:rPr/>
        <w:t xml:space="preserve">- Можно тебе вопрос задать, раз ты такой умный? – спросил Илья. </w:t>
      </w:r>
    </w:p>
    <w:p>
      <w:pPr>
        <w:pStyle w:val="Normal"/>
        <w:rPr/>
      </w:pPr>
      <w:r>
        <w:rPr/>
        <w:t>- Попробуй, - сказал молодой человек.</w:t>
      </w:r>
    </w:p>
    <w:p>
      <w:pPr>
        <w:pStyle w:val="Normal"/>
        <w:rPr/>
      </w:pPr>
      <w:r>
        <w:rPr/>
        <w:t>- Где я? – спросил Илья.</w:t>
      </w:r>
    </w:p>
    <w:p>
      <w:pPr>
        <w:pStyle w:val="Normal"/>
        <w:rPr/>
      </w:pPr>
      <w:r>
        <w:rPr/>
        <w:t xml:space="preserve">- Здесь, - ответил Господин Ребенок, разводя руками, - Если хочешь, то у меня в гостях. </w:t>
      </w:r>
    </w:p>
    <w:p>
      <w:pPr>
        <w:pStyle w:val="Normal"/>
        <w:rPr/>
      </w:pPr>
      <w:r>
        <w:rPr/>
        <w:t xml:space="preserve">- Я не про это. Я вообще. Что это за нора? Я имею в виду все эти поля, леса и небеса. </w:t>
      </w:r>
    </w:p>
    <w:p>
      <w:pPr>
        <w:pStyle w:val="Normal"/>
        <w:rPr/>
      </w:pPr>
      <w:r>
        <w:rPr/>
        <w:t xml:space="preserve">- Это не нора. Это мир, в котором ходят. Короче, проходной двор. Пункт А, пункт Б и две ноги. Это обычный расклад в этом мире, правда, ног иногда бывает и больше. </w:t>
      </w:r>
    </w:p>
    <w:p>
      <w:pPr>
        <w:pStyle w:val="Normal"/>
        <w:rPr/>
      </w:pPr>
      <w:r>
        <w:rPr/>
        <w:t>- Я под землей? – спросил Илья.</w:t>
      </w:r>
    </w:p>
    <w:p>
      <w:pPr>
        <w:pStyle w:val="Normal"/>
        <w:rPr/>
      </w:pPr>
      <w:r>
        <w:rPr/>
        <w:t>- Не обязательно. Ты просто идешь. Тебе есть разница, где идти?</w:t>
      </w:r>
    </w:p>
    <w:p>
      <w:pPr>
        <w:pStyle w:val="Normal"/>
        <w:rPr/>
      </w:pPr>
      <w:r>
        <w:rPr/>
        <w:t xml:space="preserve">- Есть – ответил Илья. </w:t>
      </w:r>
    </w:p>
    <w:p>
      <w:pPr>
        <w:pStyle w:val="Normal"/>
        <w:rPr/>
      </w:pPr>
      <w:r>
        <w:rPr/>
        <w:t>- Ну, представь себе, что ты идешь по бульвару Буденного, а навстречу идут веселые, почти бесплатные барышни. Легче стало рулить?</w:t>
      </w:r>
    </w:p>
    <w:p>
      <w:pPr>
        <w:pStyle w:val="Normal"/>
        <w:rPr/>
      </w:pPr>
      <w:r>
        <w:rPr/>
        <w:t>- Я серьезно спрашиваю, - обиделся Илья.</w:t>
      </w:r>
    </w:p>
    <w:p>
      <w:pPr>
        <w:pStyle w:val="Normal"/>
        <w:rPr/>
      </w:pPr>
      <w:r>
        <w:rPr/>
        <w:t>Молодой человек усмехнулся.</w:t>
      </w:r>
    </w:p>
    <w:p>
      <w:pPr>
        <w:pStyle w:val="Normal"/>
        <w:rPr/>
      </w:pPr>
      <w:r>
        <w:rPr/>
        <w:t xml:space="preserve">- Я тоже серьезен. Если бы я шутил, ты бы от смеха по полу катался - сказал он. – Если хочешь длинно, то ты в мире минус один. Это такой же мир, как все остальные. Просто в нем ходят исключительно вперед. Это нужно, когда действительно хочешь куда-нибудь прийти. </w:t>
      </w:r>
    </w:p>
    <w:p>
      <w:pPr>
        <w:pStyle w:val="Normal"/>
        <w:rPr/>
      </w:pPr>
      <w:r>
        <w:rPr/>
        <w:t>- И что, получается, что я на том свете? – спросил Илья.</w:t>
      </w:r>
    </w:p>
    <w:p>
      <w:pPr>
        <w:pStyle w:val="Normal"/>
        <w:rPr/>
      </w:pPr>
      <w:r>
        <w:rPr/>
        <w:t>Молодой человек засмеялся.</w:t>
      </w:r>
    </w:p>
    <w:p>
      <w:pPr>
        <w:pStyle w:val="Normal"/>
        <w:rPr/>
      </w:pPr>
      <w:r>
        <w:rPr/>
        <w:t xml:space="preserve">- Ага, - сказал он, - Это еще тот свет. </w:t>
      </w:r>
    </w:p>
    <w:p>
      <w:pPr>
        <w:pStyle w:val="Normal"/>
        <w:rPr/>
      </w:pPr>
      <w:r>
        <w:rPr/>
        <w:t>- Да, блин, - ругнулся Илья, - Короче, я хочу знать, это и есть загробная жизнь?</w:t>
      </w:r>
    </w:p>
    <w:p>
      <w:pPr>
        <w:pStyle w:val="Normal"/>
        <w:rPr/>
      </w:pPr>
      <w:r>
        <w:rPr/>
        <w:t>- Нет. Это просто жизнь. Если хочешь по научному, то это фонограмма "минус один". Ты когда-нибудь пел караоке?</w:t>
      </w:r>
    </w:p>
    <w:p>
      <w:pPr>
        <w:pStyle w:val="Normal"/>
        <w:rPr/>
      </w:pPr>
      <w:r>
        <w:rPr/>
        <w:t>- Было раз, - ответил Илья.</w:t>
      </w:r>
    </w:p>
    <w:p>
      <w:pPr>
        <w:pStyle w:val="Normal"/>
        <w:rPr/>
      </w:pPr>
      <w:r>
        <w:rPr/>
        <w:t>- Это тоже самое. Существует определенное количество степеней свободы. Для того, что бы мир состоялся  несколько степеней свободы надо вычесть. Просто выкинуть. Тогда получается нормальный устойчивый мир. То есть каждый мир стоит на своих трех китах. Видел картинку в учебнике? Киты – это степени свободы, которые у мира отняли. Поэтому у каждого мира есть свои недостатки. Тот мир, в котором ты жил имеет массу плюсов, но в нем негде было ходить. Народу полно, чуть ли не все, есть история, есть культура, но ходить негде и некуда. Знаешь, садятся в лодочку, отталкиваются от берега, ни весел, ни парусов, остается только лежать или перекатываться  с кормы на нос, разглядывая окружающую природу. У времени одна скорость, у течения – другая. Забавные ощущения. Впрочем, что я тебе рассказываю. Ты же только что оттуда.</w:t>
      </w:r>
    </w:p>
    <w:p>
      <w:pPr>
        <w:pStyle w:val="Normal"/>
        <w:rPr/>
      </w:pPr>
      <w:r>
        <w:rPr/>
        <w:t>- А я так понял, что я сейчас внутри женщины, - сказал Илья – Мне один гад вчера рассказал, что я сейчас смотрю своим членом.</w:t>
      </w:r>
    </w:p>
    <w:p>
      <w:pPr>
        <w:pStyle w:val="Normal"/>
        <w:rPr/>
      </w:pPr>
      <w:r>
        <w:rPr/>
        <w:t xml:space="preserve">- Так оно в общем-то и есть. Это твой гад точно заметил. </w:t>
      </w:r>
    </w:p>
    <w:p>
      <w:pPr>
        <w:pStyle w:val="Normal"/>
        <w:rPr/>
      </w:pPr>
      <w:r>
        <w:rPr/>
        <w:t>- Но раз я вошел в бабу, то тогда я могу из нее и выйти.</w:t>
      </w:r>
    </w:p>
    <w:p>
      <w:pPr>
        <w:pStyle w:val="Normal"/>
        <w:rPr/>
      </w:pPr>
      <w:r>
        <w:rPr/>
        <w:t>Господин Ребенок засмеялся.</w:t>
      </w:r>
    </w:p>
    <w:p>
      <w:pPr>
        <w:pStyle w:val="Normal"/>
        <w:rPr/>
      </w:pPr>
      <w:r>
        <w:rPr/>
        <w:t>- Ерунда, - сказал он, - Если ты вылез из женщины, то ты это не значит, что ты сможешь влезть в нее обратно. Одно из ограничений вашего мира – это то, что в него нельзя вернуться.</w:t>
      </w:r>
    </w:p>
    <w:p>
      <w:pPr>
        <w:pStyle w:val="Normal"/>
        <w:rPr/>
      </w:pPr>
      <w:r>
        <w:rPr/>
        <w:t>- А как же Волчок возвращается? Я имею ввиду моего бывшего слугу, который привел меня сюда.</w:t>
      </w:r>
    </w:p>
    <w:p>
      <w:pPr>
        <w:pStyle w:val="Normal"/>
        <w:rPr/>
      </w:pPr>
      <w:r>
        <w:rPr/>
        <w:t>- Я знаю Волчка, - сказал Господин Ребенок.</w:t>
      </w:r>
    </w:p>
    <w:p>
      <w:pPr>
        <w:pStyle w:val="Normal"/>
        <w:rPr/>
      </w:pPr>
      <w:r>
        <w:rPr/>
        <w:t>- И как же он возвращается в мой мир? – повторил вопрос Илья.</w:t>
      </w:r>
    </w:p>
    <w:p>
      <w:pPr>
        <w:pStyle w:val="Normal"/>
        <w:rPr/>
      </w:pPr>
      <w:r>
        <w:rPr/>
        <w:t>- Ну, значит, некоторые могут вернуться.</w:t>
      </w:r>
    </w:p>
    <w:p>
      <w:pPr>
        <w:pStyle w:val="Normal"/>
        <w:rPr/>
      </w:pPr>
      <w:r>
        <w:rPr/>
        <w:t>- А как же тогда ограничения? – завелся Илья.</w:t>
      </w:r>
    </w:p>
    <w:p>
      <w:pPr>
        <w:pStyle w:val="Normal"/>
        <w:rPr/>
      </w:pPr>
      <w:r>
        <w:rPr/>
        <w:t>- Понимаешь, есть такой мир, который снимает ограничения на перемещения между мирами.  Волчок живет в этом мире и может прыгать, куда ему заблагорассудиться. Короче, он Попрыгунчик. Есть такое слово.</w:t>
      </w:r>
    </w:p>
    <w:p>
      <w:pPr>
        <w:pStyle w:val="Normal"/>
        <w:rPr/>
      </w:pPr>
      <w:r>
        <w:rPr/>
        <w:t>- А я могу попасть в мир Волчка? – спросил Илья.</w:t>
      </w:r>
    </w:p>
    <w:p>
      <w:pPr>
        <w:pStyle w:val="Normal"/>
        <w:rPr/>
      </w:pPr>
      <w:r>
        <w:rPr/>
        <w:t>- Ты так хочешь вернуться?</w:t>
      </w:r>
    </w:p>
    <w:p>
      <w:pPr>
        <w:pStyle w:val="Normal"/>
        <w:rPr/>
      </w:pPr>
      <w:r>
        <w:rPr/>
        <w:t>- Конечно. А ты разве не хочешь?</w:t>
      </w:r>
    </w:p>
    <w:p>
      <w:pPr>
        <w:pStyle w:val="Normal"/>
        <w:rPr/>
      </w:pPr>
      <w:r>
        <w:rPr/>
        <w:t>Господин Ребенок засмеялся и отрицательно покачал головой.</w:t>
      </w:r>
    </w:p>
    <w:p>
      <w:pPr>
        <w:pStyle w:val="Normal"/>
        <w:rPr/>
      </w:pPr>
      <w:r>
        <w:rPr/>
        <w:t>- Это слишком отвлеченный вопрос, что бы на него отвечать – сказал мудрец.</w:t>
      </w:r>
    </w:p>
    <w:p>
      <w:pPr>
        <w:pStyle w:val="Normal"/>
        <w:rPr/>
      </w:pPr>
      <w:r>
        <w:rPr/>
        <w:t xml:space="preserve">- Короче, понятно, - сказал Илья, - Тебе по фиг, ты – алкаш, но мне-то не по фиг. Как мне попасть в мир Волчка? </w:t>
      </w:r>
    </w:p>
    <w:p>
      <w:pPr>
        <w:pStyle w:val="Normal"/>
        <w:rPr/>
      </w:pPr>
      <w:r>
        <w:rPr/>
        <w:t xml:space="preserve">- Никак, - сказал Господин Ребенок, и налил себе еще водки, - Может, все-таки будешь? – спросил он, кивая на водку. Илья отрицательно махнул рукой. </w:t>
      </w:r>
    </w:p>
    <w:p>
      <w:pPr>
        <w:pStyle w:val="Normal"/>
        <w:rPr/>
      </w:pPr>
      <w:r>
        <w:rPr/>
        <w:t>- Дело в том, что тот мир – элитный – продолжил Господин Ребенок, - Доступ, туда ограничен. Те, кто туда уже попал, специально ограничили доступ, что бы к ним не шастала разная шантрапа.</w:t>
      </w:r>
    </w:p>
    <w:p>
      <w:pPr>
        <w:pStyle w:val="Normal"/>
        <w:rPr/>
      </w:pPr>
      <w:r>
        <w:rPr/>
        <w:t>- Но раз доступ ограничен, значит, он все-таки есть. Что нужно, что бы пустили, пароль какой-нибудь или экзамен?</w:t>
      </w:r>
    </w:p>
    <w:p>
      <w:pPr>
        <w:pStyle w:val="Normal"/>
        <w:rPr/>
      </w:pPr>
      <w:r>
        <w:rPr/>
        <w:t>Господин Ребенок засмеялся.</w:t>
      </w:r>
    </w:p>
    <w:p>
      <w:pPr>
        <w:pStyle w:val="Normal"/>
        <w:rPr/>
      </w:pPr>
      <w:r>
        <w:rPr/>
        <w:t>- Какой на фиг, экзамен, еще сдачу анализов приплети. Нужны деньги, очень большие деньги, причем в нужное время и в нужную лапу.</w:t>
      </w:r>
    </w:p>
    <w:p>
      <w:pPr>
        <w:pStyle w:val="Normal"/>
        <w:rPr/>
      </w:pPr>
      <w:r>
        <w:rPr/>
        <w:t>Илья удивился.</w:t>
      </w:r>
    </w:p>
    <w:p>
      <w:pPr>
        <w:pStyle w:val="Normal"/>
        <w:rPr/>
      </w:pPr>
      <w:r>
        <w:rPr/>
        <w:t>- Какие еще деньги? Ты что, Ребя, литтл крейзи?</w:t>
      </w:r>
    </w:p>
    <w:p>
      <w:pPr>
        <w:pStyle w:val="Normal"/>
        <w:rPr/>
      </w:pPr>
      <w:r>
        <w:rPr/>
        <w:t>Господин Ребенок  засмеялся. Похоже, что Илья его рассмешил.</w:t>
      </w:r>
    </w:p>
    <w:p>
      <w:pPr>
        <w:pStyle w:val="Normal"/>
        <w:rPr/>
      </w:pPr>
      <w:r>
        <w:rPr/>
        <w:t>- Знаешь, - сказал он, наконец, - А ты, действительно, мастер по сокращениям.</w:t>
      </w:r>
    </w:p>
    <w:p>
      <w:pPr>
        <w:pStyle w:val="Normal"/>
        <w:rPr/>
      </w:pPr>
      <w:r>
        <w:rPr/>
        <w:t>- И что у вас за деньги? – продолжил допрос Илья - Надеюсь не уё?</w:t>
      </w:r>
    </w:p>
    <w:p>
      <w:pPr>
        <w:pStyle w:val="Normal"/>
        <w:rPr/>
      </w:pPr>
      <w:r>
        <w:rPr/>
        <w:t>- Обыкновенные деньги – ответил Господин Ребенок, сменив смех на улыбку, - Без всяких извращений, типа, кредитных карточек и разрисованных бумажек.</w:t>
      </w:r>
    </w:p>
    <w:p>
      <w:pPr>
        <w:pStyle w:val="Normal"/>
        <w:rPr/>
      </w:pPr>
      <w:r>
        <w:rPr/>
        <w:t xml:space="preserve">- И как их заработать? </w:t>
      </w:r>
    </w:p>
    <w:p>
      <w:pPr>
        <w:pStyle w:val="Normal"/>
        <w:rPr/>
      </w:pPr>
      <w:r>
        <w:rPr/>
        <w:t xml:space="preserve">- Задай, пожалуйста, какой-нибудь другой вопрос. Не делай из меня зануду. Единственное, что могу сказать, так это, что ты этих денег не заработаешь. </w:t>
      </w:r>
    </w:p>
    <w:p>
      <w:pPr>
        <w:pStyle w:val="Normal"/>
        <w:rPr/>
      </w:pPr>
      <w:r>
        <w:rPr/>
        <w:t>- Это золото, что ли? – не понял Илья.</w:t>
      </w:r>
    </w:p>
    <w:p>
      <w:pPr>
        <w:pStyle w:val="Normal"/>
        <w:rPr/>
      </w:pPr>
      <w:r>
        <w:rPr/>
        <w:t xml:space="preserve">- Золото – это деньги для нищих. На золото ты ничего не купишь. Золото – это тоже как бы деньги, но ты его ни на что не поменяешь. Хоть гора золота у тебя будет, ты их даже на копейку нужных денег не обменяешь. У нас проблемы с конвертацией. </w:t>
      </w:r>
    </w:p>
    <w:p>
      <w:pPr>
        <w:pStyle w:val="Normal"/>
        <w:rPr/>
      </w:pPr>
      <w:r>
        <w:rPr/>
        <w:t>- Что же это за деньги, которые нельзя заработать? – спросил Илья.</w:t>
      </w:r>
    </w:p>
    <w:p>
      <w:pPr>
        <w:pStyle w:val="Normal"/>
        <w:rPr/>
      </w:pPr>
      <w:r>
        <w:rPr/>
        <w:t>- Просто есть такая аксиома, которая называется аксиомой неравенства и в которой помимо прочего говориться, что знак равенства – это не больше, чем способ общения, что помимо прочего означает, что каждый может заработать только собственные деньги.</w:t>
      </w:r>
    </w:p>
    <w:p>
      <w:pPr>
        <w:pStyle w:val="Normal"/>
        <w:rPr/>
      </w:pPr>
      <w:r>
        <w:rPr/>
        <w:t>- Ни фига не понял, - сказал Илья, - Что еще за помимо прочего?</w:t>
      </w:r>
    </w:p>
    <w:p>
      <w:pPr>
        <w:pStyle w:val="Normal"/>
        <w:rPr/>
      </w:pPr>
      <w:r>
        <w:rPr/>
        <w:t>- Ни фига не понимаешь и столько вопросов. В медицине такое поведение называют онанизмом.</w:t>
      </w:r>
    </w:p>
    <w:p>
      <w:pPr>
        <w:pStyle w:val="Normal"/>
        <w:rPr/>
      </w:pPr>
      <w:r>
        <w:rPr/>
        <w:t>- Ой-ой, - сказал Илья, - Тоже мне умник.</w:t>
      </w:r>
    </w:p>
    <w:p>
      <w:pPr>
        <w:pStyle w:val="Normal"/>
        <w:rPr/>
      </w:pPr>
      <w:r>
        <w:rPr/>
        <w:t>Господин Ребенок выпил  и закусил бутербродом с кабачковой икрой.  Илья почесал затылок и сглотнул слюну.</w:t>
      </w:r>
    </w:p>
    <w:p>
      <w:pPr>
        <w:pStyle w:val="Normal"/>
        <w:rPr/>
      </w:pPr>
      <w:r>
        <w:rPr/>
        <w:t>- И как тогда выглядят ваши деньги? – спросил Илья.</w:t>
      </w:r>
    </w:p>
    <w:p>
      <w:pPr>
        <w:pStyle w:val="Normal"/>
        <w:rPr/>
      </w:pPr>
      <w:r>
        <w:rPr/>
        <w:t>- Наши деньги не выглядят – ответил Господин Ребенок.</w:t>
      </w:r>
    </w:p>
    <w:p>
      <w:pPr>
        <w:pStyle w:val="Normal"/>
        <w:rPr/>
      </w:pPr>
      <w:r>
        <w:rPr/>
        <w:t>- Ну, дай тогда пожрать – не выдержал Илья.</w:t>
      </w:r>
    </w:p>
    <w:p>
      <w:pPr>
        <w:pStyle w:val="Normal"/>
        <w:rPr/>
      </w:pPr>
      <w:r>
        <w:rPr/>
        <w:t>- Бери – развел руками молодой человек. – Только, если хочешь горячее или сварить что-нибудь, то сам готовь. Я не "Чего Изволите".</w:t>
      </w:r>
    </w:p>
    <w:p>
      <w:pPr>
        <w:pStyle w:val="Normal"/>
        <w:rPr/>
      </w:pPr>
      <w:r>
        <w:rPr/>
        <w:t xml:space="preserve">Илья встал, полазил по шкафу. Было полно разных круп, пакетиков с разнообразным фаст-фудом. Илья остановился на курином супе с макаронами. Он набрал в кастрюлю воды и поставил ее на газ. </w:t>
      </w:r>
    </w:p>
    <w:p>
      <w:pPr>
        <w:pStyle w:val="Normal"/>
        <w:rPr/>
      </w:pPr>
      <w:r>
        <w:rPr/>
        <w:t>- И сколько всего миров? – спросил Илья, садясь на свой табурет.</w:t>
      </w:r>
    </w:p>
    <w:p>
      <w:pPr>
        <w:pStyle w:val="Normal"/>
        <w:rPr/>
      </w:pPr>
      <w:r>
        <w:rPr/>
        <w:t xml:space="preserve">- Всего 12 степеней свободы и, следовательно, 11 миров – ответил Господин Ребенок, крутя ложкой в банке с икрой, - Но есть такой мир, в котором ограничения на степени свободы снимаются и поэтому точно сказать, сколько всего миров сложно. Короче, очень много. </w:t>
      </w:r>
    </w:p>
    <w:p>
      <w:pPr>
        <w:pStyle w:val="Normal"/>
        <w:rPr/>
      </w:pPr>
      <w:r>
        <w:rPr/>
        <w:t>- А ты в каком мире живешь? Поближе к женской заднице? – дружелюбно спросил Илья.</w:t>
      </w:r>
    </w:p>
    <w:p>
      <w:pPr>
        <w:pStyle w:val="Normal"/>
        <w:rPr/>
      </w:pPr>
      <w:r>
        <w:rPr/>
        <w:t xml:space="preserve">- Нет – ответил Господин Ребенок. - Я нездешний. У меня свой мир. Мой мир - это один из элитных миров. Короче, я крутой пацан и живу сразу много где. </w:t>
      </w:r>
    </w:p>
    <w:p>
      <w:pPr>
        <w:pStyle w:val="Normal"/>
        <w:rPr/>
      </w:pPr>
      <w:r>
        <w:rPr/>
        <w:t>- И ты платил деньги, что бы попасть в свой элитный мир?</w:t>
      </w:r>
    </w:p>
    <w:p>
      <w:pPr>
        <w:pStyle w:val="Normal"/>
        <w:rPr/>
      </w:pPr>
      <w:r>
        <w:rPr/>
        <w:t>- По моему нет. Честно говоря, я уже не помню, - Господин Ребенок, похоже, захмелел.</w:t>
      </w:r>
    </w:p>
    <w:p>
      <w:pPr>
        <w:pStyle w:val="Normal"/>
        <w:rPr/>
      </w:pPr>
      <w:r>
        <w:rPr/>
        <w:t>- Знаешь, по-моему фигня какая-то получается – сказал Илья, - Куча миров и один тупее другого.</w:t>
      </w:r>
    </w:p>
    <w:p>
      <w:pPr>
        <w:pStyle w:val="Normal"/>
        <w:rPr/>
      </w:pPr>
      <w:r>
        <w:rPr/>
        <w:t>- Фигня не совсем такая – возразил Господин Ребенок, - На самом деле мир один и тот же, просто он двигается в разных плоскостях. Типа, кубика Рубика, только гораздо замороченнее.</w:t>
      </w:r>
    </w:p>
    <w:p>
      <w:pPr>
        <w:pStyle w:val="Normal"/>
        <w:rPr/>
      </w:pPr>
      <w:r>
        <w:rPr/>
        <w:t>- И что это за миры? На что они похожи? – спросил Илья.</w:t>
      </w:r>
    </w:p>
    <w:p>
      <w:pPr>
        <w:pStyle w:val="Normal"/>
        <w:rPr/>
      </w:pPr>
      <w:r>
        <w:rPr/>
        <w:t>- Разные, всякие. Знаешь, есть такой мир, в котором люди живут тем, что все меняют вокруг. Вдох-выдох и все изменилось, как в калейдоскопе, смотришь в глазок, а узоры все меняются и меняются. Меня этот мир очень возбуждал в свое время. – Господин Ребенок грустно усмехнулся, - А еще, все миры проникают друг в друга, так проникают, что иногда бывает и больно. То есть, нет изоляции, потому что на самом деле это один мир. Вот ты сейчас сидишь и не хочешь пить водку, а где-то еще ты, может быть, этим зарабатываешь деньги, или тратишь. Такие дела.</w:t>
      </w:r>
    </w:p>
    <w:p>
      <w:pPr>
        <w:pStyle w:val="Normal"/>
        <w:rPr/>
      </w:pPr>
      <w:r>
        <w:rPr/>
        <w:t>Кастрюля закипела.</w:t>
      </w:r>
    </w:p>
    <w:p>
      <w:pPr>
        <w:pStyle w:val="Normal"/>
        <w:rPr/>
      </w:pPr>
      <w:r>
        <w:rPr/>
        <w:t xml:space="preserve">- А какой во всем этом смысл? – спросил Илья, снимая кастрюлю с плиты. – Или просто круговорот по#бени? </w:t>
      </w:r>
    </w:p>
    <w:p>
      <w:pPr>
        <w:pStyle w:val="Normal"/>
        <w:rPr/>
      </w:pPr>
      <w:r>
        <w:rPr/>
        <w:t>- Смысл есть, - ответил Господин Ребенок, - В мире не так много мусора, как может показаться. Этот смысл огромен, как мир. Смысл – это сказки.</w:t>
      </w:r>
    </w:p>
    <w:p>
      <w:pPr>
        <w:pStyle w:val="Normal"/>
        <w:rPr/>
      </w:pPr>
      <w:r>
        <w:rPr/>
        <w:t>- Какие еще сказки? – спросил Илья.</w:t>
      </w:r>
    </w:p>
    <w:p>
      <w:pPr>
        <w:pStyle w:val="Normal"/>
        <w:rPr/>
      </w:pPr>
      <w:r>
        <w:rPr/>
        <w:t>- Просто сказки, - бессмысленно повторил Господин Ребенок – Одна, много. Просто сказки и есть смысл. Точнее не скажешь.</w:t>
      </w:r>
    </w:p>
    <w:p>
      <w:pPr>
        <w:pStyle w:val="Normal"/>
        <w:rPr/>
      </w:pPr>
      <w:r>
        <w:rPr/>
        <w:t>Илья поставил кастрюлю на стол, взял ложку, отломил кусок хлеба и стал есть.</w:t>
      </w:r>
    </w:p>
    <w:p>
      <w:pPr>
        <w:pStyle w:val="Normal"/>
        <w:rPr/>
      </w:pPr>
      <w:r>
        <w:rPr/>
        <w:t>- Я пришел сюда, что бы спасти свою невесту – сказал Илья, жуя свой обед.</w:t>
      </w:r>
    </w:p>
    <w:p>
      <w:pPr>
        <w:pStyle w:val="Normal"/>
        <w:rPr/>
      </w:pPr>
      <w:r>
        <w:rPr/>
        <w:t>- Одновременно приходящуюся тебе сестрой – улыбнулся Господин Ребенок.</w:t>
      </w:r>
    </w:p>
    <w:p>
      <w:pPr>
        <w:pStyle w:val="Normal"/>
        <w:rPr/>
      </w:pPr>
      <w:r>
        <w:rPr/>
        <w:t>- Ну и сестру заодно. Так ты ее знаешь?</w:t>
      </w:r>
    </w:p>
    <w:p>
      <w:pPr>
        <w:pStyle w:val="Normal"/>
        <w:rPr/>
      </w:pPr>
      <w:r>
        <w:rPr/>
        <w:t xml:space="preserve">- Конечно. Твоя Саша – принцесса. Ее положено знать и отдавать ей все свои почести. </w:t>
      </w:r>
    </w:p>
    <w:p>
      <w:pPr>
        <w:pStyle w:val="Normal"/>
        <w:rPr/>
      </w:pPr>
      <w:r>
        <w:rPr/>
        <w:t xml:space="preserve">- Она самая крутая принцесса, - сказал Илья не без гордости. – Но я ее подставил. Меня прорулили, как лоха. </w:t>
      </w:r>
    </w:p>
    <w:p>
      <w:pPr>
        <w:pStyle w:val="Normal"/>
        <w:rPr/>
      </w:pPr>
      <w:r>
        <w:rPr/>
        <w:t>- Это известная история – сказал Господин Ребенок.</w:t>
      </w:r>
    </w:p>
    <w:p>
      <w:pPr>
        <w:pStyle w:val="Normal"/>
        <w:rPr/>
      </w:pPr>
      <w:r>
        <w:rPr/>
        <w:t>- Так ты слышал историю, как я подставил Сашку? – удивился Илья.</w:t>
      </w:r>
    </w:p>
    <w:p>
      <w:pPr>
        <w:pStyle w:val="Normal"/>
        <w:rPr/>
      </w:pPr>
      <w:r>
        <w:rPr/>
        <w:t>- Да, я читал. Ты вел себя бесподобно тупо.</w:t>
      </w:r>
    </w:p>
    <w:p>
      <w:pPr>
        <w:pStyle w:val="Normal"/>
        <w:rPr/>
      </w:pPr>
      <w:r>
        <w:rPr/>
        <w:t>- Согласен, - сказал Илья, - А почему Саша принцесса? Кто она, вообще, такая? Скажи хоть ты мне, раз такой умный.</w:t>
      </w:r>
    </w:p>
    <w:p>
      <w:pPr>
        <w:pStyle w:val="Normal"/>
        <w:rPr/>
      </w:pPr>
      <w:r>
        <w:rPr/>
        <w:t>- Саша – дочь двух женщин, - ответил Господин Ребенок, - а женщины – это непростые создания.  Их сложно понять. С женщиной надо разговаривать наощупь. Саша вдвойне непростое создание. Она – принцесса. Кстати, говоря, у нее очень много денег. Если так получится, что вы будете вместе, то ты за деньги можешь не думать. Хватит на любую карусель. Твою Сашу все любят, и я ее люблю. Жаль, что все так кончилось.</w:t>
      </w:r>
    </w:p>
    <w:p>
      <w:pPr>
        <w:pStyle w:val="Normal"/>
        <w:rPr/>
      </w:pPr>
      <w:r>
        <w:rPr/>
        <w:t>- А если бы я ее спас? – спросил Илья, жуя суп.</w:t>
      </w:r>
    </w:p>
    <w:p>
      <w:pPr>
        <w:pStyle w:val="Normal"/>
        <w:rPr/>
      </w:pPr>
      <w:r>
        <w:rPr/>
        <w:t>- Что значит "если бы"? Если бы убивали за то, что весело, то было бы грустно?</w:t>
      </w:r>
    </w:p>
    <w:p>
      <w:pPr>
        <w:pStyle w:val="Normal"/>
        <w:rPr/>
      </w:pPr>
      <w:r>
        <w:rPr/>
        <w:t>- Я ее спасу без всяких "если бы". Я эту Заморочь зарежу.</w:t>
      </w:r>
    </w:p>
    <w:p>
      <w:pPr>
        <w:pStyle w:val="Normal"/>
        <w:rPr/>
      </w:pPr>
      <w:r>
        <w:rPr/>
        <w:t>- Удачи – усмехнулся Господин Ребенок.</w:t>
      </w:r>
    </w:p>
    <w:p>
      <w:pPr>
        <w:pStyle w:val="Normal"/>
        <w:rPr/>
      </w:pPr>
      <w:r>
        <w:rPr/>
        <w:t>- Ты тоже не любишь Заморочь? – спросил Илья с набитым ртом.</w:t>
      </w:r>
    </w:p>
    <w:p>
      <w:pPr>
        <w:pStyle w:val="Normal"/>
        <w:rPr/>
      </w:pPr>
      <w:r>
        <w:rPr/>
        <w:t xml:space="preserve">- Тоже не люблю. Хотя это и бессмысленное занятие. </w:t>
      </w:r>
    </w:p>
    <w:p>
      <w:pPr>
        <w:pStyle w:val="Normal"/>
        <w:rPr/>
      </w:pPr>
      <w:r>
        <w:rPr/>
        <w:t xml:space="preserve">Илья доел суп. Суп оказался сытным, несмотря на отсутствующий вкус. Илье захотелось идти дальше. Господин Ребенок налил себе еще водки, выпил и загрустил. </w:t>
      </w:r>
    </w:p>
    <w:p>
      <w:pPr>
        <w:pStyle w:val="Normal"/>
        <w:rPr/>
      </w:pPr>
      <w:r>
        <w:rPr/>
        <w:t>- Ты совсем один тут живешь? – спросил Илья.</w:t>
      </w:r>
    </w:p>
    <w:p>
      <w:pPr>
        <w:pStyle w:val="Normal"/>
        <w:rPr/>
      </w:pPr>
      <w:r>
        <w:rPr/>
        <w:t>- Нет, - задумчиво ответил мудрец, - Тут метров 500 дальше еще одно такое строение есть, только чуть поменьше, одноэтажное.</w:t>
      </w:r>
    </w:p>
    <w:p>
      <w:pPr>
        <w:pStyle w:val="Normal"/>
        <w:rPr/>
      </w:pPr>
      <w:r>
        <w:rPr/>
        <w:t xml:space="preserve">- И кто там живет? – спросил Илья, догадавшись, что продолжения не дождаться. </w:t>
      </w:r>
    </w:p>
    <w:p>
      <w:pPr>
        <w:pStyle w:val="Normal"/>
        <w:rPr/>
      </w:pPr>
      <w:r>
        <w:rPr/>
        <w:t xml:space="preserve">- Я там иногда живу, - ответил Господин Ребенок, задумчиво. </w:t>
      </w:r>
    </w:p>
    <w:p>
      <w:pPr>
        <w:pStyle w:val="Normal"/>
        <w:rPr/>
      </w:pPr>
      <w:r>
        <w:rPr/>
        <w:t>- Короче, ты одинок, как Китайская стена, да?</w:t>
      </w:r>
    </w:p>
    <w:p>
      <w:pPr>
        <w:pStyle w:val="Normal"/>
        <w:rPr/>
      </w:pPr>
      <w:r>
        <w:rPr/>
        <w:t>- Знаешь, - сказал Господин Ребенок, вместо ответа наливая себе еще водки в стакан. Под-литровая бутылка была почти пуста. – У меня постоянно такое чувство, что у меня рот полный чернил. Странное чувство. Мне только от этого тяжело, а так все отлично.</w:t>
      </w:r>
    </w:p>
    <w:p>
      <w:pPr>
        <w:pStyle w:val="Normal"/>
        <w:rPr/>
      </w:pPr>
      <w:r>
        <w:rPr/>
        <w:t>- Ты, может, не будешь пить больше? – заботливо спросил Илья, - А то с тобой может случится маленький вырубон.</w:t>
      </w:r>
    </w:p>
    <w:p>
      <w:pPr>
        <w:pStyle w:val="Normal"/>
        <w:rPr/>
      </w:pPr>
      <w:r>
        <w:rPr/>
        <w:t>- Не беспокойся, я знаю куда упасть – сказал Господин Ребенок и, улыбнувшись, залпом выпил.</w:t>
      </w:r>
    </w:p>
    <w:p>
      <w:pPr>
        <w:pStyle w:val="Normal"/>
        <w:rPr/>
      </w:pPr>
      <w:r>
        <w:rPr/>
        <w:t>- А кто такой Заморочь? – спросил Илья, - Что это за хрен да маленько?</w:t>
      </w:r>
    </w:p>
    <w:p>
      <w:pPr>
        <w:pStyle w:val="Normal"/>
        <w:rPr/>
      </w:pPr>
      <w:r>
        <w:rPr/>
        <w:t xml:space="preserve">- Заморочь – это заколда, - ответил мудрец. </w:t>
      </w:r>
    </w:p>
    <w:p>
      <w:pPr>
        <w:pStyle w:val="Normal"/>
        <w:rPr/>
      </w:pPr>
      <w:r>
        <w:rPr/>
        <w:t>- Здорово объяснил, - усмехнулся Илья, - А что такое заколда?</w:t>
      </w:r>
    </w:p>
    <w:p>
      <w:pPr>
        <w:pStyle w:val="Normal"/>
        <w:rPr/>
      </w:pPr>
      <w:r>
        <w:rPr/>
        <w:t>- Заколда – это… - мудрец задумался. - Короче – это заколда. Это то, что просто есть, без всяких причин. И Саша твоя, кстати, тоже заколда, но по-своему. Короче, Заморочь – это слово, обросшее мясом.</w:t>
      </w:r>
    </w:p>
    <w:p>
      <w:pPr>
        <w:pStyle w:val="Normal"/>
        <w:rPr/>
      </w:pPr>
      <w:r>
        <w:rPr/>
        <w:t>- Как это? – не понял Илья.</w:t>
      </w:r>
    </w:p>
    <w:p>
      <w:pPr>
        <w:pStyle w:val="Normal"/>
        <w:rPr/>
      </w:pPr>
      <w:r>
        <w:rPr/>
        <w:t>- Понимаешь, - продолжил Господин Ребенок. -  Любое слово или обрастает мясом или превращается в песок. Да и вообще, все на свете или обрастает мясом или превращается в песок. Третьего не дано.</w:t>
      </w:r>
    </w:p>
    <w:p>
      <w:pPr>
        <w:pStyle w:val="Normal"/>
        <w:rPr/>
      </w:pPr>
      <w:r>
        <w:rPr/>
        <w:t>- Получается, что эта расчудесная Заморочь всего лишь слово?</w:t>
      </w:r>
    </w:p>
    <w:p>
      <w:pPr>
        <w:pStyle w:val="Normal"/>
        <w:rPr/>
      </w:pPr>
      <w:r>
        <w:rPr/>
        <w:t>Господин Ребенок не ответил. Он развел руками, показывая, что отвечать на вопрос не будет.</w:t>
      </w:r>
    </w:p>
    <w:p>
      <w:pPr>
        <w:pStyle w:val="Normal"/>
        <w:rPr/>
      </w:pPr>
      <w:r>
        <w:rPr/>
        <w:t>- А фарфор – он  тоже обрастает мясом? – спросил Илья, поняв, что ответа не дождаться.</w:t>
      </w:r>
    </w:p>
    <w:p>
      <w:pPr>
        <w:pStyle w:val="Normal"/>
        <w:rPr/>
      </w:pPr>
      <w:r>
        <w:rPr/>
        <w:t>- Да. Для этого достаточно протянуть руку - сказал Господин Ребенок и налил себе еще.</w:t>
      </w:r>
    </w:p>
    <w:p>
      <w:pPr>
        <w:pStyle w:val="Normal"/>
        <w:rPr/>
      </w:pPr>
      <w:r>
        <w:rPr/>
        <w:t>- А почему статуэтка Саши была именно из фарфора?</w:t>
      </w:r>
    </w:p>
    <w:p>
      <w:pPr>
        <w:pStyle w:val="Normal"/>
        <w:rPr/>
      </w:pPr>
      <w:r>
        <w:rPr/>
        <w:t>- Причин несколько, но главная в том, что чем хрупче талисман, тем больше его сила.</w:t>
      </w:r>
    </w:p>
    <w:p>
      <w:pPr>
        <w:pStyle w:val="Normal"/>
        <w:rPr/>
      </w:pPr>
      <w:r>
        <w:rPr/>
        <w:t xml:space="preserve">- Понятно, - сказал Илья - Может мне с тобой выпить? </w:t>
      </w:r>
    </w:p>
    <w:p>
      <w:pPr>
        <w:pStyle w:val="Normal"/>
        <w:rPr/>
      </w:pPr>
      <w:r>
        <w:rPr/>
        <w:t>- Давай, - мгновенно оживившись, сказал мудрец и, схватив с подоконника второй стакан, налил Илье остатки бутылки. Получилось достаточно много. Они выпили. Господин Ребенок достал сигарету и закурил. – Не переживай, у меня водки много, почти целый ящик в коридоре стоит.</w:t>
      </w:r>
    </w:p>
    <w:p>
      <w:pPr>
        <w:pStyle w:val="Normal"/>
        <w:rPr/>
      </w:pPr>
      <w:r>
        <w:rPr/>
        <w:t>- Я не переживаю – ответил Илья. Хозяин встал и, покачиваясь, вышел с кухни. Через минуту он вернулся с новой бутылкой.</w:t>
      </w:r>
    </w:p>
    <w:p>
      <w:pPr>
        <w:pStyle w:val="Normal"/>
        <w:rPr/>
      </w:pPr>
      <w:r>
        <w:rPr/>
        <w:t>- А кто тогда я? – спросил Илья, когда Господин Ребенок налил свежей водки в стаканы - Если Саша принцесса, то почему за ней шагает такое недоразумение, как я?</w:t>
      </w:r>
    </w:p>
    <w:p>
      <w:pPr>
        <w:pStyle w:val="Normal"/>
        <w:rPr/>
      </w:pPr>
      <w:r>
        <w:rPr/>
        <w:t xml:space="preserve">- Потому что ты окончание – ответил хозяин. </w:t>
      </w:r>
    </w:p>
    <w:p>
      <w:pPr>
        <w:pStyle w:val="Normal"/>
        <w:rPr/>
      </w:pPr>
      <w:r>
        <w:rPr/>
        <w:t>- Что это такое? – спросил Илья.</w:t>
      </w:r>
    </w:p>
    <w:p>
      <w:pPr>
        <w:pStyle w:val="Normal"/>
        <w:rPr/>
      </w:pPr>
      <w:r>
        <w:rPr/>
        <w:t xml:space="preserve">– </w:t>
      </w:r>
      <w:r>
        <w:rPr/>
        <w:t>Существует такое понятие, как рожать детей – стал объяснять Господин Ребенок, - И когда это понятие заканчивается, получается окончание.</w:t>
      </w:r>
    </w:p>
    <w:p>
      <w:pPr>
        <w:pStyle w:val="Normal"/>
        <w:rPr/>
      </w:pPr>
      <w:r>
        <w:rPr/>
        <w:t>- Получается, что я не смогу иметь детей? – спросил Илья.</w:t>
      </w:r>
    </w:p>
    <w:p>
      <w:pPr>
        <w:pStyle w:val="Normal"/>
        <w:rPr/>
      </w:pPr>
      <w:r>
        <w:rPr/>
        <w:t>- Причем здесь это. Просто ты окончание рода. У тебя за спиной две шеренги родителей и прародителей. Ты шаг в сторону, а это очень воодушевляет на подвиги.</w:t>
      </w:r>
    </w:p>
    <w:p>
      <w:pPr>
        <w:pStyle w:val="Normal"/>
        <w:rPr/>
      </w:pPr>
      <w:r>
        <w:rPr/>
        <w:t>Они еще раз выпили и закусили жуткими "бутерами" с кабачковой икрой.</w:t>
      </w:r>
    </w:p>
    <w:p>
      <w:pPr>
        <w:pStyle w:val="Normal"/>
        <w:rPr/>
      </w:pPr>
      <w:r>
        <w:rPr/>
        <w:t>- Знаешь, Илия, - сказал мудрец, сменив интонацию на доверчивый полушепот. Похоже, что он был окончательно пьяным, - Мне кажется, что я тут не один, что тут кто-то есть еще. Я поэтому и сижу в этой дыре, топчу штукатурку, потому что тут кто-то есть. Но я не знаю кто это.  Там в подвале он сидит, - Господин Ребенок, показал куда-то вниз, - И там, в другом доме тоже в подвале, это же кто-то. Я несколько раз спускался туда и никого не видел. Но там точно кто-то есть. И знаешь, неприятные ощущения, типа, страшно.</w:t>
      </w:r>
    </w:p>
    <w:p>
      <w:pPr>
        <w:pStyle w:val="Normal"/>
        <w:rPr/>
      </w:pPr>
      <w:r>
        <w:rPr/>
        <w:t>Господин Ребенок аккуратно сложил руки на столе, после чего положил на них сверху свою голову. Илья понял, что родник мудрости совсем иссяк. Илья, посидев пару минут в одиночестве, решил налить себе еще водки. Илья налил, выпил и закусил. Голова поплыла. Илья решил больше не пить, но, посмотрев на хозяина передумал. Илья налил себе еще, причем много, рука дрогнула. Илья выпил еще, закусил икрой из банки, сложил руки на столе, положил на руки голову и мгновенно отключился…</w:t>
      </w:r>
    </w:p>
    <w:p>
      <w:pPr>
        <w:pStyle w:val="Normal"/>
        <w:rPr/>
      </w:pPr>
      <w:r>
        <w:rPr/>
      </w:r>
    </w:p>
    <w:p>
      <w:pPr>
        <w:pStyle w:val="Normal"/>
        <w:rPr/>
      </w:pPr>
      <w:r>
        <w:rPr/>
        <w:t>Подняв голову, Илья увидел грязный стол. Похоже, что уже рассвело. Все части тела затекли. Господина Ребенка напротив не было. Илья вспомнил, что здесь никогда не рассветает, вечный сумрак. Воспоминание Илью расстроило. "Ладно часов нет, так еще и свет не выключают" – пробормотал Илья вслух. Посидев за столом пару минут, Илья встал с табуретки и ноги тотчас сказали «большое спасибо». Илья,  выйдя из-за стола, увидел и услышал хозяина. Он лежал в углу кухни, на матрасе, закутавшись в толстое одеяло и напряженно сопел. Илье не хотелось его будить. Он вышел с кухни и решил осмотреть здание. Илья спустился на первый этаж. Всюду была штукатурка, куски бетона, пыль. Это было обыкновенное недоделанное строение. Проходя по первому этажу, Илья чуть не провалился в квадратную дыру.  Илья заглянул в нее. Дыра вела в подвал. Илья вспомнил про слова Господина Ребенка о том, что там кто-то живет и решил спуститься и проверить. Вниз вела железная лестница. В подвале темно не стало. Тускло светило электричество. Лампочка тревожно покачивалась на тонком проводе. В подвале было тоже самое, что и на этажах: штукатурка, бетон, полумрак. Илья вышел в большую подвальную комнату. Дальше идти было некуда. Илья потоптался на месте и уже хотел возвращаться назад, как увидел в одной их стен большую дыру. Дыра была аккуратная, словно созданная для того, что бы в нее влезть, даже черная водопроводная труба смотрелась, как ступенька.  Илья влез на трубу и осторожно просунул голову на ту сторону. С той стороны было тот же полумрак, только еще более нереальный. Илья влез в дыру и спустился с другой стороны. Из большой комнаты Илья вышел в коридор. Пройдя по нему, Илья уткнулся в еще одну комнату. Это была душевая. Другого входа в душевую не было. Дальше идти было некуда. В душевой было несколько кабинок. Загробная тишина нарушалась только капаньем воды из одного крана. Рядом со стеной стояла скамейка. Илья сел на нее. Голова побаливала. Вокруг все было так тихо и потусторонне, что Илье стало страшно. Но Илья разобрался со своим страхом. Абсолютное отсутствие всех признаков жизни в конце концов подействовало на Илью возбуждающе. Ему захотелось помыться. Он вспомнил, что  не мылся большое количество времени. Более точно он не мог сосчитать. Илья снял с себя все, что было, положил на лавку и пошел под душ. В душевой было два вентиля. Илья проверил. Была и холодная и горячая вода. Илья сделал воду по возможности теплой и стал мыться. Одиночество в сочетании с водой возбуждало еще крепче. Член Ильи плавно поднялся.  В железной подставке под вентилями Илья нашел кусок дешевого мыла. Илья намылился. При совершении этой процедуры Илья почему то вспомнил маму. Воспоминание было очень болезненным. Илье сразу же захотелось домой. Мысль о том, что он больше не увидит маму, была очень тяжелой, почти неподъемной. Вдруг Илья почувствовал, как кто-то коснулся его спины. Илья испуганно оглянулся. Никого не было. Илья  вышел из душа и осмотрел комнату. Опять никого не было, но тревога не оставила Илью. Он вернулся в душ, взял в руки мыло и продолжил намыливаться. В этот момент воспоминание холодом пробежало по спине. Илья вспомнил, что в углу комнаты кто-то сидит, кто-то в капюшоне, что-то черное в капюшоне. Илью передернуло. Он продолжал намыливаться, напряженно вспоминая приемы дзюдо и прочих единоборств. Опять кто-то дотронулся до его плеча. Илья резко оглянулся. Рядом никого не было. Илья сразу же уткнулся взглядом в угол. Воспоминания его не обманули. В углу кто-то сидел. Кто-то в черном капюшоне. Делать вид, что он ничего не замечает, Илья не хотел. Он, сжав кулаки, решительно пошел в угол, навстречу незнакомцу. Незнакомец стал отчетливей. Он был в черных очках, на пальцах сверкало золото, на каждом пальце было по перстню.  Илья подошел к нему вплотную. Человек поднял голову.</w:t>
      </w:r>
    </w:p>
    <w:p>
      <w:pPr>
        <w:pStyle w:val="Normal"/>
        <w:rPr/>
      </w:pPr>
      <w:r>
        <w:rPr/>
        <w:t>- Ты – голый – сказал человек гнусавым голосом. Судя по голосу, это был очень старый человек. – Ты хочешь меня соблазнить?</w:t>
      </w:r>
    </w:p>
    <w:p>
      <w:pPr>
        <w:pStyle w:val="Normal"/>
        <w:rPr/>
      </w:pPr>
      <w:r>
        <w:rPr/>
        <w:t xml:space="preserve">- Кто ты? – спросил Илья, испытывая редкое по своей силе отвращение к незнакомцу. </w:t>
      </w:r>
    </w:p>
    <w:p>
      <w:pPr>
        <w:pStyle w:val="Normal"/>
        <w:rPr/>
      </w:pPr>
      <w:r>
        <w:rPr/>
        <w:t xml:space="preserve">- По сравнению с тобой я само целомудрие, - ответил старик и противно захихикал. В руках у старика мелькнул большой черный предмет, похожий на калькулятор со светящимся экраном. </w:t>
      </w:r>
    </w:p>
    <w:p>
      <w:pPr>
        <w:pStyle w:val="Normal"/>
        <w:rPr/>
      </w:pPr>
      <w:r>
        <w:rPr/>
        <w:t>- Ты полный дебил что ли? – спросил Илья. Он не знал, отчего у него сразу такое отвращение к незнакомому человеку.</w:t>
      </w:r>
    </w:p>
    <w:p>
      <w:pPr>
        <w:pStyle w:val="Normal"/>
        <w:rPr/>
      </w:pPr>
      <w:r>
        <w:rPr/>
        <w:t>- Абсолютный дебил, - захихикал старик. – но я, не настолько дебил, насколько ты – извращенец. Знаешь, у французов есть такая поговорка: (что-то говорит по-французски). В переводе, это значит "извращенный, как девственница". Умные, блин, твари.</w:t>
      </w:r>
    </w:p>
    <w:p>
      <w:pPr>
        <w:pStyle w:val="Normal"/>
        <w:rPr/>
      </w:pPr>
      <w:r>
        <w:rPr/>
        <w:t xml:space="preserve">До Ильи только дошло, что он стоит перед стариком совсем голый. </w:t>
      </w:r>
    </w:p>
    <w:p>
      <w:pPr>
        <w:pStyle w:val="Normal"/>
        <w:rPr/>
      </w:pPr>
      <w:r>
        <w:rPr/>
        <w:t xml:space="preserve">- Я сейчас вернусь, - угрюмо сказал Илья и, подойдя к скамейке, натянул на мокрое тело штаны.  Рубашку он решил не одевать. Страха не было. Было отвращение и решимость. Илья вернулся к старику, сжимая кулаки. </w:t>
      </w:r>
    </w:p>
    <w:p>
      <w:pPr>
        <w:pStyle w:val="Normal"/>
        <w:rPr/>
      </w:pPr>
      <w:r>
        <w:rPr/>
        <w:t>- Кто ты такой и что ты здесь делаешь? – грозно спросил Илья.</w:t>
      </w:r>
    </w:p>
    <w:p>
      <w:pPr>
        <w:pStyle w:val="Normal"/>
        <w:rPr/>
      </w:pPr>
      <w:r>
        <w:rPr/>
        <w:t>Старик захихикал.</w:t>
      </w:r>
    </w:p>
    <w:p>
      <w:pPr>
        <w:pStyle w:val="Normal"/>
        <w:rPr/>
      </w:pPr>
      <w:r>
        <w:rPr/>
        <w:t>- Кто ты такой и что ты здесь делаешь? – смеясь, повторил старик вопрос Ильи, после долгой паузы, стая ударение на слове "ты".</w:t>
      </w:r>
    </w:p>
    <w:p>
      <w:pPr>
        <w:pStyle w:val="Normal"/>
        <w:rPr/>
      </w:pPr>
      <w:r>
        <w:rPr/>
        <w:t>- Я в гостях. Меня пригласили – решительно ответил Илья.</w:t>
      </w:r>
    </w:p>
    <w:p>
      <w:pPr>
        <w:pStyle w:val="Normal"/>
        <w:rPr/>
      </w:pPr>
      <w:r>
        <w:rPr/>
        <w:t>- А я дома, - ответил старик, - Так что не бей меня по яйцам, если сможешь. А я тебе за это игрушку покажу. Хочешь взглянуть, - старик протянул Илье свой калькулятор.  Илья растерянно взял его. Это была игра. В середине экрана было пусто, а по углам копошились различные геометрические фигуры, совершенно разных форм. Илья посмотрел с полминуты на экран и вернул игру старику.</w:t>
      </w:r>
    </w:p>
    <w:p>
      <w:pPr>
        <w:pStyle w:val="Normal"/>
        <w:rPr/>
      </w:pPr>
      <w:r>
        <w:rPr/>
        <w:t>- И что это? – недовольно спросил Илья.</w:t>
      </w:r>
    </w:p>
    <w:p>
      <w:pPr>
        <w:pStyle w:val="Normal"/>
        <w:rPr/>
      </w:pPr>
      <w:r>
        <w:rPr/>
        <w:t xml:space="preserve">- Это игра, - ответил старик. – Интересная игра. Я давно в нее играю. </w:t>
      </w:r>
    </w:p>
    <w:p>
      <w:pPr>
        <w:pStyle w:val="Normal"/>
        <w:rPr/>
      </w:pPr>
      <w:r>
        <w:rPr/>
        <w:t>- И что это за игра? – спросил Илья, сквозь зубы.</w:t>
      </w:r>
    </w:p>
    <w:p>
      <w:pPr>
        <w:pStyle w:val="Normal"/>
        <w:rPr/>
      </w:pPr>
      <w:r>
        <w:rPr/>
        <w:t>- Это интересная игра. Она называется "Мудак". Играть в нее не сложно, но без мозгов тяжело. Видишь, фигурки на поле совсем разные, но если смотреть издалека, то очень даже похожие. Эти фигурки следует рассортировать по форме. Что бы квадратики к квадратикам, шарики к шарикам. После того, как соберешь толпу, запускаешь в нее мудака и считай ход сделан. У меня ограниченное количество мудаков и поэтому надо их тратить экономно, но такому опытному игроку как мне, мудаков хватает. Тем более, что я и сам мудак. Говоря проще, я делаю ход, запускаю в толпу мудака и толпа довольно быстро превращается в дружный хор мудаков. И тотчас вся эта толпа хором исчезает с моего поля. Как говориться, что оттрахал, то твое. Если поле станет совсем пустым, то я выиграл, если заполниться окончательно, то я проиграл. Я давно играю. Я не разу не проигрывал и не разу до конца не выиграл. Я готов играть бесконечно. Мне это нравиться. Это очень интересная игра. Знаешь, твоя Сашечка была кошмаром. К счастью ее больше нет на этом поле.</w:t>
      </w:r>
    </w:p>
    <w:p>
      <w:pPr>
        <w:pStyle w:val="Normal"/>
        <w:rPr/>
      </w:pPr>
      <w:r>
        <w:rPr/>
        <w:t>- Саша? – не понял Илья, - Ты видел Сашу?</w:t>
      </w:r>
    </w:p>
    <w:p>
      <w:pPr>
        <w:pStyle w:val="Normal"/>
        <w:rPr/>
      </w:pPr>
      <w:r>
        <w:rPr/>
        <w:t>- Да, - засмеялся старик, - Я видел ее во все места. Это была трогательная процедура. Я даже снял маленькое порно, что бы время от времени мастурбировать. Грусть, видишь ли, принимает разные позы.</w:t>
      </w:r>
    </w:p>
    <w:p>
      <w:pPr>
        <w:pStyle w:val="Normal"/>
        <w:rPr/>
      </w:pPr>
      <w:r>
        <w:rPr/>
        <w:t>Илья еще сильней сжал свои кулаки.</w:t>
      </w:r>
    </w:p>
    <w:p>
      <w:pPr>
        <w:pStyle w:val="Normal"/>
        <w:rPr/>
      </w:pPr>
      <w:r>
        <w:rPr/>
        <w:t>- Хорошо, что твоей Саши здесь нет,  - старик кивнул на свой калькулятор, - Она замечательно исчезла с поля. Просто ослепительно исчезла. Это был волнительный момент, ведь она одна занимала пол экрана. Ослепнуть можно было. Это была смертельная болезнь. Ее  простым мудаком не возьмешь, да и сложным тоже. Я чуть не задохнулся, у меня уже обнаружили рак легких, короче, чуть не сдох, но мне удалось ее поиметь и я хочу сказать огромное спасибо тебе за это.</w:t>
      </w:r>
    </w:p>
    <w:p>
      <w:pPr>
        <w:pStyle w:val="Normal"/>
        <w:rPr/>
      </w:pPr>
      <w:r>
        <w:rPr/>
        <w:t xml:space="preserve">У Ильи дрожь пробежала по спине. </w:t>
      </w:r>
    </w:p>
    <w:p>
      <w:pPr>
        <w:pStyle w:val="Normal"/>
        <w:rPr/>
      </w:pPr>
      <w:r>
        <w:rPr/>
        <w:t>- Ты кто? – спросил Илья.</w:t>
      </w:r>
    </w:p>
    <w:p>
      <w:pPr>
        <w:pStyle w:val="Normal"/>
        <w:rPr/>
      </w:pPr>
      <w:r>
        <w:rPr/>
        <w:t>- Идиотский вопрос. Ты еще спроси про курс евро к доллару. Твое короткомыслие  завораживает. Лучше посмотри на мой член? Это реальное шоу. Если ты не обалдеешь, то я  подарю тебе Лас-Вегас, идет?</w:t>
      </w:r>
    </w:p>
    <w:p>
      <w:pPr>
        <w:pStyle w:val="Normal"/>
        <w:rPr/>
      </w:pPr>
      <w:r>
        <w:rPr/>
        <w:t>- Покажи, - сказал Илья. Он решил раз в жизни сразу не бить по морде, а придумать что-нибудь похитрее. Илья напряженно рассматривал обстановку. Ему хотелось обмануть Заморочь. В том, что это Заморочь Илья уже не сомневался.</w:t>
      </w:r>
    </w:p>
    <w:p>
      <w:pPr>
        <w:pStyle w:val="Normal"/>
        <w:rPr/>
      </w:pPr>
      <w:r>
        <w:rPr/>
        <w:t xml:space="preserve">- Сделай четыре шага назад, и ты сподобишься, - сказал, хихикая, старик.  </w:t>
      </w:r>
    </w:p>
    <w:p>
      <w:pPr>
        <w:pStyle w:val="Normal"/>
        <w:rPr/>
      </w:pPr>
      <w:r>
        <w:rPr/>
        <w:t>Илья сделал четыре шага назад и уткнулся спиной в стенку. Старик расстегнул штаны и из ширинки медленно выполз огромный член. Член покачался в воздухе, как кобра и стал светиться фиолетовым сиянием. Это, действительно, смотрелось, но Илья не дал себя обворожить.</w:t>
      </w:r>
    </w:p>
    <w:p>
      <w:pPr>
        <w:pStyle w:val="Normal"/>
        <w:rPr/>
      </w:pPr>
      <w:r>
        <w:rPr/>
        <w:t>- Дебил, - прошипел про себя Илья и сделал три шага вперед.  Член старика тотчас свернулся, словно испарился в воздухе.</w:t>
      </w:r>
    </w:p>
    <w:p>
      <w:pPr>
        <w:pStyle w:val="Normal"/>
        <w:rPr/>
      </w:pPr>
      <w:r>
        <w:rPr/>
        <w:t>- Ты Заморочь? – спросил Илья.</w:t>
      </w:r>
    </w:p>
    <w:p>
      <w:pPr>
        <w:pStyle w:val="Normal"/>
        <w:rPr/>
      </w:pPr>
      <w:r>
        <w:rPr/>
        <w:t xml:space="preserve">- Ага, - гордо подняв голову, ответил старик. </w:t>
      </w:r>
    </w:p>
    <w:p>
      <w:pPr>
        <w:pStyle w:val="Normal"/>
        <w:rPr/>
      </w:pPr>
      <w:r>
        <w:rPr/>
        <w:t xml:space="preserve">- Я тебя убью – прошипел Илья. Он никогда не испытывал такой ненависти. </w:t>
      </w:r>
    </w:p>
    <w:p>
      <w:pPr>
        <w:pStyle w:val="Normal"/>
        <w:rPr/>
      </w:pPr>
      <w:r>
        <w:rPr/>
        <w:t xml:space="preserve">- И как ты меня убьешь – усмехнулся старик, - Я – пустое место на этом поле. Чем ты можешь его заполнить? У тебя нет ничего, что может меня убить. Ты – обыкновенный сперматозоид. Один из пяти миллионов. И ты обречен, потому что всюду вокруг тебя самый метафизический презерватив из всех презервативов. </w:t>
      </w:r>
    </w:p>
    <w:p>
      <w:pPr>
        <w:pStyle w:val="Normal"/>
        <w:rPr/>
      </w:pPr>
      <w:r>
        <w:rPr/>
        <w:t>Илья устал придумывать что-то новенькое и, что есть силы, ударил хихикающей Заморочи по лицу. Илья боялся, что этот старикашка на самом деле мастер боевых искусств, что  драться с ним будет напряжено, но удар достиг цели. Старик свалился со стула. Илья, боясь упустить инициативу, подбежал к старику и ударил его ногой. Старик охнул. Удар пришелся в живот. Илья, выплескивая накопившуюся ненависть, ударил по лежащему старику кулаком в лицо. Старик охнул еще раз. Илья поднялся и стал пинать его ногами. Старик трепыхался все более и более безжизненно. Он, похоже, не собирался сопротивляться. Когда охи старика прекратились, Илья перестал его пинать. Старик не шевелился. Илья, отдышавшись, склонился над ним. К его удивлению старика он не увидел. На полу валялась большая резиновая кукла, одетая в черный капюшон. Илья потрогал ее. Действительно, это была обыкновенная резина. Отвращение Ильи удвоилось. Похоже, его опять обманули. Илья вернулся к скамейке, надел рубашку и решил вернуться в дом. Дрожь то и дело пробегала по его телу. Илья  снова пролез сквозь дыру в стене и пошел по сумрачному подвалу. Илья не славился хорошей памятью, но сразу же понял, что это другой подвал. В этом подвале было гораздо светлее. Илья добрался до выхода в виде лестницы и поднялся. Первый этаж тоже был другим, стены были обшарпанны по-другому.  Илья долго искал выход на второй этаж, пока не понял, что второго этажа в этом здании нет.  Здание было одноэтажным. Илья уткнулся в пустой дверной проем и вышел на свежий воздух. Это была все та же поляна, только сейчас Илья был на самой опушке леса. Рядом с выходом была тропинка. Илья повернул голову и увидел вдалеке двухэтажное недостроенное строение. Илья сразу догадался, что это дом Господина Ребенка и что он вышел на свет в другом здании, про которое Господин Ребенок ему говорил. Смысла идти назад не было. Илья встал на тропинку и пошел вперед, в лесную чащу…</w:t>
      </w:r>
    </w:p>
    <w:p>
      <w:pPr>
        <w:pStyle w:val="Normal"/>
        <w:rPr/>
      </w:pPr>
      <w:r>
        <w:rPr/>
      </w:r>
    </w:p>
    <w:p>
      <w:pPr>
        <w:pStyle w:val="Normal"/>
        <w:rPr/>
      </w:pPr>
      <w:r>
        <w:rPr/>
        <w:t xml:space="preserve">Сложно сказать, сколько прошло времени. Илья все шел и шел. Лес не собирался кончаться. Илье стало казаться, что он заблудился, что он  ходит по кругу. Но Илья только прибавил шаг. "Что бы разорвать круг,  достаточно увеличить скорость" – пробормотал Илья первые пришедшие на ум слова. Илья шел все быстрей и быстрей, потом побежал и вскоре лес сдался, расступился перед решительностью Ильи, а через несколько километров кончился совсем. Перед Ильей распахнулось поле. Илья постоял немного, пока не отдышался. Поле казалось бесконечным.  Отдышавшись, Илья решительно пошел вперед. Он настроился идти до самого горизонта, но поле внезапно кончилось. Илья растерянно остановился. Он вышел на берег моря. Это даже было не море, а океан, потому что не было никаких признаков его конца. К океану, как ступеньки, вели гладкие каменные плиты. Илья спустился к воде и коснулся ее рукой. Вода была холодной и совершенно неподвижной, словно остывший мертвец.   Илья осмотрелся. В обе стороны тянулся каменистый берег, дальше идти было некуда. Эта мысль судорогой пробежала по спине. Илья настолько привык идти вперед, что с трудом справлялся с ногами. Они несли его прямо в океан. Если бы на горизонте был хоть один намек на берег, Илья, не задумываясь, вошел бы в воду, но намеков не было. Илью затрясло. </w:t>
      </w:r>
    </w:p>
    <w:p>
      <w:pPr>
        <w:pStyle w:val="Normal"/>
        <w:rPr/>
      </w:pPr>
      <w:r>
        <w:rPr/>
        <w:t>- А, может быть, ты уже пришел? – услышал Илья за спиной знакомый голос. Илья радостно оглянулся. На одной из каменных ступенек сидел Волчок. – Если бы логичность была валютой, ты просил бы милостыню – прибавил оборотень.</w:t>
      </w:r>
    </w:p>
    <w:p>
      <w:pPr>
        <w:pStyle w:val="Normal"/>
        <w:rPr/>
      </w:pPr>
      <w:r>
        <w:rPr/>
        <w:t xml:space="preserve">- Я так рад тебя видеть – во все лицо, улыбаясь, сказал Илья, подходя к своему товарищу. </w:t>
      </w:r>
    </w:p>
    <w:p>
      <w:pPr>
        <w:pStyle w:val="Normal"/>
        <w:rPr/>
      </w:pPr>
      <w:r>
        <w:rPr/>
        <w:t>- Может тогда с радостью удовлетворим друг друга? – усмехнулся Волчок.</w:t>
      </w:r>
    </w:p>
    <w:p>
      <w:pPr>
        <w:pStyle w:val="Normal"/>
        <w:rPr/>
      </w:pPr>
      <w:r>
        <w:rPr/>
        <w:t>- Блин, как здорово, что ты все тот же пидор, - засмеялся Илья, садясь рядом.</w:t>
      </w:r>
    </w:p>
    <w:p>
      <w:pPr>
        <w:pStyle w:val="Normal"/>
        <w:rPr/>
      </w:pPr>
      <w:r>
        <w:rPr/>
        <w:t xml:space="preserve">- Я не пидор. Я – педофил. – ответил Волчок. – А ты мое кривоногое извращение. Как дела, извращение? </w:t>
      </w:r>
    </w:p>
    <w:p>
      <w:pPr>
        <w:pStyle w:val="Normal"/>
        <w:rPr/>
      </w:pPr>
      <w:r>
        <w:rPr/>
        <w:t xml:space="preserve">- Да фигня сплошная. Представляешь, встретил я Заморочь, да что-то затянул с приветствием, и этот припездыш успел сгинуть, а тут еще это море бескрайнее. Уперся во все рога. Ты всегда приходишь во время. </w:t>
      </w:r>
    </w:p>
    <w:p>
      <w:pPr>
        <w:pStyle w:val="Normal"/>
        <w:rPr/>
      </w:pPr>
      <w:r>
        <w:rPr/>
        <w:t xml:space="preserve">- Но не всегда прихожу, - добавил оборотень. – Я не надолго. Просто надо выполнить долг. Как говориться, если выпил воды, то будь добр поссать. </w:t>
      </w:r>
    </w:p>
    <w:p>
      <w:pPr>
        <w:pStyle w:val="Normal"/>
        <w:rPr/>
      </w:pPr>
      <w:r>
        <w:rPr/>
        <w:t>- Чем занимаешься? Где лазаешь? Новые игрушки? – стал забрасывать вопросами Илья.</w:t>
      </w:r>
    </w:p>
    <w:p>
      <w:pPr>
        <w:pStyle w:val="Normal"/>
        <w:rPr/>
      </w:pPr>
      <w:r>
        <w:rPr/>
        <w:t>Волчок вяло развел руками.</w:t>
      </w:r>
    </w:p>
    <w:p>
      <w:pPr>
        <w:pStyle w:val="Normal"/>
        <w:rPr/>
      </w:pPr>
      <w:r>
        <w:rPr/>
        <w:t xml:space="preserve">- Это другие истории. Рад с тобой поболтать, но мы же не просто две болтушки на лавочке, нам надо заканчивать. Так что давай, собирайся в путь, а я тебя толкну. Кстати, возьми меч. Без него с Заморочью бесполезно тягаться. </w:t>
      </w:r>
    </w:p>
    <w:p>
      <w:pPr>
        <w:pStyle w:val="Normal"/>
        <w:rPr/>
      </w:pPr>
      <w:r>
        <w:rPr/>
        <w:t xml:space="preserve">Волчок протянул Илье большой нож. Илья уже видел такой у своего одноклассника, еще на том свете. Это был охотничий нож, с кровопуском, зазубринами и прочими садистскими изысками. </w:t>
      </w:r>
    </w:p>
    <w:p>
      <w:pPr>
        <w:pStyle w:val="Normal"/>
        <w:rPr/>
      </w:pPr>
      <w:r>
        <w:rPr/>
        <w:t xml:space="preserve">- Это и есть меч? – спросил Илья, беря нож в руки. </w:t>
      </w:r>
    </w:p>
    <w:p>
      <w:pPr>
        <w:pStyle w:val="Normal"/>
        <w:rPr/>
      </w:pPr>
      <w:r>
        <w:rPr/>
        <w:t xml:space="preserve">- Это и есть меч – ответил Волчок. </w:t>
      </w:r>
    </w:p>
    <w:p>
      <w:pPr>
        <w:pStyle w:val="Normal"/>
        <w:rPr/>
      </w:pPr>
      <w:r>
        <w:rPr/>
        <w:t xml:space="preserve">- Короче, не рубить, а вспарывать, - усмехнулся Илья. Волчок не ответил. </w:t>
      </w:r>
    </w:p>
    <w:p>
      <w:pPr>
        <w:pStyle w:val="Normal"/>
        <w:rPr/>
      </w:pPr>
      <w:r>
        <w:rPr/>
        <w:t xml:space="preserve">- Золотой Аполлон, так и остался в саду, из которого его выгнали, - вдруг пропел Волчок симпатичную мелодию. </w:t>
      </w:r>
    </w:p>
    <w:p>
      <w:pPr>
        <w:pStyle w:val="Normal"/>
        <w:rPr/>
      </w:pPr>
      <w:r>
        <w:rPr/>
        <w:t>- Что еще за песня? – спросил Илья.</w:t>
      </w:r>
    </w:p>
    <w:p>
      <w:pPr>
        <w:pStyle w:val="Normal"/>
        <w:rPr/>
      </w:pPr>
      <w:r>
        <w:rPr/>
        <w:t xml:space="preserve">- Это сейчас популярная мелодия там, - Волчок махнул рукой, - Там, откуда ты. Знаешь, так хочется иногда нырнуть, раствориться в какой-нибудь двухкопеечной мелодии, и остаться в ней. Меня эта песня задела. </w:t>
      </w:r>
    </w:p>
    <w:p>
      <w:pPr>
        <w:pStyle w:val="Normal"/>
        <w:rPr/>
      </w:pPr>
      <w:r>
        <w:rPr/>
        <w:t>- Как там, у нас? – спросил Илья, - Ты видел наши с Сашей могилы?</w:t>
      </w:r>
    </w:p>
    <w:p>
      <w:pPr>
        <w:pStyle w:val="Normal"/>
        <w:rPr/>
      </w:pPr>
      <w:r>
        <w:rPr/>
        <w:t xml:space="preserve">- Я хотел зайти, но не успел. Следующий раз обязательно загляну. А в целом там еще тоскливей, чем было. Куда тоскливей. Люди кроме денег ничего не замечают. Словно их заживо упаковали в бетон. Просто нет уже с ними Саши. Нечего там сейчас делать. </w:t>
      </w:r>
    </w:p>
    <w:p>
      <w:pPr>
        <w:pStyle w:val="Normal"/>
        <w:rPr/>
      </w:pPr>
      <w:r>
        <w:rPr/>
        <w:t>- Я убью Заморочь, - сказал Илья и махнул ножом. Волчок усмехнулся.</w:t>
      </w:r>
    </w:p>
    <w:p>
      <w:pPr>
        <w:pStyle w:val="Normal"/>
        <w:rPr/>
      </w:pPr>
      <w:r>
        <w:rPr/>
        <w:t>- Тебе пора, - сказал Волчок вместо ответа и встал, - Да и мне тоже. Давай, я тебя толкну и пойду по своим делам. Может быть, увидимся, может быть, нет. Из тебя забавный бродяга получился, редкий. Я буду тебя помнить. А если еще раз увидимся, то, может быть, и подружимся по настоящему. Вставай, братец.</w:t>
      </w:r>
    </w:p>
    <w:p>
      <w:pPr>
        <w:pStyle w:val="Normal"/>
        <w:rPr/>
      </w:pPr>
      <w:r>
        <w:rPr/>
        <w:t>Илья  встал. Волчок спустился к воде, и Илья увидел, замершую на поверхности, лодку. Лодка  была очень похожа на гроб.</w:t>
      </w:r>
    </w:p>
    <w:p>
      <w:pPr>
        <w:pStyle w:val="Normal"/>
        <w:rPr/>
      </w:pPr>
      <w:r>
        <w:rPr/>
        <w:t>- Ложись, - сказал Волчок.</w:t>
      </w:r>
    </w:p>
    <w:p>
      <w:pPr>
        <w:pStyle w:val="Normal"/>
        <w:rPr/>
      </w:pPr>
      <w:r>
        <w:rPr/>
        <w:t>- А как я буду грести? – растерянно спросил Илья.</w:t>
      </w:r>
    </w:p>
    <w:p>
      <w:pPr>
        <w:pStyle w:val="Normal"/>
        <w:rPr/>
      </w:pPr>
      <w:r>
        <w:rPr/>
        <w:t>- Ты не будешь грести – ответил оборотень, - Ложись. Я тебя толкну.</w:t>
      </w:r>
    </w:p>
    <w:p>
      <w:pPr>
        <w:pStyle w:val="Normal"/>
        <w:rPr/>
      </w:pPr>
      <w:r>
        <w:rPr/>
        <w:t xml:space="preserve">Илья вскарабкался в лодку и лег ногами к берегу, что бы не укачало. </w:t>
      </w:r>
    </w:p>
    <w:p>
      <w:pPr>
        <w:pStyle w:val="Normal"/>
        <w:rPr/>
      </w:pPr>
      <w:r>
        <w:rPr/>
        <w:t>- А точно есть другой берег? – спросил Илья.</w:t>
      </w:r>
    </w:p>
    <w:p>
      <w:pPr>
        <w:pStyle w:val="Normal"/>
        <w:rPr/>
      </w:pPr>
      <w:r>
        <w:rPr/>
        <w:t>Волчок не ответил и жестом показал Илье, что бы он положил голову. Илья положил голову на жесткое дерево и уставился в мутно-землянистые облака. Тотчас его лодка-гроб словно ракета взлетела вверх. Похоже, что Волчок толкнул…</w:t>
      </w:r>
    </w:p>
    <w:p>
      <w:pPr>
        <w:pStyle w:val="Normal"/>
        <w:rPr/>
      </w:pPr>
      <w:r>
        <w:rPr/>
      </w:r>
    </w:p>
    <w:p>
      <w:pPr>
        <w:pStyle w:val="Normal"/>
        <w:rPr/>
      </w:pPr>
      <w:r>
        <w:rPr/>
        <w:t xml:space="preserve">Облака вдруг расступились. Илья увидел небо. Из бурого неба торчали грязные корни. По бокам лодки зашуршала трава. Илья увидел камыши. Вскоре лодка остановилась совсем. Илья приподнялся. Лодка застряла в зарослях травы. Илья понял, что приплыл. Лодка стала раскачиваться под Ильей. Илья попытался удержать равновесие, но не смог и прямо в одежде плюхнулся в воду. Было не глубоко, по пояс. Дно было илистым, противным.  Илья, одной рукой держа лодку, другой – нож, потащился сквозь заросли в сторону предполагаемого берега. Берег заставил себя ждать. Илья пять раз успело надоесть тащить за собой свой гроб, прежде чем заросли кончились и лодка села, наконец, на берег. Илья, оставив лодку,  вышел на твердую землю и осмотрелся.  Место, куда он попал, отличалось от всех предыдущих мест. Это был сад в период самой поздней осени, когда нет ни снега на земле, ни листьев на деревьях. Илья пошел вглубь сада. Деревья были посажены беспорядочно. Тут и там валялись плоды. Это были разные плоды: яблоки, груши, персики, слива. Гниющие плоды очень сильно пахли мужской спермой. Илья шел осторожно, смотря под ноги, но все равно постоянно наступал своими и без того грязными кроссовками на умирающие фрукты. "Если хочешь увидеть смерть, закрой глаза и смотри",  – пробормотал вслух Илья, вспомнив то, что он никогда не знал. Подняв голову, Илья увидел далеко, между деревьями костер. Кто-то сидел рядом с костром. Сердце учащенно забилось. Это явно был кто-то. Илья сжал рукоятку ножа. Подойдя ближе, Илья застыл от неожиданности. У костра сидела Саша. Она бросала в огонь желтые листья. Илья вышел на поляну, на котором горел костер и вместо радости почувствовал страх. Саша посмотрела на него и снова уставилась в костер. Илья сел рядом, не зная, что делать. На всякий случай он осмотрелся, нет ли поблизости Заморочи. Не было никого. Можно было и не оборачиваться и так было ясно, что сад абсолютно пуст. </w:t>
      </w:r>
    </w:p>
    <w:p>
      <w:pPr>
        <w:pStyle w:val="Normal"/>
        <w:rPr/>
      </w:pPr>
      <w:r>
        <w:rPr/>
        <w:t xml:space="preserve">- Привет, - сказала, в конце концов, Саша, подняв глаза на брата. </w:t>
      </w:r>
    </w:p>
    <w:p>
      <w:pPr>
        <w:pStyle w:val="Normal"/>
        <w:rPr/>
      </w:pPr>
      <w:r>
        <w:rPr/>
        <w:t xml:space="preserve">- Привет, - ответил с готовностью брат. </w:t>
      </w:r>
    </w:p>
    <w:p>
      <w:pPr>
        <w:pStyle w:val="Normal"/>
        <w:rPr/>
      </w:pPr>
      <w:r>
        <w:rPr/>
        <w:t xml:space="preserve">- Ты быстро приплелся. Умница, – сказала Саша и краешками губ улыбнулась. Илья расплылся в улыбке. </w:t>
      </w:r>
    </w:p>
    <w:p>
      <w:pPr>
        <w:pStyle w:val="Normal"/>
        <w:rPr/>
      </w:pPr>
      <w:r>
        <w:rPr/>
        <w:t xml:space="preserve">- Как ты? – спросил Илья. </w:t>
      </w:r>
    </w:p>
    <w:p>
      <w:pPr>
        <w:pStyle w:val="Normal"/>
        <w:rPr/>
      </w:pPr>
      <w:r>
        <w:rPr/>
        <w:t xml:space="preserve">- Нормально, - ответила Саша и развела руками.  – Нормальней не бывает. </w:t>
      </w:r>
    </w:p>
    <w:p>
      <w:pPr>
        <w:pStyle w:val="Normal"/>
        <w:rPr/>
      </w:pPr>
      <w:r>
        <w:rPr/>
        <w:t>- А где Заморочь? – спросил Илья.</w:t>
      </w:r>
    </w:p>
    <w:p>
      <w:pPr>
        <w:pStyle w:val="Normal"/>
        <w:rPr/>
      </w:pPr>
      <w:r>
        <w:rPr/>
        <w:t xml:space="preserve">Саша развела руками. </w:t>
      </w:r>
    </w:p>
    <w:p>
      <w:pPr>
        <w:pStyle w:val="Normal"/>
        <w:rPr/>
      </w:pPr>
      <w:r>
        <w:rPr/>
        <w:t xml:space="preserve">-  Тут. Здесь. Справа. Слева. Сбоку. Сверху. Далеко. Близко. Высоко. Какая разница. Какой у тебя меч красивый. Наверное, поросят им удобно потрошить. </w:t>
      </w:r>
    </w:p>
    <w:p>
      <w:pPr>
        <w:pStyle w:val="Normal"/>
        <w:rPr/>
      </w:pPr>
      <w:r>
        <w:rPr/>
        <w:t>- Я им убью урода, - пробормотал Илья. Ему захотелось плакать. Он привык к сестре, как к концу пути, как к награде. Сейчас он был не готов ее встретить.</w:t>
      </w:r>
    </w:p>
    <w:p>
      <w:pPr>
        <w:pStyle w:val="Normal"/>
        <w:rPr/>
      </w:pPr>
      <w:r>
        <w:rPr/>
        <w:t xml:space="preserve">- Что бы убить урода надо быть редким уродом, а я уродов не люблю, тем более редких – сказала Саша. </w:t>
      </w:r>
    </w:p>
    <w:p>
      <w:pPr>
        <w:pStyle w:val="Normal"/>
        <w:rPr/>
      </w:pPr>
      <w:r>
        <w:rPr/>
        <w:t xml:space="preserve">Илья ничего не ответил. Сказать было нечего. Он взял охапку листьев и бросил в костер. Языки пламени взмыли вверх.  Саша тоже бросила листья. Тишина была длинной, почти бесконечной. </w:t>
      </w:r>
    </w:p>
    <w:p>
      <w:pPr>
        <w:pStyle w:val="Normal"/>
        <w:rPr/>
      </w:pPr>
      <w:r>
        <w:rPr/>
        <w:t>- Здесь так пахнет спермой, - сказал, наконец, Илья.</w:t>
      </w:r>
    </w:p>
    <w:p>
      <w:pPr>
        <w:pStyle w:val="Normal"/>
        <w:rPr/>
      </w:pPr>
      <w:r>
        <w:rPr/>
        <w:t xml:space="preserve">- Где-то же должно пахнуть спермой, - ответила Саша. </w:t>
      </w:r>
    </w:p>
    <w:p>
      <w:pPr>
        <w:pStyle w:val="Normal"/>
        <w:rPr/>
      </w:pPr>
      <w:r>
        <w:rPr/>
        <w:t>- Знаешь чем север отличается от юга, весна от осени? – спросила Саша через несколько минут.</w:t>
      </w:r>
    </w:p>
    <w:p>
      <w:pPr>
        <w:pStyle w:val="Normal"/>
        <w:rPr/>
      </w:pPr>
      <w:r>
        <w:rPr/>
        <w:t>- И чем же? – спросил Илья.</w:t>
      </w:r>
    </w:p>
    <w:p>
      <w:pPr>
        <w:pStyle w:val="Normal"/>
        <w:rPr/>
      </w:pPr>
      <w:r>
        <w:rPr/>
        <w:t>- Направлением ветра, - ответила Саша.</w:t>
      </w:r>
    </w:p>
    <w:p>
      <w:pPr>
        <w:pStyle w:val="Normal"/>
        <w:rPr/>
      </w:pPr>
      <w:r>
        <w:rPr/>
        <w:t xml:space="preserve">- Но здесь нет ветра – сказал Илья через некоторое время. </w:t>
      </w:r>
    </w:p>
    <w:p>
      <w:pPr>
        <w:pStyle w:val="Normal"/>
        <w:rPr/>
      </w:pPr>
      <w:r>
        <w:rPr/>
        <w:t xml:space="preserve">- Я знаю. </w:t>
      </w:r>
    </w:p>
    <w:p>
      <w:pPr>
        <w:pStyle w:val="Normal"/>
        <w:rPr/>
      </w:pPr>
      <w:r>
        <w:rPr/>
        <w:t xml:space="preserve">Илья молчал. Он положил нож в листья. </w:t>
      </w:r>
    </w:p>
    <w:p>
      <w:pPr>
        <w:pStyle w:val="Normal"/>
        <w:rPr/>
      </w:pPr>
      <w:r>
        <w:rPr/>
        <w:t xml:space="preserve">- Может быть, поцелуемся? – спросил Илья, - Чисто по старой дружбе. </w:t>
      </w:r>
    </w:p>
    <w:p>
      <w:pPr>
        <w:pStyle w:val="Normal"/>
        <w:rPr/>
      </w:pPr>
      <w:r>
        <w:rPr/>
        <w:t xml:space="preserve">- Может быть, и поцелуемся – улыбнулась Саша. Она не была  похожа на себя. Словно ее закутали в 10 покрывал. </w:t>
      </w:r>
    </w:p>
    <w:p>
      <w:pPr>
        <w:pStyle w:val="Normal"/>
        <w:rPr/>
      </w:pPr>
      <w:r>
        <w:rPr/>
        <w:t xml:space="preserve">- Что с тобой случилось? – спросил Илья. </w:t>
      </w:r>
    </w:p>
    <w:p>
      <w:pPr>
        <w:pStyle w:val="Normal"/>
        <w:rPr/>
      </w:pPr>
      <w:r>
        <w:rPr/>
        <w:t xml:space="preserve">- Все, что могло – ответила Саша. Опять повисла пауза. </w:t>
      </w:r>
    </w:p>
    <w:p>
      <w:pPr>
        <w:pStyle w:val="Normal"/>
        <w:rPr/>
      </w:pPr>
      <w:r>
        <w:rPr/>
        <w:t>- Заморочь победил меня, - сказал Саша, - Вошел в меня и остался во мне. Раньше все было ветром, сейчас нет нигде. Сплошные паузы, обрывки кинопленки. Нет смысла. Кругом заморочь. Кругом одно и то же. Ты пришел, но ты все тот же. Просто братец. Раньше ты был маньяком. Куда все делось? Ты не встречал Заморочь?</w:t>
      </w:r>
    </w:p>
    <w:p>
      <w:pPr>
        <w:pStyle w:val="Normal"/>
        <w:rPr/>
      </w:pPr>
      <w:r>
        <w:rPr/>
        <w:t>- Встречал, - ответил Илья, -  Но он успел от меня смыться, превратился в куклу.</w:t>
      </w:r>
    </w:p>
    <w:p>
      <w:pPr>
        <w:pStyle w:val="Normal"/>
        <w:rPr/>
      </w:pPr>
      <w:r>
        <w:rPr/>
        <w:t>Саша лениво засмеялась. Опять повисла тишина.</w:t>
      </w:r>
    </w:p>
    <w:p>
      <w:pPr>
        <w:pStyle w:val="Normal"/>
        <w:rPr/>
      </w:pPr>
      <w:r>
        <w:rPr/>
        <w:t>- Я больше не принцесса, - сказала Саша и заплакала, - Я – пустое место, набор порнографических открыток.</w:t>
      </w:r>
    </w:p>
    <w:p>
      <w:pPr>
        <w:pStyle w:val="Normal"/>
        <w:rPr/>
      </w:pPr>
      <w:r>
        <w:rPr/>
        <w:t xml:space="preserve">Илья обнял сестру, поцеловал ее в шею. Саша продолжала плакать. Илья прижал ее к себе еще крепче. Саша положила голову ему на колени. </w:t>
      </w:r>
    </w:p>
    <w:p>
      <w:pPr>
        <w:pStyle w:val="Normal"/>
        <w:rPr/>
      </w:pPr>
      <w:r>
        <w:rPr/>
        <w:t xml:space="preserve">- Мы обязательно вернемся, - сказал Илья, гладя ее волосы. </w:t>
      </w:r>
    </w:p>
    <w:p>
      <w:pPr>
        <w:pStyle w:val="Normal"/>
        <w:rPr/>
      </w:pPr>
      <w:r>
        <w:rPr/>
        <w:t xml:space="preserve">- Куда? – спросил Саша, продолжая плакать. – Мы давно отовсюду вернулись. </w:t>
      </w:r>
    </w:p>
    <w:p>
      <w:pPr>
        <w:pStyle w:val="Normal"/>
        <w:rPr/>
      </w:pPr>
      <w:r>
        <w:rPr/>
        <w:t>- Что же нам делать? – спросил Илья.</w:t>
      </w:r>
    </w:p>
    <w:p>
      <w:pPr>
        <w:pStyle w:val="Normal"/>
        <w:rPr/>
      </w:pPr>
      <w:r>
        <w:rPr/>
        <w:t>- Ничего – ответила Саша. – Будем делать ничего, будем спать долго и счастливо, потому что я больше не принцесса…</w:t>
      </w:r>
    </w:p>
    <w:p>
      <w:pPr>
        <w:pStyle w:val="Normal"/>
        <w:rPr/>
      </w:pPr>
      <w:r>
        <w:rPr/>
      </w:r>
    </w:p>
    <w:p>
      <w:pPr>
        <w:pStyle w:val="Normal"/>
        <w:rPr/>
      </w:pPr>
      <w:r>
        <w:rPr/>
        <w:t>Прошло несколько дней, недель, месяцев. Илья привык к ничегонеделанию.  Они бродили с Сашей по осеннему саду, жгли листья, болтали ни о чем.</w:t>
      </w:r>
    </w:p>
    <w:p>
      <w:pPr>
        <w:pStyle w:val="Normal"/>
        <w:rPr/>
      </w:pPr>
      <w:r>
        <w:rPr/>
        <w:t xml:space="preserve">- Раньше жизнь была праздником. Из каждого дня можно было что-то смастерить – сказала Саша однажды, - Все было у ног, и я с радостью раздвигала ноги. А теперь праздники кончились. Дни даже не пытаются надеть маску - одно и то же лицо: рябое, кривое и полтора зуба в улыбке. Вокруг – заморочь. Куда ни глянь – одно и тоже. </w:t>
      </w:r>
    </w:p>
    <w:p>
      <w:pPr>
        <w:pStyle w:val="Normal"/>
        <w:rPr/>
      </w:pPr>
      <w:r>
        <w:rPr/>
        <w:t>Саша что-то продолжала бормотать, но Илья оставил ее и пошел искать свой меч. Он нашел его почти сразу. Нож валялся там, где Илья нашел свою сестру.  Илья поднял нож и почувствовал силу, почувствовал, что все еще можно изменить. Илья ударил ножом по ближайшему дереву. Удар получился неудачным. Илья чуть не сломал нож. Это было бессмысленным занятием. Илья знал это и он знал, что надо сделать, что бы все изменилось, но никак не мог собраться. Наконец, Илья вернулся к сестре. Саша, увидев в руках Ильи меч, улыбнулась.</w:t>
      </w:r>
    </w:p>
    <w:p>
      <w:pPr>
        <w:pStyle w:val="Normal"/>
        <w:rPr/>
      </w:pPr>
      <w:r>
        <w:rPr/>
        <w:t xml:space="preserve">- Если хочешь полюбить меня, то добро пожаловать – сказала Саша. Илья сел рядом с ней. Саша положила голову Илье на колени, открыв свою тонкую шею. </w:t>
      </w:r>
    </w:p>
    <w:p>
      <w:pPr>
        <w:pStyle w:val="Normal"/>
        <w:rPr/>
      </w:pPr>
      <w:r>
        <w:rPr/>
        <w:t>- Я люблю тебя, - сказал Илья.</w:t>
      </w:r>
    </w:p>
    <w:p>
      <w:pPr>
        <w:pStyle w:val="Normal"/>
        <w:rPr/>
      </w:pPr>
      <w:r>
        <w:rPr/>
        <w:t xml:space="preserve">Саша не ответила. Она поднялась и в две секунды сбросила себя всю одежду и снова легла, положив голову на колени Ильи. </w:t>
      </w:r>
    </w:p>
    <w:p>
      <w:pPr>
        <w:pStyle w:val="Normal"/>
        <w:rPr/>
      </w:pPr>
      <w:r>
        <w:rPr/>
        <w:t>Илья провел взглядом по Сашиному телу. Оно было идеально красивым. Илья сжал зубы, поднял руку с ножом и что есть силы ударил по Сашиной шее. Кровь брызнула фонтаном. Илья ударил Сашу в живот. Кровь ручьями потекла на землю. Илья поцеловал Сашу в губы, в засос, после чего бросил сестру на землю. Илья встал рядом с молча умирающей сестрой на колени, поднял руку с ножом и ударил куда-то в себя. Больно не было, было тупо и не смешно. Илья ударил еще раз, повыше. Нож прошел между ребрами.  Наконец-то стало больно. Илья ахнул, с трудом вытащил нож и ударил еще раз. Стало еще больней. Окружающий мир расслоился и стал двигаться во всех направлениях. Илья отбросил нож в сторону, упал на свою сестру и потерял сознание…</w:t>
      </w:r>
    </w:p>
    <w:p>
      <w:pPr>
        <w:pStyle w:val="Normal"/>
        <w:rPr/>
      </w:pPr>
      <w:r>
        <w:rPr/>
      </w:r>
    </w:p>
    <w:p>
      <w:pPr>
        <w:pStyle w:val="Normal"/>
        <w:rPr/>
      </w:pPr>
      <w:r>
        <w:rPr/>
        <w:t>- Она меня любит, она меня спасает, она меня всегда ищет и всегда находит. Она – идеальная мать, потому что она может родить все. Я – просто ее дочь. Я просто Королева всех баб на свете. Это не переходящий приз и не награда. Это мое имя. Теперь весь мир измениться, потому что королева вернулась. Каждая баба на земле почувствовала это, что-то пробежало дрожью по телу. А ты теперь мой мужчина. Ты был намеком на будущее, один из миллионов шустриков, теперь я беременна тобой и мы обязательно что-нибудь родим, родим вместе, дуэтом. Ты не боишься рожать?</w:t>
      </w:r>
    </w:p>
    <w:p>
      <w:pPr>
        <w:pStyle w:val="Normal"/>
        <w:rPr/>
      </w:pPr>
      <w:r>
        <w:rPr/>
        <w:t>- Конечно, боюсь, - ответил Илья.</w:t>
      </w:r>
    </w:p>
    <w:p>
      <w:pPr>
        <w:pStyle w:val="Normal"/>
        <w:rPr/>
      </w:pPr>
      <w:r>
        <w:rPr/>
        <w:t>- Не бойся, вдвоем рожать даже забавно.</w:t>
      </w:r>
    </w:p>
    <w:p>
      <w:pPr>
        <w:pStyle w:val="Normal"/>
        <w:rPr/>
      </w:pPr>
      <w:r>
        <w:rPr/>
        <w:t>Илья и Саша сидели на скамейке в саду. Светило солнышко, дул ветерок. У их ног дремал ослепительно белый волк. Дом был в двух шагах. Дом явно был рожден Землей.  Таких домов люди не могут построить. Это был одноэтажный двухкомнатный дворец, самый ослепительный из всех дворцов. В саду среди цветущих деревьев тут и там стояли большие фарфоровые статуи.</w:t>
      </w:r>
    </w:p>
    <w:p>
      <w:pPr>
        <w:pStyle w:val="Normal"/>
        <w:rPr/>
      </w:pPr>
      <w:r>
        <w:rPr/>
        <w:t xml:space="preserve">- Может быть, зайдем сегодня к Господину Ребенку? – спросила Саша, весело болтая ногами. </w:t>
      </w:r>
    </w:p>
    <w:p>
      <w:pPr>
        <w:pStyle w:val="Normal"/>
        <w:rPr/>
      </w:pPr>
      <w:r>
        <w:rPr/>
        <w:t>- Давай. Он стал совсем, как ребенок.</w:t>
      </w:r>
    </w:p>
    <w:p>
      <w:pPr>
        <w:pStyle w:val="Normal"/>
        <w:rPr/>
      </w:pPr>
      <w:r>
        <w:rPr/>
        <w:t xml:space="preserve">- Просто ему хорошо. Как и нам. Наконец-то он оставил своих уродливых детешышей. </w:t>
      </w:r>
    </w:p>
    <w:p>
      <w:pPr>
        <w:pStyle w:val="Normal"/>
        <w:rPr/>
      </w:pPr>
      <w:r>
        <w:rPr/>
        <w:t>Волчок зашевелился под ногами, открыл глаза, посмотрел на Сашу с Ильей, недовольно прорычал, перевернулся на другой бок и снова задремал.</w:t>
      </w:r>
    </w:p>
    <w:p>
      <w:pPr>
        <w:pStyle w:val="Normal"/>
        <w:rPr/>
      </w:pPr>
      <w:r>
        <w:rPr/>
        <w:t>- Может быть, поваляемся на кроватке? – спросил Илья.</w:t>
      </w:r>
    </w:p>
    <w:p>
      <w:pPr>
        <w:pStyle w:val="Normal"/>
        <w:rPr/>
      </w:pPr>
      <w:r>
        <w:rPr/>
        <w:t>- Может быть, - улыбнулась Саша, - Теперь на свете все может быть……</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Заморочь</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5">
    <w:name w:val="Маркированный список"/>
    <w:basedOn w:val="Normal"/>
    <w:qFormat/>
    <w:pPr>
      <w:tabs>
        <w:tab w:val="clear" w:pos="708"/>
        <w:tab w:val="left" w:pos="360" w:leader="none"/>
      </w:tabs>
      <w:suppressAutoHyphens w:val="false"/>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19:00Z</dcterms:created>
  <dc:creator>and</dc:creator>
  <dc:description/>
  <dc:language>en-US</dc:language>
  <cp:lastModifiedBy>and</cp:lastModifiedBy>
  <dcterms:modified xsi:type="dcterms:W3CDTF">2009-08-02T12:21:00Z</dcterms:modified>
  <cp:revision>17</cp:revision>
  <dc:subject/>
  <dc:title>В 50-х годах 20-го столетия на реке Волге, чуть выше города Самара, была построена гидроэлектростанция</dc:title>
</cp:coreProperties>
</file>