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8"/>
          <w:szCs w:val="28"/>
        </w:rPr>
      </w:pPr>
      <w:r>
        <w:rPr>
          <w:sz w:val="28"/>
          <w:szCs w:val="28"/>
        </w:rPr>
        <w:t>Андрей Бехтерев</w:t>
      </w:r>
    </w:p>
    <w:p>
      <w:pPr>
        <w:pStyle w:val="Header"/>
        <w:rPr/>
      </w:pPr>
      <w:r>
        <w:rPr>
          <w:sz w:val="40"/>
          <w:szCs w:val="40"/>
        </w:rPr>
        <w:t xml:space="preserve">ЗАПИСКИ МОЛОДОГО ЧЕЛОВЕКА О ТОМ, </w:t>
        <w:br/>
        <w:t>КАК ОН ТОЛКОВАЛ ОТКРОВЕНИЕ ИОАННА БОГОСЛОВА (</w:t>
      </w:r>
      <w:r>
        <w:rPr>
          <w:i/>
          <w:sz w:val="40"/>
          <w:szCs w:val="40"/>
        </w:rPr>
        <w:t>из тетради "Х")</w:t>
      </w:r>
    </w:p>
    <w:p>
      <w:pPr>
        <w:pStyle w:val="Header"/>
        <w:ind w:firstLine="426"/>
        <w:rPr>
          <w:i/>
          <w:i/>
          <w:sz w:val="40"/>
          <w:szCs w:val="40"/>
        </w:rPr>
      </w:pPr>
      <w:r>
        <w:rPr>
          <w:i/>
          <w:sz w:val="40"/>
          <w:szCs w:val="40"/>
        </w:rPr>
      </w:r>
    </w:p>
    <w:p>
      <w:pPr>
        <w:pStyle w:val="Header"/>
        <w:ind w:firstLine="426"/>
        <w:rPr/>
      </w:pPr>
      <w:r>
        <w:rPr>
          <w:b/>
          <w:sz w:val="28"/>
          <w:szCs w:val="28"/>
        </w:rPr>
        <w:t>1.</w:t>
      </w:r>
      <w:r>
        <w:rPr>
          <w:sz w:val="28"/>
          <w:szCs w:val="28"/>
        </w:rPr>
        <w:t xml:space="preserve"> </w:t>
      </w:r>
    </w:p>
    <w:p>
      <w:pPr>
        <w:pStyle w:val="Header"/>
        <w:ind w:firstLine="426"/>
        <w:rPr/>
      </w:pPr>
      <w:r>
        <w:rPr/>
        <w:t>Это не то что бы интересные записки и не то что бы я умею писать, в смысле сочинять, но мне просто захотелось попробовать, как же это делается и к тому же сочинять мне пришлось не так уж и много, хотя и достаточно. Впрочем, того кто будет это читать, сразу предупреждаю, что это почти не художественная литература, и даже почти научно-популярная. Ну, вроде вступление готово и можно начинать.</w:t>
      </w:r>
    </w:p>
    <w:p>
      <w:pPr>
        <w:pStyle w:val="Header"/>
        <w:ind w:firstLine="426"/>
        <w:rPr/>
      </w:pPr>
      <w:r>
        <w:rPr/>
        <w:t>Итак, все началось с того, как во время одной лекции я нашел в парте, за которой сидел, обрывок газеты (это литературный прием, на самом деле газета была целая и я ее сам купил). Преподаватель говорил слишком тихо, так что в заднем углу аудитории, где я расположился, ничего не было слышно. От нечего делать я стал читать статью, расположенную на весь найденный мною газетный лист. Эта статья, под очень высокомерным названием, которое мне не хочется упоминать, меня заинтересовала, разозлила и, скажем так, разбудила во мне думательный процесс. В этой статье был отрывок из пророчеств одного человека, который описывал светлую эру, ждущую человечество. Меня, собственно, разозлило не то, что человечество ждет светлая эра (хотя и это тоже), а то каким образом она будет достигнута. В этой статье, т.е. в пророческой книге откуда цитировалась эта статья, описывалось грядущее объединение мира, прекращение войн, слияние всех хороших мировых религий в одну очень хорошую, и прекрасную, в любви и легком труде, жизнь счастливых людей (какое занудство, не правда ли?) Все это было подано не просто, как фантазия или мечта и даже не как пророчество, а как откровение данное свыше. Впрочем, описано все это было весьма мило и далеко не без очарования. Меня разозлил не тон (что обычно бывает при чтении подобной литературы) меня разозлил принцип и я стал думать. Не буду описывать этот сложный процесс, а просто аккуратно перепишу из своей тетради, в которую я время от времени заношу свои, время от времени меня, посещающие мысли, то что я записал в нее в тот же день дома, поздно вечером, когда все уже легли спать.</w:t>
      </w:r>
    </w:p>
    <w:p>
      <w:pPr>
        <w:pStyle w:val="Header"/>
        <w:ind w:firstLine="426"/>
        <w:rPr/>
      </w:pPr>
      <w:r>
        <w:rPr/>
      </w:r>
    </w:p>
    <w:p>
      <w:pPr>
        <w:pStyle w:val="Header"/>
        <w:ind w:firstLine="426"/>
        <w:rPr>
          <w:sz w:val="28"/>
          <w:szCs w:val="28"/>
        </w:rPr>
      </w:pPr>
      <w:r>
        <w:rPr>
          <w:sz w:val="28"/>
          <w:szCs w:val="28"/>
        </w:rPr>
        <w:t xml:space="preserve">По поводу новой и светлой эпохи. </w:t>
      </w:r>
    </w:p>
    <w:p>
      <w:pPr>
        <w:pStyle w:val="Header"/>
        <w:ind w:firstLine="426"/>
        <w:rPr/>
      </w:pPr>
      <w:r>
        <w:rPr/>
        <w:t>"Сейчас достаточно многие говорят и думают, что нас скоро посетит некая светлая эпоха, то ли эпоха Водолея, то ли святого Духа, то ли еще кого-нибудь. Причем связывают эту светлую эпоху с объединением мира и с объединением религий. Не будем сейчас останавливаться на том хорошо это или плохо, а просто заглянем назад в историю, что бы иметь возможность хоть что-то понять в “настоящем” и что бы хоть как-то, за неимением разного рода видений и откровений, заглянуть в будущее. В прошлом нашей христианской эры совершенно четко прослеживаются три эпохи. Первая эпоха - это дохристианский Рим. Потом после принятия Римом христианства, плавный переход через переселение народов, крушение Риской империи и т.д. в Средневековье, то есть во вторую эпоху, которая продолжалась около 1000 лет и которая в свою очередь плавно перешла через Возрождение, Реформацию и т.д. в новую третью эпоху, которую лично я для себя называю эпохой гуманизма внутри которой мы и сегодня, т.е. в конце второго тысячелетия от Р.Х. и находимся. Конечно по трем эпохам из которых к тому же только две по настоящему имеют начало и конец трудно найти закономерности, но кое-что все-таки можно сказать (кое-что всегда можно сказать). Во-первых главное чем отличаются друг от друга все эпохи - есть некий идеал эпохи и через этот идеал отличаются и системы ценностей различных эпох. В Риме идеалом была сила и аристократизм, в Средневековье - святость и рыцарство, в эпоху гуманизма - свобода, равенство и братство. Во-вторых смене эпох всегда предшествует смена идеалов. Новая идея сначала просто произносится, потом завоевывает умы, сокрушает более или менее свою предшественницу и лишь потом вступает на трон.</w:t>
      </w:r>
    </w:p>
    <w:p>
      <w:pPr>
        <w:pStyle w:val="Header"/>
        <w:ind w:firstLine="426"/>
        <w:rPr/>
      </w:pPr>
      <w:r>
        <w:rPr/>
        <w:t>А теперь немного разобравшись с прошлым заглянем в будущее. Наша эпоха, эпоха Гуманизма находится в самом расцвете ( насколько это можно судить, находясь внутри). Новой идеи способной открыть новую эпоху, насколько мне известно, еще не появилось. Но единственное, что уже сейчас можно сказать, что идеалы этой Новой эпохи не будут нашими идеалами, что новая эпоха не будет (если она, вообще, будет) эпохой Свободы, Равенства и Братства, эпохой космополитизма и мира во всем мире, эпохой всеобщего равенства людей и религий, эпохой Гуманизма. Правда могут сказать, что сама наша эпоха Гуманизма может дать такие плоды, но опять заглянув в историю мы увидим, что наибольший расцвет главенствующая идея получает в первую половину своей эпохи. Потом идет закат и упадок, а если приглядеться, то наша эпоха похоже что перевалила свой зенит. Да и может ли столь безблагодатная эпоха, как наша, дать столь благодатные плоды, как Светлое будущее и рай земной".</w:t>
      </w:r>
    </w:p>
    <w:p>
      <w:pPr>
        <w:pStyle w:val="Header"/>
        <w:ind w:firstLine="426"/>
        <w:rPr/>
      </w:pPr>
      <w:r>
        <w:rPr/>
        <w:t>На этом я закончил свои размышления и со спокойной совестью лег спать.</w:t>
      </w:r>
    </w:p>
    <w:p>
      <w:pPr>
        <w:pStyle w:val="Header"/>
        <w:ind w:firstLine="426"/>
        <w:rPr/>
      </w:pPr>
      <w:r>
        <w:rPr/>
      </w:r>
    </w:p>
    <w:p>
      <w:pPr>
        <w:pStyle w:val="Header"/>
        <w:rPr/>
      </w:pPr>
      <w:r>
        <w:rPr>
          <w:sz w:val="28"/>
          <w:szCs w:val="28"/>
        </w:rPr>
        <w:t>2.</w:t>
      </w:r>
      <w:r>
        <w:rPr/>
        <w:t xml:space="preserve"> </w:t>
      </w:r>
    </w:p>
    <w:p>
      <w:pPr>
        <w:pStyle w:val="Header"/>
        <w:ind w:firstLine="426"/>
        <w:rPr/>
      </w:pPr>
      <w:r>
        <w:rPr/>
        <w:t>На следующее утро я проснулся, точнее меня разбудили, и занялся своими делами. Но боюсь, что это не важно. Потом были еще кое-какие дела, но это тоже не важно. Важно то, что когда я вернулся домой и пообедал, первое что я сделал, так это достал со своей книжной полки толстую, почти новую, Библию и открыв ее нашел Апокалипсис и стал читать. Причиной того, что у меня  в руках в этот день оказалась столь занимательная книга была вчерашняя мысль насчет трех эпох христианства, которая продолжала крутиться у меня в голове. Я подумал, а не подойдут ли мои эти эпохи к тем четырем всадникам, которые, как я помнил, появлялись при снятии Агнцем первых четырех печатей с таинственной книги. Тут, по моему, кстати будет сказать, как я отношусь, или лучше относился к этому Откровению, т.е. к Апокалипсису. Ну что сказать? Относился я к нему хорошо, хотя и не так что бы очень. Читал пару раз. Почти ничего не понял. Кое-что понравилось, кое-что нет, хотя довольно-таки трудно относится хоть как-нибудь к тому, что совсем не понимаешь. Я, если честно, пытался этот Апокалипсис толковать и даже одну книжку прочитал толкований, но ни у меня ничего не вышло, ни книжка мне не помогла. И может быть поэтому мое отношение к Откровению Иоанна одним словом можно назвать как очень любопытствующее. Вот оттого я не без некоторого волнения открыл в этот день Библию и найдя в ней про всадников очень внимательно прочитал (это 6-я глава, для справки). Сначала я разочаровался и даже, закрыв книгу, занялся было другими делами, но потом вдруг понял, что мои эпохи очень даже подходят под этих всадников. Я снова открыл Библию и перечитал это место. Мне понравилось. Все вроде бы сошлось, с некоторыми оговорками, по-моему весьма несущественными. Решив, что я нашел золотой ключик ко всему тексту я бросил все дела и принялся листать все Откровение. Я подумал, что поняв одно, разберусь во всем. Но увы. Я опять стал запутываться и ничего не понимать. Тогда отложив Библию в сторону я достал из тайника свою тетрадь для умных мыслей и резко отчертив свою вчерашнюю умную мысль стал скорее записывать сегодняшнюю, пока не забыл. Дальше цитирую из тетради.</w:t>
      </w:r>
    </w:p>
    <w:p>
      <w:pPr>
        <w:pStyle w:val="Header"/>
        <w:ind w:firstLine="426"/>
        <w:rPr/>
      </w:pPr>
      <w:r>
        <w:rPr/>
      </w:r>
    </w:p>
    <w:p>
      <w:pPr>
        <w:pStyle w:val="Header"/>
        <w:ind w:firstLine="426"/>
        <w:rPr>
          <w:sz w:val="28"/>
          <w:szCs w:val="28"/>
        </w:rPr>
      </w:pPr>
      <w:r>
        <w:rPr>
          <w:sz w:val="28"/>
          <w:szCs w:val="28"/>
        </w:rPr>
        <w:t>К 5-6 главам Откровения Иоанна Богослова.</w:t>
      </w:r>
    </w:p>
    <w:p>
      <w:pPr>
        <w:pStyle w:val="Header"/>
        <w:ind w:firstLine="426"/>
        <w:rPr/>
      </w:pPr>
      <w:r>
        <w:rPr/>
        <w:t>"Как мы помним в откровении Иоанна после посланий к семи церквям Иоанн увидел дверь открытую на небе и голос позвал его, говоря, что покажет ему будущее. Потом Иоанн увидел Сидящего на престоле и все, что вокруг него. Потом он увидел в руке Сидящего (т.е. Бога) книгу запечатанную 7-ю печатями. И никто не был достоин ни на небе ни на земле взять эту книгу и снять семь печатей.</w:t>
      </w:r>
    </w:p>
    <w:p>
      <w:pPr>
        <w:pStyle w:val="Header"/>
        <w:ind w:firstLine="426"/>
        <w:rPr/>
      </w:pPr>
      <w:r>
        <w:rPr/>
        <w:t>Остановимся и растолкуем. Книга, которую взял Агнец - это не книга пророчеств и не книга, в которой показано будущее. Эта книга - есть путь человечества к Небесному Иерусалиму. Если бы Агнец не был бы достоин взять эту книгу и снять печати, то у человечества не было бы истории. Оно так бы и осталось там где оно было до Христа. Но Христос победил и взял эту книгу из рук Сидящего и тем самым открыл счет времени, открыл человечеству путь к преображению. Эта книга не предсказание будущего, а его осуществление. Посмотрим, что дальше. Агнец начинает снимать печати. Остановимся на первых четырех, после которых перед взором Иоанна предстают по очереди четыре всадника. Так вот эти четыре всадника представляют из себя четыре эпохи, которое должно пройти человечество перед вторым пришествием и эти эпохи следующие: первый всадник имеет лук и конь белый и он вышел что бы победить и дан был ему венец. Это эпоха победы христианства над Римом. Христианство победило, т.е. оно в лице императоров было признано истинной религией и христианству был дан венец. (если так можно выразится) Второй всадник имеет большой меч и рыжий конь и дано ему взять мир с земли. Это эпоха средневековья. Эпоха крестовых походов, вселенских соборов, борьбы с ересями. Меч означает не то что бы войны, потому что войны были и есть, а войны церковные. Средневековье - это эпоха когда церковь Христа сама берет в свои руки меч, время воинствующей церкви, время, когда рыцарь и воин становятся в один ряд с монахами и духовенством, когда меч является одним из путей к святости. Третий всадник появляющийся после снятия третей печати имеет конь вороной и меру в руке. Это символически обозначена наша эпоха, эпоха гуманизма. Как можно еще ее обозначить, как не мерой в руке, символом торговли. Все продается и покупается. Воинственность церкви остается в прошлом. Кумирами становятся банкиры и комедианты. Таинственный голос говорящий: "хиникс пшеницы за динарий, и три хиникса пшеницы за динарий, елея же и вина не повреждай" означает по всей видимости голод, голод духовный. Хлеб, елей, вино - символы церковных таинств. Духовную скудость эпохи, которую мы так запросто можем сейчас наблюдать, означает эта фраза. Четвертый всадник - это уже будущая четвертая и последняя эпоха, эпоха конца. У всадника - конь бледный и имя всаднику "Смерть" и ад идет за ним. Тут пожалуй что и слова излишне, но я скажу два слова. Когда исчерпает себя Гуманизм наступит эпоха смерти духовной, эпоха грядущего антихриста, по крайней мере так пророчит Иоанн в своем Откровении и судя потому насколько верно все уже сбылось, у нас нет оснований ему не верить. По крайней мере так нам (т.е. мне) кажется".</w:t>
      </w:r>
    </w:p>
    <w:p>
      <w:pPr>
        <w:pStyle w:val="Header"/>
        <w:ind w:firstLine="426"/>
        <w:rPr/>
      </w:pPr>
      <w:r>
        <w:rPr/>
      </w:r>
    </w:p>
    <w:p>
      <w:pPr>
        <w:pStyle w:val="Header"/>
        <w:ind w:firstLine="426"/>
        <w:rPr/>
      </w:pPr>
      <w:r>
        <w:rPr/>
        <w:t>Закончив, я довольный собой опять спрятал тетрадь. "Значит этой самой светлой эры и вовсе не будет", - подумал я с улыбкой (улыбкой пророка). Потом я чем-то занялся. Потом перед сном я опять достал свою тетрадь и перечитал то, что я в нее занес. Мне не то что бы понравилось, а так. Стиль, пожалуй, несколько напыщен, что, впрочем, вполне уместно, когда рассуждаешь обо всем таком. А в целом ничего, хотя несколько скомкано. Положив тетрадь на место, я опять взялся за Откровение Иоанна, пробежал его от начала до конца, после чего увидел, что времени уже очень много и опять, так же, как и вчера (если вы помните) лег спать. Но если вчера на этом все и кончилось, то сегодня нет. Сразу же скажу в чем дело: мне приснился сон и, конечно, пророческий. В смысле, так я про себя решил. И даже не один сон, а сразу три, т.е. не три сразу, а три ночи подряд мне снились пророческие сны. Они не очень были связаны между собой и я сам не знаю, как их растолковать, но все мои сны отличала повышенная четкость и запоминаемость, это во-первых, а во-вторых: во всех них так или иначе речь шла об Апокалипсисе. Вот. Впрочем я несколько забежал вперед, но это страшно. Итак, в ту ночь я увидел первый сон, который я вам и предлагаю.</w:t>
      </w:r>
    </w:p>
    <w:p>
      <w:pPr>
        <w:pStyle w:val="Header"/>
        <w:ind w:firstLine="426"/>
        <w:rPr/>
      </w:pPr>
      <w:r>
        <w:rPr/>
      </w:r>
    </w:p>
    <w:p>
      <w:pPr>
        <w:pStyle w:val="Header"/>
        <w:ind w:firstLine="426"/>
        <w:rPr>
          <w:sz w:val="28"/>
          <w:szCs w:val="28"/>
        </w:rPr>
      </w:pPr>
      <w:r>
        <w:rPr>
          <w:sz w:val="28"/>
          <w:szCs w:val="28"/>
        </w:rPr>
      </w:r>
    </w:p>
    <w:p>
      <w:pPr>
        <w:pStyle w:val="Header"/>
        <w:ind w:firstLine="426"/>
        <w:rPr>
          <w:sz w:val="28"/>
          <w:szCs w:val="28"/>
        </w:rPr>
      </w:pPr>
      <w:r>
        <w:rPr>
          <w:sz w:val="28"/>
          <w:szCs w:val="28"/>
        </w:rPr>
      </w:r>
    </w:p>
    <w:p>
      <w:pPr>
        <w:pStyle w:val="Header"/>
        <w:ind w:firstLine="426"/>
        <w:rPr>
          <w:sz w:val="28"/>
          <w:szCs w:val="28"/>
        </w:rPr>
      </w:pPr>
      <w:r>
        <w:rPr>
          <w:sz w:val="28"/>
          <w:szCs w:val="28"/>
        </w:rPr>
        <w:t>Сон первый.</w:t>
      </w:r>
    </w:p>
    <w:p>
      <w:pPr>
        <w:pStyle w:val="Header"/>
        <w:ind w:firstLine="426"/>
        <w:rPr/>
      </w:pPr>
      <w:r>
        <w:rPr/>
        <w:t>Первое, что я помню, это как я ехал в автобусе, как бы в институт. Была зима, ночь, т.е. раннее ранее утро, но было совсем темно. Я сидел на сиденье у окна, кутался в пальто и засыпал. Автобус был почти пустой. Потом я вышел на какой-то совершенно не той остановке и тотчас очутился на опушке леса. Я как бы выходил из леса. Было уже лето, но тоже была ночь, т.е. сумерки. Было тепло, сыро и легкий ветерок. Я вышел на дорогу, петляющую по лесу. Тут я увидел всадника. Он ехал в мою сторону. Это был достаточно нелепый всадник: толстый, в помятом костюме, в шляпе и лакированных ботинках. К тому же он похоже, что был пьян. Подъехав ко мне он поднял руку и прокричал:</w:t>
      </w:r>
    </w:p>
    <w:p>
      <w:pPr>
        <w:pStyle w:val="Header"/>
        <w:ind w:firstLine="426"/>
        <w:rPr/>
      </w:pPr>
      <w:r>
        <w:rPr/>
        <w:t>- Я - апоклептический всадник. Дай сигарету.</w:t>
      </w:r>
    </w:p>
    <w:p>
      <w:pPr>
        <w:pStyle w:val="Header"/>
        <w:ind w:firstLine="426"/>
        <w:rPr/>
      </w:pPr>
      <w:r>
        <w:rPr/>
        <w:t>- Ты - урод - непонятно на что разозлился я и повернувшись пошел назад в глубь леса. Всадник что-то кричал мне вслед, но я не оборачивался. Было тихо и темно. Вдруг лес раздвинулся и я вышел на берег моря. Море мерцало в темноте. Небо было какого-то странного темно-сине-зеленого цвета. Берег был каменистый. Справа чернела какая-то гора, а может быть просто обрыв. На одном из больших камней сидел старичок с большой окладистой бородой и голубыми глазами. Он был в потертом балахоне. В руках у него горела свеча. Я подошел к нему и зачем-то поклонился. Старец кивнул и улыбаясь прошептал:</w:t>
      </w:r>
    </w:p>
    <w:p>
      <w:pPr>
        <w:pStyle w:val="Header"/>
        <w:ind w:firstLine="426"/>
        <w:rPr/>
      </w:pPr>
      <w:r>
        <w:rPr/>
        <w:t>- Что, Апокалипсис перебираем?</w:t>
      </w:r>
    </w:p>
    <w:p>
      <w:pPr>
        <w:pStyle w:val="Header"/>
        <w:ind w:firstLine="426"/>
        <w:rPr/>
      </w:pPr>
      <w:r>
        <w:rPr/>
        <w:t>- Да нет. Это я просто так - стал вдруг оправдываться я - просто делать нечего.</w:t>
      </w:r>
    </w:p>
    <w:p>
      <w:pPr>
        <w:pStyle w:val="Header"/>
        <w:ind w:firstLine="426"/>
        <w:rPr/>
      </w:pPr>
      <w:r>
        <w:rPr/>
        <w:t>Старец тем временем слез с камня и пошел вдоль берега к горе. Я пошел за ним. Мы вошли в какую-то пещеру. Свеча в руке у старца погасла, но темно не было. Похоже что светились стены каким-то изумрудным светом. Наконец мой провожатый остановился около какой-то двери и сделал мне знак рукой, что бы я вошел. Я опять чуть не до земли поклонился ему. Потом тихонько отворил дверь, но на пороге обернулся и шепотом спросил старца:</w:t>
      </w:r>
    </w:p>
    <w:p>
      <w:pPr>
        <w:pStyle w:val="Header"/>
        <w:ind w:firstLine="426"/>
        <w:rPr/>
      </w:pPr>
      <w:r>
        <w:rPr/>
        <w:t>- А кто вы?</w:t>
      </w:r>
    </w:p>
    <w:p>
      <w:pPr>
        <w:pStyle w:val="Header"/>
        <w:ind w:firstLine="426"/>
        <w:rPr/>
      </w:pPr>
      <w:r>
        <w:rPr/>
        <w:t xml:space="preserve">- Я -  закладка на той самой странице, которую ты забыл, - ответил улыбаясь старец. Меня почему-то этот ответ совершенно удовлетворил и я вошел в комнату. Сначала все было темно, но потом привыкнув я разглядел в углу огромный рояль. Этот рояль занимал чуть ли не пол комнаты. На рояле стоял большой светильник. За роялем, спиной ко мне сидел хозяин этой комнаты. Как только я его разглядел он встал и повернулся ко мне. Это был немолодой человек с седеющими волосами, с артистичным красивым лицом. Я как бы узнал его. </w:t>
      </w:r>
    </w:p>
    <w:p>
      <w:pPr>
        <w:pStyle w:val="Header"/>
        <w:ind w:firstLine="426"/>
        <w:rPr/>
      </w:pPr>
      <w:r>
        <w:rPr/>
        <w:t>- Где ты был? - спросил он меня и подошел ко мне - я так ждал. Так долго нельзя.</w:t>
      </w:r>
    </w:p>
    <w:p>
      <w:pPr>
        <w:pStyle w:val="Header"/>
        <w:ind w:firstLine="426"/>
        <w:rPr/>
      </w:pPr>
      <w:r>
        <w:rPr/>
        <w:t>- Я тоже ждал - пробормотал я ( а что ждал, бог его знает)</w:t>
      </w:r>
    </w:p>
    <w:p>
      <w:pPr>
        <w:pStyle w:val="Header"/>
        <w:ind w:firstLine="426"/>
        <w:rPr/>
      </w:pPr>
      <w:r>
        <w:rPr/>
        <w:t>- Садись, садись - засуетился хозяин показывая мне на диван. Я покорно сел.</w:t>
      </w:r>
    </w:p>
    <w:p>
      <w:pPr>
        <w:pStyle w:val="Header"/>
        <w:ind w:firstLine="426"/>
        <w:rPr/>
      </w:pPr>
      <w:r>
        <w:rPr/>
        <w:t>- Слушай. Это - марш. Что бы тебе легче было уйти.</w:t>
      </w:r>
    </w:p>
    <w:p>
      <w:pPr>
        <w:pStyle w:val="Header"/>
        <w:ind w:firstLine="426"/>
        <w:rPr/>
      </w:pPr>
      <w:r>
        <w:rPr/>
        <w:t>Мой внезапный друг быстро подошел к роялю, сел и заиграл. А я слушал. Он долго так играл. Звук был очень интересный. Это не был звук рояля и даже не звук оркестра. Это, вообще, не был звук. Это была как бы музыка сама по себе. Но тогда я не обращал на это внимание. Мне было все равно. Не знаю сколько прошло времени, но следующее, что я увидел, была девушка. Одна моя знакомая девушка. Не то что бы очень знакомая, но девушка, которая мне нравилась, особенно тогда, и которая училась в соседней группе. Мы почти не были знакомы. Так иногда сталкивались в коридорах, иногда сидели на лекциях в одной аудитории и больше ничего. Я несколько раз пытался как-то познакомится, но похоже что она этого даже не заметила. И вот во сне я увидел ее. Она спускалась по лестнице, по нашей институтской лестнице, а я стоял вверху. Непонятно зачем, но я бросился за ней. На лестнице было многолюдно. Я ловко проскальзывал между людьми. Но один человек, идущий спиной ко мне, вдруг стал преграждать мне дорогу. Меня это очень разозлило и тут я узнал этого человека. Это был тот самый толстый рыцарь, который снился мне вначале сна.</w:t>
      </w:r>
    </w:p>
    <w:p>
      <w:pPr>
        <w:pStyle w:val="Header"/>
        <w:ind w:firstLine="426"/>
        <w:rPr/>
      </w:pPr>
      <w:r>
        <w:rPr/>
        <w:t>- Послушай, псих, во сне все говорят на другом языке. Тебе нужен переводчик. Послушай, 10 баксов за страницу, а? - сказал рыцарь, хватая меня за рукав. Я зло выдернул руку и побежал дальше. Я выбежал из института и все кончилось. Я вдруг очутился на вершине холма. С него открывался удивительный вид. Бесконечная равнина внизу, петляющая река, перелески. Были сумерки, дул прохладный ветер. Небо было все таким же темно-сине-зеленым. У меня захватило дух от открывшейся мне панорамы. Но восторг мой быстро прошел. Я вдруг понял, что все что вокруг меня - это болото и трясина. Мне стало тяжело дышать. Я стал куда-то проваливаться. Потом я увидел, что сижу где-то в траве, на поляне, и все вокруг меня очень живо двигается. Какие-то комья земли, трава, деревья. Все это очень быстро двигалось и словно в едином ритме. Еще я увидел одного мальчика, который занимался тем, что прыгал на ствол здорового дерева, после чего съезжал вниз. Потом снова вставал, разбегался, прыгал и опять съезжал. И все вокруг похоже что дергалось в его ритме. Я решил, что он дирижер. И тотчас же я услышал и музыку. Это была все такая же музыка без нот и звуков. Что-то очень тревожное было в ней. Какая-то оборванная мелодия трепыхалась в рваном ритме. Меня, как в воронку стало затягивать в эту мелодию. Потом я увидел, что уже не сижу на траве, а сам бегаю и беснуюсь по поляне в такт музыке. Я понял, что я и есть тот мальчик-дирижер, который бросается на дерево. Я увидел дерево, разбежался, бросился на него. Но дерево расступилось и картинка поменялась. Я стал куда-то карабкаться. Долго я так карабкался пока не увидел себя идущим по полю. Я узнал где я иду. Это была та самая равнина, которую я обозревал с холма. Были все те же сумерки и все тоже странного цвета небо. Вокруг не было ни души. Очень странное это было поле. Вокруг грозно возвышались какие-то шары, кубы, пирамиды, огромные таинственные знаки. Мне стало страшно. И тут я увидел своего старца, который со свечой в руке шел от меня. Я побежал к нему. Долго я так спешил, но так этого старца и не догнал. Но зато я очутился у огромного золотого шара, стоявшего на постаменте. За этим шаром, в несколько рядов стояли огромные колоны, черневшие в гаснувшем небе. Мне показалось, что я в аду. От странного предчувствия я обернулся и меня охватил ужас. Прямо передо мной лежала огромная, с двухэтажный дом, маска лисицы с хитро прищуренными глазами. Я испуганно вскрикнув, побежал прочь. Следующее, что я увидел, это свою комнату, но она была какая-то другая. И побольше и мебель не та, да и вообще все другое, но я решил, что это моя комната. Я остановился посредине и мучительно стал думать, куда бы мне спрятаться. Наконец-то я решил забраться в большую корзину, стоявшую в углу. В корзине было помятое белье. Я закрыл крышку и тотчас дверь в комнату отворилась и в нее зашла лисица, т.е. человек в красном плаще в маске лисицы со злыми хитро прищуренными глазами. Лисица не спеша подошла к столу и стала перебирать какие-то мои бумаги. Я следил за ней в щелку. Вдруг лисица резко повернула голову в мою сторону и расплылась в улыбке. Я чуть не умер со страха. Лисица тем временем не спеша встала из-за стола и пошла в тот угол, где я прятался. Она шла медленно и мне становилось все страшнее и страшнее. Наконец она подошла совсем близко и остановилась. В щель я мог видеть только плащ. “Наверное она меня не заметила” - подумал я и тотчас прямо в щель опустилась длинная лисицина морда. Ее глаза вошли в мои. Я заорал. Она засмеялась. С этим я благополучно проснулся. Была ночь. Я встал, взял на столе ручку и написал на какой-то газете нечто, что показалось мне чрезвычайно важным. Потом я опять лег спать и больше мне ничего не снилось.</w:t>
      </w:r>
    </w:p>
    <w:p>
      <w:pPr>
        <w:pStyle w:val="Header"/>
        <w:ind w:firstLine="426"/>
        <w:rPr/>
      </w:pPr>
      <w:r>
        <w:rPr/>
      </w:r>
    </w:p>
    <w:p>
      <w:pPr>
        <w:pStyle w:val="Header"/>
        <w:ind w:firstLine="426"/>
        <w:rPr/>
      </w:pPr>
      <w:r>
        <w:rPr>
          <w:sz w:val="28"/>
          <w:szCs w:val="28"/>
        </w:rPr>
        <w:t>3.</w:t>
      </w:r>
      <w:r>
        <w:rPr/>
        <w:t xml:space="preserve"> </w:t>
      </w:r>
    </w:p>
    <w:p>
      <w:pPr>
        <w:pStyle w:val="Header"/>
        <w:ind w:firstLine="426"/>
        <w:rPr/>
      </w:pPr>
      <w:r>
        <w:rPr/>
        <w:t>Не знаю, но может быть и на самом деле во сне все говорят на каком-то другом языке. Во всяком случае, то что я ночью написал на газете и что мне в тот момент казалось чрезвычайно важным, чуть ли не откровением, с утра оказалось какой-то абракадаброй. На газете было написано: “сатана - лис несцарапанный”. Не знаю, что это означает, но во всяком случае, это скорей всего не то, что я имел в виду. А что до сна, то он меня очень взволновал. Всю дорогу до института я усиленно вспоминал все подробности и на первой же лекции, с видом что конспектирую, записал весь свой сон прямо в тетрадь с лекциями. Тут надо сказать, что мне пришлось не то что бы присочинить, но подогнать одно к другому и может быть и не без того, что бы и присочинить немножко для того что бы придать всему литературную форму. После того, как записал свой сон я больше старался не думать ни о нем, ни об Апокалипсисе. Много было разных дел (в смысле - учеба). Но это не помешало мне  следующей ночью увидеть продолжение моей сонной Одиссеи.</w:t>
      </w:r>
    </w:p>
    <w:p>
      <w:pPr>
        <w:pStyle w:val="Header"/>
        <w:ind w:firstLine="426"/>
        <w:rPr/>
      </w:pPr>
      <w:r>
        <w:rPr/>
      </w:r>
    </w:p>
    <w:p>
      <w:pPr>
        <w:pStyle w:val="Header"/>
        <w:ind w:firstLine="426"/>
        <w:rPr>
          <w:sz w:val="28"/>
          <w:szCs w:val="28"/>
        </w:rPr>
      </w:pPr>
      <w:r>
        <w:rPr>
          <w:sz w:val="28"/>
          <w:szCs w:val="28"/>
        </w:rPr>
        <w:t>Сон второй</w:t>
      </w:r>
    </w:p>
    <w:p>
      <w:pPr>
        <w:pStyle w:val="Header"/>
        <w:ind w:firstLine="426"/>
        <w:rPr/>
      </w:pPr>
      <w:r>
        <w:rPr/>
        <w:t>Первое, что было в этом сне - зимняя ночь. За окном - завывающий ветер, а мне тепло. Я лежу под теплым, теплым одеялом. Рядом горит лампа. Моя мама сидит на краю моей кроватки и что-то мне рассказывает и я как бы ребенок. Потом это видение плавно переходит в другое. Я иду по ночному летнему лесу и не один. Меня за руку ведет Пресвятая Дева Мария (по крайней мере, я так понял). Она иногда с улыбкой поворачивает ко мне свое самое-самое прекрасное лицо, какое только бывает и мне очень-очень хорошо (мне не до этого ни после не снилось ничего столь же чудесного). Тут на лесной тропинке показалась идущая нам навстречу девушка, очень красивая девушка.</w:t>
      </w:r>
    </w:p>
    <w:p>
      <w:pPr>
        <w:pStyle w:val="Header"/>
        <w:ind w:firstLine="426"/>
        <w:rPr/>
      </w:pPr>
      <w:r>
        <w:rPr/>
        <w:t>- Это твоя святая - сказала мне Дева Мария.</w:t>
      </w:r>
    </w:p>
    <w:p>
      <w:pPr>
        <w:pStyle w:val="Header"/>
        <w:ind w:firstLine="426"/>
        <w:rPr/>
      </w:pPr>
      <w:r>
        <w:rPr/>
        <w:t>- Блаженная Таисия? - спросил я.</w:t>
      </w:r>
    </w:p>
    <w:p>
      <w:pPr>
        <w:pStyle w:val="Header"/>
        <w:ind w:firstLine="426"/>
        <w:rPr/>
      </w:pPr>
      <w:r>
        <w:rPr/>
        <w:t>Дева Мария кивнула. Тем временем девушка подошла к нам и до земли поклонилась Матери Божьей. Потом лес перед нами расступился. Я уже был со своей святой и мы поднимались над лесом. Мы не то что бы летели. Просто земля ушла куда-то вниз. Я догадался, что мы стоим на облаке. Под нами было то, что называют Россией. От горизонта до горизонта: леса, реки, поля, купола церквей, деревни, города. Все это открылось, как на ладони. Темное небо клубилось по горизонту. Было очень красиво. Мы поднимались все выше и выше.</w:t>
      </w:r>
    </w:p>
    <w:p>
      <w:pPr>
        <w:pStyle w:val="Header"/>
        <w:ind w:firstLine="426"/>
        <w:rPr/>
      </w:pPr>
      <w:r>
        <w:rPr/>
        <w:t>- На цыпочках и за ветерком - прошептала мне моя святая с тихою улыбкой и по-детски помахала рукой. Я замирая разбежался и полетел. Тот кто летал во сне, тот знает что это такое и как захватывает дух и как вообще это чудесно. Я часто летал во сне, но этот полет был просто невероятным. Я летел над нашей землей и все видел и, короче, мне было здорово. И долго я так летал и все понял. Но все равно настал момент, когда я увидел себя уже в своем городе, на улице. Опять был вечер и лето. Я шел по переулку. Вокруг не было ни души. И тут я увидел Сидящего. В смысле просто так сидящего. На траве сидел какой то гражданин. Перед ним горел костер. Я подошел и сел рядом. Гражданин имел весьма озабоченный вид. В руках у него были сломанные ветки.</w:t>
      </w:r>
    </w:p>
    <w:p>
      <w:pPr>
        <w:pStyle w:val="Header"/>
        <w:ind w:firstLine="426"/>
        <w:rPr/>
      </w:pPr>
      <w:r>
        <w:rPr/>
        <w:t>- В общем так - серьезно посмотрев на меня сказал он - берешь целое, потом две спички, одна и шесть. Это первая метка. Потом берешь целое, прибавляешь шесть спичек, четыре и три. Это вторая метка. А потом берешь и прибавляешь к целому восемь спичек, две и четыре (цифры я может быть не совсем точно запомнил).</w:t>
      </w:r>
    </w:p>
    <w:p>
      <w:pPr>
        <w:pStyle w:val="Header"/>
        <w:ind w:firstLine="426"/>
        <w:rPr/>
      </w:pPr>
      <w:r>
        <w:rPr/>
        <w:t>Говоря это гражданин очень сосредоточенно раскладывал на земле ветки, которые он почему-то называл спичками.</w:t>
      </w:r>
    </w:p>
    <w:p>
      <w:pPr>
        <w:pStyle w:val="Header"/>
        <w:ind w:firstLine="426"/>
        <w:rPr/>
      </w:pPr>
      <w:r>
        <w:rPr/>
        <w:t>- Потом - продолжил он, рисуя веткой на земле круг - возьми свое имя, подели пополам, сосчитай части и ты поймешь о чем я говорил.</w:t>
      </w:r>
    </w:p>
    <w:p>
      <w:pPr>
        <w:pStyle w:val="Header"/>
        <w:ind w:firstLine="426"/>
        <w:rPr/>
      </w:pPr>
      <w:r>
        <w:rPr/>
        <w:t>С этими словами мой таинственный собеседник воткнул ветку в круг, но не в центр его, а немного с краю и на этом эта часть сна закончилась.</w:t>
      </w:r>
    </w:p>
    <w:p>
      <w:pPr>
        <w:pStyle w:val="Header"/>
        <w:ind w:firstLine="426"/>
        <w:rPr/>
      </w:pPr>
      <w:r>
        <w:rPr/>
        <w:t>- Шепотом, шепотом за ветерком - услышал я снова голос блаженной Таисии и увидел себя, стоявшим в арке нашего дома, словно чего-то ждущего. И вскоре я увидел ту, которую я ждал. Это была та девушка из соседней группы, которая мне очень нравилась. Она тихо и как-то странно шла ко мне. На ней было белое, похожее на свадебное, платье, на глазах у нее была повязка.</w:t>
      </w:r>
    </w:p>
    <w:p>
      <w:pPr>
        <w:pStyle w:val="Header"/>
        <w:ind w:firstLine="426"/>
        <w:rPr/>
      </w:pPr>
      <w:r>
        <w:rPr/>
        <w:t>- Золотой шнурок луны</w:t>
      </w:r>
    </w:p>
    <w:p>
      <w:pPr>
        <w:pStyle w:val="Header"/>
        <w:ind w:firstLine="426"/>
        <w:rPr/>
      </w:pPr>
      <w:r>
        <w:rPr/>
        <w:t xml:space="preserve">  </w:t>
      </w:r>
      <w:r>
        <w:rPr/>
        <w:t>Нарисовал во тьме</w:t>
      </w:r>
    </w:p>
    <w:p>
      <w:pPr>
        <w:pStyle w:val="Header"/>
        <w:ind w:firstLine="426"/>
        <w:rPr/>
      </w:pPr>
      <w:r>
        <w:rPr/>
        <w:t xml:space="preserve">  </w:t>
      </w:r>
      <w:r>
        <w:rPr/>
        <w:t>Образ милый - пропела она подойдя совсем близко. Она стала ощупывать мое лицо и наконец улыбнулась.</w:t>
      </w:r>
    </w:p>
    <w:p>
      <w:pPr>
        <w:pStyle w:val="Header"/>
        <w:ind w:firstLine="426"/>
        <w:rPr/>
      </w:pPr>
      <w:r>
        <w:rPr/>
        <w:t>- Это ты? - тихо спросила она.</w:t>
      </w:r>
    </w:p>
    <w:p>
      <w:pPr>
        <w:pStyle w:val="Header"/>
        <w:ind w:firstLine="426"/>
        <w:rPr/>
      </w:pPr>
      <w:r>
        <w:rPr/>
        <w:t>- Да - ответил я.</w:t>
      </w:r>
    </w:p>
    <w:p>
      <w:pPr>
        <w:pStyle w:val="Header"/>
        <w:ind w:firstLine="426"/>
        <w:rPr/>
      </w:pPr>
      <w:r>
        <w:rPr/>
        <w:t>- Развяжи мне глаза - попросила она и я развязал ей глаза.</w:t>
      </w:r>
    </w:p>
    <w:p>
      <w:pPr>
        <w:pStyle w:val="Header"/>
        <w:ind w:firstLine="426"/>
        <w:rPr/>
      </w:pPr>
      <w:r>
        <w:rPr/>
        <w:t>- Как это странно - прошептала девушка, положив руки мне на плечи -  а ты помнишь, когда я была твоей сестрой, то был дождь и мы прощались здесь.</w:t>
      </w:r>
    </w:p>
    <w:p>
      <w:pPr>
        <w:pStyle w:val="Header"/>
        <w:ind w:firstLine="426"/>
        <w:rPr/>
      </w:pPr>
      <w:r>
        <w:rPr/>
        <w:t>Я кивнул. Потом мы куда-то пошли. Сначала это был город. Потом все изменилось и я увидел на постаменте большой золотой шар и испуганно вздрогнул.</w:t>
      </w:r>
    </w:p>
    <w:p>
      <w:pPr>
        <w:pStyle w:val="Header"/>
        <w:ind w:firstLine="426"/>
        <w:rPr/>
      </w:pPr>
      <w:r>
        <w:rPr/>
        <w:t>- Ты должен меня спасти - прошептала мне дрогнувшим голосом моя спутница и я увидел, что мы идем по подземному коридору. Потом этот коридор плавно раздвинулся и мы вошли в большую залу с очень высоким потолком. Посреди залы танцевала девушка, точнее женщина, очень милой наружности. На ней был совершенно странный наряд с хвостом и рогами. Мы остановились на пороге. Танцевала эта женщина чрезвычайно нелепо. Весь танец заключался в том, что она подпрыгивала, крутилась в воздухе и опускалась вниз. Музыки не было, но во всем этом был завораживающий ритм, так что сомнений в том, что она именно танцует у меня не было. Все свои движения эта женщина делала совсем неправильно, словно наоборот. В воздухе она зависала и могла делать все что угодно. Иногда она опускалась прямо на голову отчего ее рога прогибались, как пружины и она подпрыгивала еще выше. Короче, это было очень забавное зрелище, которое непросто описать. Мы долго стояли на пороге и смотрели, а женщина тем временем прыгала все выше и выше.</w:t>
      </w:r>
    </w:p>
    <w:p>
      <w:pPr>
        <w:pStyle w:val="Header"/>
        <w:ind w:firstLine="426"/>
        <w:rPr/>
      </w:pPr>
      <w:r>
        <w:rPr/>
        <w:t>- Это Великая Блудница - сказала мне моя спутница - ты должен пробежать под ней, пока она высоко.</w:t>
      </w:r>
    </w:p>
    <w:p>
      <w:pPr>
        <w:pStyle w:val="Header"/>
        <w:ind w:firstLine="426"/>
        <w:rPr/>
      </w:pPr>
      <w:r>
        <w:rPr/>
        <w:t>Я кивнул и стал выжидать пока эта прыгающая женщина, которую назвали Великой Блудницей, прыгнет повыше. Я очень волновался. Наконец, выбрав момент, я побежал, но сделал это крайне неудачно. Я споткнулся и упал. Причем упал, почему-то на спину и как раз под Блудницей. Она медленно опустилась на меня. Меня всего сдавило, утрамбовало в землю. Следующее, что я увидел, это себя, но уже как ту самую женщину, т.е. Великую Блудницу. Я стоял(а) в той же зале, в углу. Я заметил(а) свою спутницу. Я сделал(а) ей знак и она испуганно подошла ко мне. Я взял(а) ее за волосы и заглянул(а) ей в глаза, почти в упор. Я увидел(а) в ее глазах звериный огонек, который разгорался все сильнее. Я отпустил(а) ее волосы. Девушка захохотала. Все громче и громче. Наконец она лопнула, как мыльный пузырь. Мне это очень понравилось. Потом я стал(а) прыгать. Я весь передергивался(лась) от наслаждения. Особенно приятно было падать. Потом я увидел(а) какого-то мальчика, стоявшего в углу залы и, как я понял(а), готовящегося пробежать подо мной. Я улыбнулся(ась). Мальчик смотрел на меня с презрением, чуть не с отвращением, но мне было смешно. Я знал (а), что он никуда не денется, потому что чувствовал(а), как я затягиваю его со всеми его потрохами. Чем больше он злился, тем больше он был моим. Наконец, я специально прыгнул(а) повыше. Мальчик решился и побежал, но я знал(а), что ему со мной не разминуться. Мальчик упал прямо подо мной и я стал(а) медленно на него опускаться. Наконец я вошел(а) в него. Я думал(а), что это будет до ужаса приятно, но вышло, наоборот. Было очень больно. Я словно раскололся на части. И тут я почувствовал, что не могу пошевелиться.</w:t>
      </w:r>
    </w:p>
    <w:p>
      <w:pPr>
        <w:pStyle w:val="Header"/>
        <w:ind w:firstLine="426"/>
        <w:rPr/>
      </w:pPr>
      <w:r>
        <w:rPr/>
        <w:t>- Мы его замуровали. Мы его замуровали - визжало что-то вокруг, и точно, я в самом деле был замурован. Я стал кричать и ругаться, но смех и визг вокруг меня становился все сильнее и сильнее. Я мучительно пытался пошевелиться, но у меня ничего не выходило и мне пришлось проснуться.</w:t>
      </w:r>
    </w:p>
    <w:p>
      <w:pPr>
        <w:pStyle w:val="Header"/>
        <w:ind w:firstLine="426"/>
        <w:rPr/>
      </w:pPr>
      <w:r>
        <w:rPr/>
      </w:r>
    </w:p>
    <w:p>
      <w:pPr>
        <w:pStyle w:val="Header"/>
        <w:ind w:firstLine="426"/>
        <w:rPr/>
      </w:pPr>
      <w:r>
        <w:rPr>
          <w:sz w:val="28"/>
          <w:szCs w:val="28"/>
        </w:rPr>
        <w:t>4.</w:t>
      </w:r>
      <w:r>
        <w:rPr/>
        <w:t xml:space="preserve"> </w:t>
      </w:r>
    </w:p>
    <w:p>
      <w:pPr>
        <w:pStyle w:val="Header"/>
        <w:ind w:firstLine="426"/>
        <w:rPr/>
      </w:pPr>
      <w:r>
        <w:rPr/>
        <w:t>Весь следующий день у меня прошел под впечатлением сна, который мне приснился, особенно первой его части. У меня было ощущение будто меня немного перевернули и потрясли и что мне открылись новые миры. А день тем временем был самый обыкновенный. В институте, кстати, я опять встретил ту девушку, что мне приснилась. Я, конечно, не думал, что она сразу бросится мне на шею, но все равно, после всего что между нами было, могло бы хоть что-нибудь измениться. Так нет же. Это меня расстроило. Я даже разозлился на эту глупую девушку не понимающую своего счастья. Но ненадолго. Я как-то сумел пережить свое огорчение. Дома я решил написать еще пару мыслишек об Откровении Иоанна, что бы обобщить себя перед тем, как отложить эту книгу до лучших времен. Что я и успешно сделал и плоды чего я и предлагаю вашему вниманию.</w:t>
      </w:r>
    </w:p>
    <w:p>
      <w:pPr>
        <w:pStyle w:val="Header"/>
        <w:ind w:firstLine="426"/>
        <w:rPr/>
      </w:pPr>
      <w:r>
        <w:rPr/>
      </w:r>
    </w:p>
    <w:p>
      <w:pPr>
        <w:pStyle w:val="Header"/>
        <w:ind w:firstLine="426"/>
        <w:rPr/>
      </w:pPr>
      <w:r>
        <w:rPr/>
        <w:t>а) Читая такую книгу, как Откровение Иоанна Богослова и пытаясь ее понять нельзя упускать из виду то, что эта книга не сошла к нам с неба и что ее не диктовала какая-то высшая сила. Это книга, по церковному преданию, написана св. апостолом Иоанном и в этой книги апостол описывает свое видение. То есть не надо подходить к тексту книги, как к чему-то абсолютному и считать запятые ища в каждом слове тайный смысл. Иоанн просто видел нечто, что он как мог и написал. Когда человек действительно видит нечто, поверьте, ему очень сложно адекватно воспроизвести виденное. Любой перевод  видения на слова - есть всего лишь перевод и нужен словарь или переводчик, что бы ощутить, почувствовать, что же действительно имелось в виду.</w:t>
      </w:r>
    </w:p>
    <w:p>
      <w:pPr>
        <w:pStyle w:val="Header"/>
        <w:ind w:firstLine="426"/>
        <w:rPr/>
      </w:pPr>
      <w:r>
        <w:rPr/>
        <w:t>б) Откровение Иоанна по своему духу не одиноко в Библии. В Ветхом Завете мы уже видим примеры пророческих книг и эти примеры очень поучительны. Разберемся. Известно, что Христос много раз говорил, что на нем сбываются пророчества пророков, но иудеи отказывались в это верить, потому что они толковали пророчества совсем по-другому. И виноваты в этом не только иудеи (хотя кто еще может быть виноват), но и сами пророчества, в которых действительно все времена настолько перемешаны, что трудно, или даже невозможно, их растолковывать однозначно. Но нельзя сказать, что эти книги просто дело человеческих рук, да и вообще нельзя недооценивать той громадной роли, которую сыграли пророки Израиля во Всемирной истории. Просто существуют по всей видимости какие-то особые законы существования будущего в настоящем. Кстати говоря, если принять за факт, что в пророчествах было точно указано будущее  с точки зрения того времени и сравнить их с тем, что произошло и происходит на самом деле, то может быть можно будет как-то прощупать законы по которым функционирует будущее в настоящем и это даст возможность не просто прогнозировать, а по настоящему предсказывать будущее (но это лирическое отступление). А что касается Откровения Иоанна, то не стоит в нем искать сроков и ждать того, что в нем все сбудется до последней буквы. Отдельные события могут не произойти, а на другие мы и не обратим внимание. Эта книга и без того уже сыграла и продолжает играть огромную роль даже непонятая, потому что главное в ней доступно каждому. А главное в этой книге это ее ключевые образы - образ Престола Божьего, образ Жены облеченной в солнце, образ Зверя, выходящего из бездны, образ Вавилона, Великой Блудницы и т.д. Все эти образы, хоть их и можно толковать по-разному, но в целом эти образы и без толкования достаточно ясны. Откровение бесподобно раскрывает нам картину той войны, которая непрерывно ведется и на земле и на небе и которая закончится победой Христа и Новым Небом и Новой Землей на которых не будет неправды."</w:t>
      </w:r>
    </w:p>
    <w:p>
      <w:pPr>
        <w:pStyle w:val="Header"/>
        <w:ind w:firstLine="426"/>
        <w:rPr/>
      </w:pPr>
      <w:r>
        <w:rPr/>
      </w:r>
    </w:p>
    <w:p>
      <w:pPr>
        <w:pStyle w:val="Header"/>
        <w:ind w:firstLine="426"/>
        <w:rPr/>
      </w:pPr>
      <w:r>
        <w:rPr/>
        <w:t>Вроде все. Теперь мне осталось только описать свой последний сон. Кстати, если кому надоело читать эти записки, то ни в коем случае не останавливайтесь на достигнутом. Дальше будет еще интересней. Итак, третий сон, который мне приснился на третью ночь и который завершил мою сонливую трилогию.</w:t>
      </w:r>
    </w:p>
    <w:p>
      <w:pPr>
        <w:pStyle w:val="Header"/>
        <w:ind w:firstLine="426"/>
        <w:rPr/>
      </w:pPr>
      <w:r>
        <w:rPr/>
      </w:r>
    </w:p>
    <w:p>
      <w:pPr>
        <w:pStyle w:val="Header"/>
        <w:ind w:firstLine="426"/>
        <w:rPr>
          <w:b/>
          <w:b/>
          <w:sz w:val="28"/>
          <w:szCs w:val="28"/>
        </w:rPr>
      </w:pPr>
      <w:r>
        <w:rPr>
          <w:b/>
          <w:sz w:val="28"/>
          <w:szCs w:val="28"/>
        </w:rPr>
      </w:r>
    </w:p>
    <w:p>
      <w:pPr>
        <w:pStyle w:val="Header"/>
        <w:ind w:firstLine="426"/>
        <w:rPr>
          <w:b/>
          <w:b/>
          <w:sz w:val="28"/>
          <w:szCs w:val="28"/>
        </w:rPr>
      </w:pPr>
      <w:r>
        <w:rPr>
          <w:b/>
          <w:sz w:val="28"/>
          <w:szCs w:val="28"/>
        </w:rPr>
      </w:r>
    </w:p>
    <w:p>
      <w:pPr>
        <w:pStyle w:val="Header"/>
        <w:ind w:firstLine="426"/>
        <w:rPr>
          <w:b/>
          <w:b/>
          <w:sz w:val="28"/>
          <w:szCs w:val="28"/>
        </w:rPr>
      </w:pPr>
      <w:r>
        <w:rPr>
          <w:b/>
          <w:sz w:val="28"/>
          <w:szCs w:val="28"/>
        </w:rPr>
        <w:t>Сон третий.</w:t>
      </w:r>
    </w:p>
    <w:p>
      <w:pPr>
        <w:pStyle w:val="Header"/>
        <w:ind w:firstLine="426"/>
        <w:rPr/>
      </w:pPr>
      <w:r>
        <w:rPr/>
        <w:t>Тут я должен признаться, что и не знаю, как мне описывать этот сон. В этом главном сне было всего-навсего одно событие. Правда мне открылась еще одна странная мысль, но о ней попозже. Сейчас о сне.  Я его пожалуй не буду описывать в подробностях и до мелочей, раскладывать свои чувства, потому что боюсь, что это будет слишком большое занудство, даже для меня, потому что это должен быть набор фраз типа "слезы счастья",  "красота неописуемая" и т.д. В этом надо быть. Это не передашь через бумагу. Так что буду скуп. Итак, я видел, как на Землю сходит Новый Иерусалим, т.е. самого города я не видел, я просто видел Новую Землю и Новое Небо. Короче, я сначала был на холме, с которого открывался весь мир. Был солнечный день. Было лето, но было не жарко. Вид был как на картине (правда, не помню на какой). Я пошел по равнине вокруг было самое дикое веселье, которое только можно было себе представить. Людей была толпа. Летали какие-то всевозможные птицы, звери улыбались и все такое. Кругом были поля, реки, все в золотисто-изумрудных тонах на голубом фоне. И все это продолжалось и продолжалось. Короче, я не буду описывать дальше, потому что там и нечего описывать. Скажу только напоследок, что то что я видел - все что угодно оправдает и что это, т.е. Новая Землю и Новое Небо, просто невозможно ни с чем сравнить. Ну, а теперь мысль, которая мне тогда открылась. Собственно говоря я все эти записки стал писать, только для того что бы в конце концов написать эту мысль, потому что писать ее просто так, было бы непонятно (не знаю насколько понятней будет писать ее сейчас). Сразу хочу предупредить, что это не моя мысль, так что я за нее не отвечаю. Я ее, если честно, и сам нахожу странной, но я ее все равно понял. Эта мысль совершенно простая, но при этом абсолютно не выговариваемая. Так что то, что я смогу передать бумаге будет пожалуй гораздо запутанней чем то, что у меня в голове, но я надеюсь, что тот кто захочет, разберется с ней и она примет в его голове, такой же простой и ясный вид ( не один же я такой вундеркинд). Итак эта мысль следующая: то что человек, когда живет, время от времени обязательно страдает, не есть зло, это тень Бога на Землю рождает страдание. Так. Боюсь, что не совсем точно я сформулировал. Это можно спутать с какими-то банальностями типа “страдание полезно, оно возвышает, без него не войти в Царство Небесное”. Но я хочу сказать совсем другое я хочу сказать, что та сила, которая отнимает у нас счастье, которая лишает нас близких людей, которая мучает нас, это Божья сила и не оттого, что Бог - зол, а оттого, что это истина. Это не парадокс, что Добрый Бог вынужден причинять зло, что бы в конце концов все обернулось добром. Нет. Просто мучение на Земле и Небесный Иерусалим - это одно и тоже, не просто одно нуждается в другом, а просто одно и тоже. Что бы быть окончательно понятным выражу эту мысль математическим языком. Итак, обозначим для примера ту силу, которая приносит нам все наши несчастья и страдания, скажем, буквой У. Так вот. Имя этому У - Небесный Иерусалим и это хорошо и в этом нет несчастья. Это истинно и просто, как прямая линия, а Небесный Иерусалим, во всяком случае по моему сну, это в сто раз лучше всего о чем только может мечтать человек. Все. Я думаю, хватит занудствовать. Если кто меня поймет я буду рад, а если не поймет, я буду огорчен. Я думаю, что тут можно будет поставить очень большую точку.</w:t>
      </w:r>
    </w:p>
    <w:p>
      <w:pPr>
        <w:pStyle w:val="Header"/>
        <w:ind w:firstLine="426"/>
        <w:rPr/>
      </w:pPr>
      <w:r>
        <w:rPr/>
      </w:r>
    </w:p>
    <w:p>
      <w:pPr>
        <w:pStyle w:val="Header"/>
        <w:ind w:firstLine="426"/>
        <w:rPr/>
      </w:pPr>
      <w:r>
        <w:rPr>
          <w:sz w:val="28"/>
          <w:szCs w:val="28"/>
        </w:rPr>
        <w:t>5.</w:t>
      </w:r>
      <w:r>
        <w:rPr/>
        <w:t xml:space="preserve"> </w:t>
      </w:r>
    </w:p>
    <w:p>
      <w:pPr>
        <w:pStyle w:val="Header"/>
        <w:ind w:firstLine="426"/>
        <w:rPr/>
      </w:pPr>
      <w:r>
        <w:rPr/>
        <w:t>"... Когда снимет Агнец с книги четвертую печать, то восстанут на земле два великих христианских народа, с двух концов Европы, как два светильника будут они. И будет на земле удивление великое, ибо будут твориться чудеса неслыханные и сначала не поверят им, а потом поверят, а потом поняв о чем эти чудеса опять откажутся верить. До неба будут гореть эти два светильника и быстро сгорят они, ибо Зверь, выходящий из бездны будет ненавидеть и боятся их больше всего. И сразится он с ними и победит их. Но не совсем победит. Не погаснет огонь. Будет гореть под спудом и до конца. А на земле наступит тьма великая до часу девятого. И будет так.</w:t>
      </w:r>
    </w:p>
    <w:p>
      <w:pPr>
        <w:pStyle w:val="Header"/>
        <w:ind w:firstLine="426"/>
        <w:rPr/>
      </w:pPr>
      <w:r>
        <w:rPr/>
        <w:t>С начала люди будут рады зверю, ибо даст он им все, что они не попросят. И будут они есть пить и веселится и не знать горя. И будет в то время восьмой Вселенский собор, одним названием Вселенский, ибо не будет на нем благодати Духа Святого и примерятся все поминающие Христа друг с другом, но их братский поцелуй будет поцелуем Иуды и не много понадобится сил зверю, что бы христиане поклонились ему. И будет так.</w:t>
      </w:r>
    </w:p>
    <w:p>
      <w:pPr>
        <w:pStyle w:val="Header"/>
        <w:ind w:firstLine="426"/>
        <w:rPr/>
      </w:pPr>
      <w:r>
        <w:rPr/>
        <w:t>И объединится весь мир и будет мир во всем мире и не будет войн и будут благодарить зверя люди и любить его. И не будет больше ни народов ни языков, ибо смешаются языки и все будут понимать друг друга и жить одной семьей и Родина будет у всех одна и в любой точке света каждый будет чувствовать себя, как дома. И будет так.</w:t>
      </w:r>
    </w:p>
    <w:p>
      <w:pPr>
        <w:pStyle w:val="Header"/>
        <w:ind w:firstLine="426"/>
        <w:rPr/>
      </w:pPr>
      <w:r>
        <w:rPr/>
        <w:t>И будут тогда поклонятся солнцу, как источнику жизни и свезут богов и идолов всех народов в один храм и скажут: "Все боги – братья". И мусульманин поклонится Христу и христиане - Магомету. И будут люди все знать, что на небе, что под Землей, ибо лжепророк творящий чудеса перед миром и прельщающий людей даст людям истинное знание обо всем, как все будут думать. И будет так.</w:t>
      </w:r>
    </w:p>
    <w:p>
      <w:pPr>
        <w:pStyle w:val="Header"/>
        <w:ind w:firstLine="426"/>
        <w:rPr/>
      </w:pPr>
      <w:r>
        <w:rPr/>
        <w:t>Но не долог будет век мира и благоденствия в царстве зверя, ибо падет Вавилон, падет Великая Блудница, ибо ее блудодеяния дойдут до неба и ужаснутся люди и воскликнут: "Что сравнится с тобой, Вавилон?" и будут плакать о нем. И сбросит тогда зверь маску свою и все увидят улыбку лисицы и клыки и никого это не удивит. И все поклонятся ему в ужасе и любви, все кроме избранных, которые не прекратятся до конца. И выволокут тогда из храма люди всех своих богов и идолов и сожгут их за городом и поставят в храме своем громадного зверя в маске лисицы и падут на колени. И будет так.</w:t>
      </w:r>
    </w:p>
    <w:p>
      <w:pPr>
        <w:pStyle w:val="Header"/>
        <w:ind w:firstLine="426"/>
        <w:rPr/>
      </w:pPr>
      <w:r>
        <w:rPr/>
        <w:t>И выступит в то время, как черный пот из всех пор, ад на землю. И будут демоны ходить среди людей и разговаривать с ними, и будут мучения великие, но кому помогут они? Ибо люди и встречая смерть будут проклинать истинного Бога. И скоро забудется имя Христа и не останется на Земле никого, кто бы знал это имя, кроме избранных. И будет так.</w:t>
      </w:r>
    </w:p>
    <w:p>
      <w:pPr>
        <w:pStyle w:val="Header"/>
        <w:ind w:firstLine="426"/>
        <w:rPr/>
      </w:pPr>
      <w:r>
        <w:rPr/>
        <w:t>Но падет зверь, ибо исполнилось время и подошла к концу книга в руках агнца. И будет день Сына Человеческого, как молния - от горизонта до горизонта, ибо свершилось все, что было от века записано в Книге и схвачен тогда будет зверь и будет брошен он в озеро серное. И сойдет на землю Новый Иерусалим - чистая невеста Христова. И будет так. Ей, господи, гряди..."</w:t>
      </w:r>
    </w:p>
    <w:p>
      <w:pPr>
        <w:pStyle w:val="Header"/>
        <w:ind w:firstLine="426"/>
        <w:rPr/>
      </w:pPr>
      <w:r>
        <w:rPr/>
        <w:t>Вот такую странную запись я обнаружил у себя на чердаке в старых бумагах, т.е. я хотел было так написать, что нашел это пророчество на чердаке в старых бумагах, но у меня то и чердака нет, да и на фиг он мне не нужен. Просто мне показалось, что надо как-то логически закончить эти записки, а то они что-то без начала и конца, ну вот я и решил сочинить какое-нибудь пророчество и знаете, если честно, это совсем не интересное занятие. Я было хотел написать в каком году что произойдет, но подумав решил, что настоящие пророки так не поступают (облажаться можно). Но если кому чешется, то можете дописать и даты. У меня возражений нет. Ну, кажется все. В заключении хочу сказать, что писать на тему пророчеств мне уже надоело и что по-моему Шекспир и Моцарт были большими пророками, чем какой-нибудь Нострадамус. Так что больше этим я заниматься не хочу. Напишу-ка я лучше какую-нибудь пьесу о несчастной любви или, лучше, оперу?  Но для этого пожалуй, что следует взять другую тетрадь. Ну все. Ставлю точку. Небольшую, но очень прочную. До свидания. Искренне Ваш. Мистер Х.</w:t>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0</w:t>
    </w:r>
    <w:r>
      <w:rPr>
        <w:rStyle w:val="PageNumber"/>
        <w:sz w:val="20"/>
        <w:b/>
        <w:szCs w:val="20"/>
      </w:rPr>
      <w:fldChar w:fldCharType="end"/>
    </w:r>
    <w:r>
      <w:rPr>
        <w:rStyle w:val="PageNumber"/>
        <w:b/>
        <w:sz w:val="20"/>
        <w:szCs w:val="20"/>
      </w:rPr>
      <w:t xml:space="preserve">     </w:t>
    </w:r>
    <w:r>
      <w:rPr>
        <w:rStyle w:val="PageNumber"/>
        <w:b/>
        <w:sz w:val="20"/>
        <w:szCs w:val="20"/>
      </w:rPr>
      <w:t>«</w:t>
    </w:r>
    <w:r>
      <w:rPr>
        <w:rStyle w:val="PageNumber"/>
        <w:b/>
        <w:sz w:val="20"/>
        <w:szCs w:val="20"/>
        <w:lang w:val="ru-RU"/>
      </w:rPr>
      <w:t>Толкование Апокалипсиса</w:t>
    </w:r>
    <w:r>
      <w:rPr>
        <w:rStyle w:val="PageNumber"/>
        <w:b/>
        <w:sz w:val="20"/>
        <w:szCs w:val="20"/>
      </w:rPr>
      <w:t xml:space="preserve"> »</w:t>
    </w:r>
    <w:r>
      <w:rPr>
        <w:rStyle w:val="PageNumber"/>
        <w:b/>
        <w:sz w:val="20"/>
        <w:szCs w:val="20"/>
        <w:lang w:val="ru-RU"/>
      </w:rPr>
      <w:t xml:space="preserve"> </w:t>
    </w:r>
    <w:r>
      <w:rPr>
        <w:rStyle w:val="PageNumber"/>
        <w:b/>
        <w:sz w:val="20"/>
        <w:szCs w:val="20"/>
      </w:rPr>
      <w:t xml:space="preserve"> </w:t>
    </w:r>
    <w:r>
      <w:rPr>
        <w:sz w:val="18"/>
        <w:szCs w:val="18"/>
      </w:rPr>
      <w:t>©</w:t>
    </w:r>
    <w:r>
      <w:rPr>
        <w:rStyle w:val="PageNumber"/>
        <w:b/>
        <w:sz w:val="20"/>
        <w:szCs w:val="20"/>
      </w:rPr>
      <w:t xml:space="preserve"> </w:t>
    </w:r>
    <w:r>
      <w:rPr>
        <w:rStyle w:val="PageNumber"/>
        <w:sz w:val="20"/>
        <w:szCs w:val="20"/>
      </w:rPr>
      <w:t>Андрей Бехтерев</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false"/>
      <w:ind w:firstLine="567"/>
      <w:jc w:val="right"/>
      <w:outlineLvl w:val="0"/>
    </w:pPr>
    <w:rPr>
      <w:i/>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sicParagraph">
    <w:name w:val="[Basic Paragraph]"/>
    <w:basedOn w:val="Normal"/>
    <w:qFormat/>
    <w:pPr>
      <w:autoSpaceDE w:val="false"/>
      <w:spacing w:lineRule="auto" w:line="288"/>
      <w:textAlignment w:val="center"/>
    </w:pPr>
    <w:rPr>
      <w:color w:val="000000"/>
      <w:lang w:val="en-US"/>
    </w:rPr>
  </w:style>
  <w:style w:type="paragraph" w:styleId="TextBodyIndent">
    <w:name w:val="Body Text Indent"/>
    <w:basedOn w:val="Normal"/>
    <w:pPr>
      <w:suppressAutoHyphens w:val="false"/>
      <w:ind w:firstLine="567"/>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19:32:00Z</dcterms:created>
  <dc:creator>and</dc:creator>
  <dc:description/>
  <dc:language>en-US</dc:language>
  <cp:lastModifiedBy>and</cp:lastModifiedBy>
  <dcterms:modified xsi:type="dcterms:W3CDTF">2009-08-03T17:19:00Z</dcterms:modified>
  <cp:revision>3</cp:revision>
  <dc:subject/>
  <dc:title>В 50-х годах 20-го столетия на реке Волге, чуть выше города Самара, была построена гидроэлектростанция</dc:title>
</cp:coreProperties>
</file>