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Андрей Бехтерев</w:t>
      </w:r>
    </w:p>
    <w:p>
      <w:pPr>
        <w:pStyle w:val="Normal"/>
        <w:rPr>
          <w:sz w:val="40"/>
          <w:szCs w:val="40"/>
        </w:rPr>
      </w:pPr>
      <w:r>
        <w:rPr>
          <w:sz w:val="40"/>
          <w:szCs w:val="40"/>
        </w:rPr>
        <w:t>Человек, который падает</w:t>
      </w:r>
    </w:p>
    <w:p>
      <w:pPr>
        <w:pStyle w:val="Normal"/>
        <w:rPr>
          <w:sz w:val="40"/>
          <w:szCs w:val="40"/>
        </w:rPr>
      </w:pPr>
      <w:r>
        <w:rPr>
          <w:sz w:val="40"/>
          <w:szCs w:val="40"/>
        </w:rPr>
      </w:r>
    </w:p>
    <w:p>
      <w:pPr>
        <w:pStyle w:val="Normal"/>
        <w:rPr/>
      </w:pPr>
      <w:r>
        <w:rPr/>
        <w:t>"Когда человек падает в пропасть, его спасти могут только крылья".</w:t>
        <w:br/>
        <w:br/>
        <w:t>"Что чувствует человек, который падает? Человек чувствует тонкий свист, такой тонкий, что он оставляет только два варианта. Первый вариант - не слышать его. А если тебя на этот вариант не хватит, то ты услышишь этот  свист, и тогда он тебя ослепит и превратит в свою тень".</w:t>
        <w:br/>
        <w:br/>
        <w:t>"Человек, который падает и человек, которому плохо – это абсолютно разные люди. Человек, которому плохо – страдает, мается, режет себе вены, воюет со своей надеждой, но там где кончается его боль он чувствует себя исцеленным. Тот же, кто падает – просто видит мир, как пожирающее его безумие. Он листает свое прошлое со скоростью 40 000 дней в минуту и ждет, когда же его наконец размажет об ослепительно красивую землю. Он не успевает ни за чем, даже за собственным дыханием. Ему остается последняя  свобода – свобода сдохнуть".</w:t>
        <w:br/>
        <w:br/>
        <w:t>"Что такое полет? Полет - это рождение. Или даже рожание. Долгая мучительная боль. Нет ничего тяжелее крыльев, которые еще не могут оторваться от земли. То что не может оторваться - притягивает. Когда же земля уходит вниз, понимаешь, что ты не летишь, а просто падаешь"</w:t>
        <w:br/>
        <w:br/>
        <w:t>- Она читала со мной книгу мертвых.</w:t>
        <w:br/>
        <w:t>- Успокойтесь, успокойтесь, молодой человек. Страшное уже позади. Мы с вами.</w:t>
        <w:br/>
        <w:t>- Вы можете быть где угодно. Со мной,  на свалке. Нет значения. Просто я не могу остановиться. Трудно остановиться, когда тебя ставят лицом к стене и начинают расстреливать из чудовищных пушек. Самое мерзкое в этой процедуре, что она не кончается. Этот грохот, эта гарь, песок, штукатурка.  Думаешь, что это не может, не должно быть долго. А она все продолжается и продолжается. Думаешь, что страшное уже позади, а оно просто сзади, в 5 сантиметрах и дышит, бурчит тебе в затылок. Оглянитесь.</w:t>
        <w:br/>
        <w:t>- Успокойтесь.</w:t>
        <w:br/>
        <w:t>- Нет, вы оглянитесь. Все чудеса сзади, а вы не можете обернуться. Это потому, что куда бы вы не повернулись, вы будете смотреть вперед. Оттого, что у вас все глаза на лбу. И все мысли в мозгах, ни одной снаружи. И после этого вы задаете мне вопросы. Вы даже азбуки моей не листали.</w:t>
        <w:br/>
        <w:t>- Успокойтесь, будьте мужчиной. Расскажите мне все по порядку. С самого начала. Это важно не столько для меня, сколько для вас. Вам нужно вернутся в правильный порядок вещей. Заново собрать мир. Начните с начала.</w:t>
        <w:br/>
        <w:t>- Начало? Хорошо. Я знаю, что такое начало. Я даже помню, что было до него. Мне, только жаль, что вы  считаете меня психом. Я не псих. Поверьте мне. Я просто расстроен. Очень. Вы могли бы мне поверить для разнообразия. Хотя с какой стати? Я  сам не очень-то себе верю. А если не веришь, что говоришь правду, то получается  ложь.</w:t>
        <w:br/>
        <w:t>- Ну, ну, ну. Не плачьте. Я не буду вас обманывать. Вы больны. Причем достаточно серьезно. Но это абсолютно излечимо. Более того, я уверен, что если вы сейчас расскажите мне все по порядку. Вспомните, что с вами случилось, то вы выздоровеете в самое ближайшее время. Главное восстановить мир. Он у вас нарушен. У вас сбиты все системы координат. Начинайте, прошу вас, пока вы меня слышите, начинайте, пожалуйста.</w:t>
        <w:br/>
        <w:br/>
        <w:t>- Зачем искать себя? Для того, что бы хоть что-то найти. Человек – это не столько двуногое нечто, способное обмануть любого зверька. Человек – это поиск. Это неправильно расположенные буквы в самом привычном слове. Ищущий – свободен, нашедший – вряд ли. Ищущий – раб того, что он находит.</w:t>
        <w:br/>
        <w:br/>
        <w:t>- Я поехал в Москву.</w:t>
        <w:br/>
        <w:t>- Зачем?</w:t>
        <w:br/>
        <w:t>- Не знаю. Захотелось, куда-то поехать, развеяться. Мне нравиться Москва. Шумно. Народ. Все спешат, читают на лету. Такое впечатление, что действительно что-то происходит.  А ты абсолютно ни к чему не привязан. Смотришь на все, как наблюдатель. Ну и освобождаешься от проблем. От всех своих бредней. То есть – это я так рассуждаю. А на самом деле я просто поехал. У меня отпуск был. Думал купить что-нибудь. Какие-нибудь кассеты, пластинки. Знаете, раньше были виниловые диски. Ну и я их собираю. Надо же на чем-то сходить с ума.</w:t>
        <w:br/>
        <w:t>- Вы отвлеклись. Давайте постараемся не отвлекаться. Начнем сразу и сначала. Вы упоминали женщину.</w:t>
        <w:br/>
        <w:t>- Да. Женщина.</w:t>
        <w:br/>
        <w:t>- Ну и замечательно. Так где вы ее встретили?</w:t>
        <w:br/>
        <w:t>- На вокзале. Я уже хотел уехать. Знаете, я никогда не беру обратных билетов. Всегда в один конец. Потому что когда берешь обратный билет, то время становиться приговоренным. Когда знаешь, что  все закончится, все действительно кончается. Будущее становится в полоску. Во столько-то надо быть, во столько-то надо вернуться. В результате время  превращается в отчет о времени. Хорошо, когда времени с избытком, не знаешь, куда его деть, а если его не хватает? А времени никогда не бывает с избытком. Оно может быть лишним, не нужным. Но его не бывает с избытком. Я понятно говорю?</w:t>
        <w:br/>
        <w:t>- Понятно. Но мы опять отвлеклись. Вы встретили ее на вокзале. Как она была одета? Как вы вообще познакомились?</w:t>
        <w:br/>
        <w:t>- Не знаю. То есть, я все помню. Я ел в столовой. Даже не в столовой, а в буфете. Знаете, вокзальный буфет? Я взял пива, не помню какое. Я думаю, это не важно.</w:t>
        <w:br/>
        <w:t>- Это не важно.</w:t>
        <w:br/>
        <w:t xml:space="preserve">- Хорошо. Потому что я действительно не помню, какое было пиво. Наверное, «Балтику» третий номер. Но я не уверен. Зато я помню, что ел.  Я купил гамбургер. Очень дешевый. Я еще тогда подумал: «Надо же какой дешевый гамбургер». Даже обрадовался. Конечно, когда я стал его есть, я понял, почему он такой дешевый. Мне еще разогрели его на микроволновке. Можно подумать, что горячая дрянь - вкуснее холодной. </w:t>
        <w:br/>
        <w:t>- Мы опять отвлеклись.</w:t>
        <w:br/>
        <w:t xml:space="preserve">- Да. Конечно. Я помню, что мы отвлеклись, но вы могли бы и промолчать. Вы постоянно мне напоминаете, что вы - доктор и после этого еще ждете моей откровенности. </w:t>
        <w:br/>
        <w:t>- Извините.</w:t>
        <w:br/>
        <w:t>- Понимаете, я говорю все это для того, что бы самому вспомнить. Мне надо вспомнить. У меня ужасная память. Я плохо помню. Причем не только мелочи, а вообще плохо. То есть я запоминаю что-то. Я наизусть могу помнить интонацию, отдельные слова, очень много запоминаю. Но могу  не запомнить, допустим, какого цвета у блондинки волосы. Причем это не невнимательность. Просто мне трудно включить все свои кнопки сразу. Не то что бы нет желания, просто не получается. Не включаются. Но все это дребедень. Только не перебивайте меня. Я помню, про что я рассказываю. В общем, в этом буфете я встретил ее. Там были стоячие столики. Вы меня понимаете? Столики, за которыми едят стоя. Достаточно неудобно. Особенно когда все вещи с тобой.</w:t>
        <w:br/>
        <w:t>- У вас много было вещей?</w:t>
        <w:br/>
        <w:t>- Нет. Совсем ничего. Одна сумка. Так щетка зубная, мыло, ну и купил я пару книжек. А деньги я в себе носил. Не скажу где. Не то что бы я вам не доверяю. Просто место неудобное. То есть для денег оно нечего, а говорить про него неудобно.</w:t>
        <w:br/>
        <w:t>- Ну и не говорите. Значит, она ела с вами за одним столом, как я понял?</w:t>
        <w:br/>
        <w:t>- Нет. Я ел один. Она ела за соседним столиком. Я сразу на нее обратил внимание.  На нее трудно было не обратить внимание. У нее была одна нога. А вместо другой был костыль. Знаете, самый обыкновенный костыль. Как у Джона Сильвера. Вы сможете не обратить внимание на симпатичную девушку, у которой вместо ноги костыль?</w:t>
        <w:br/>
        <w:t>- Не знаю.</w:t>
        <w:br/>
        <w:t>- Я знаю. Это невозможно. И плюс, у нее была дочка. Лет 7-8. Девушка, ребенок, костыль - это коктейль который рубит наповал таких извращенцев, как я.</w:t>
        <w:br/>
        <w:t>- Как ее звали?</w:t>
        <w:br/>
        <w:t xml:space="preserve">- Кого? </w:t>
        <w:br/>
        <w:t>- Я думаю, что имеет смыл вспомнить и девушку и ее дочку.</w:t>
        <w:br/>
        <w:t>- Хорошо. Я помню. Девушку  звали Наташа, а ее дочку звали Даша.</w:t>
        <w:br/>
        <w:t>- Замечательно. Продолжайте, пожалуйста.</w:t>
        <w:br/>
        <w:t xml:space="preserve">- Наташа купила что-то, по-моему суп. А девочке – гамбургер, как у меня. Похоже, что ее знали в этом буфете. Во всяком случае, она себя вела там как завсегдатай. Она абсолютно не обращала внимания на все эти заплеванные столы, грязь. Она стала есть. А я  стал рассматривать ее. И тут произошло начало. Произошел щелчок. Поймав мой взгляд, она улыбнулась мне. Причем не просто улыбнулась, а словно приоткрыла дверь. Знаете, бывает улыбка, как "добро пожаловать". У меня аж сердце дрогнуло. Но я по своей дурацкой привычке, отвел глаза, а когда поднял их, девушка уже от меня отвернулась. Мне хотелось заговорить с ней, но я не нашел повода. Иногда бывает трудно и шаг ступить без повода. Как вокруг курицы рисуют круг мелом и она не может разрешить себе выйти из этого круга. Короче, я к ней не подошел. Она быстро доела свой суп, выбросила стаканчик в коробку для мусора и, взяв дочку за руку, вышла из буфета. Но прежде, чем она вышла, она еще раз взглянула на меня и, поймав мой взгляд, еще раз улыбнулась. Они были очень просто одеты. Очень дешево, на грани приличия. Я думаю, что поэтому она и ходила на вокзал есть. Потому что там это абсолютно в порядке вещей. Ее даже можно было бы принять за бродяжку, которые слоняются по вокзалам, но ее убогость была настолько чистенькой и проглаженной, что мысль о том, что она на вокзале живет, отметалась сразу. И вообще  эта убогость была ей даже к лицу, то есть в этой убогости был стиль. По-моему истинный стиль – это когда сочетание вещей, любых вещей, стоит позади чего-то большего, чем просто сочетание вещей. Когда  не сумма рождается из слагаемых, а слагаемые рождаются из суммы. </w:t>
        <w:br/>
        <w:t>- И все таки, как вы с ней познакомились? Она же ушла.</w:t>
        <w:br/>
        <w:t>- Так я догнал ее. Это оказалось не сложно. Я быстро допил свое пиво. Дожевал этот дешевый кусок теста под названием гамбургер и побежал за ней вдогонку.</w:t>
        <w:br/>
        <w:t>- Зачем?</w:t>
        <w:br/>
        <w:t>- Как зачем? Потому что мне захотелось. Какие еще могут быть причины. Впрочем, мы случайно встретились. Прошло  достаточно времени, после того, как она ушла и шансов найти ее у меня практически не было. К тому же я не знал в какую сторону она пошла. Короче, я пошел в первую попавшуюся  сторону. Если бы я ее увидел издалека, то я вряд ли с ней бы заговорил, но мы просто столкнулись лицом к лицу. Я остановился. Она, увидев меня, опять улыбнулась  и тоже остановилась.</w:t>
        <w:br/>
        <w:t>- Привет – сказал я ей первое пришедшее мне на ум слово.</w:t>
        <w:br/>
        <w:t>- Мы уже сегодня виделись – сказала она с улыбкой.</w:t>
        <w:br/>
        <w:t>- Но мы не поздоровались.</w:t>
        <w:br/>
        <w:t>- Да. Это было большим упущением – засмеялась она.</w:t>
        <w:br/>
        <w:t>Я тоже засмеялся.</w:t>
        <w:br/>
        <w:t>Короче, так мы и познакомились. Слово за слово разговорились и она пригласила меня к себе домой. Все получилось естественно, без натяжек. Просто раз, два, три и добро пожаловать.</w:t>
        <w:br/>
        <w:t>- Что ж, замечательное начало. И что было дома?</w:t>
        <w:br/>
        <w:t>- Ничего. Дома было тоже самое. То есть, полная убогость и в тоже время совершенно гармоничная убогость, стильная убогость, если, конечно, такое возможно. Пока дошли до дома мы уже разговорились. Я говорил про себя, она про себя. Оказалось, что она живет совсем недалеко от вокзала в маленькой однокомнатной квартире, доставшейся от матери, живет с маленькой дочкой, доставшейся от какого-то мужчины, работает то же недалеко, в швейной мастерской. Денег, не ахти. Что-то шьют на заказ и "плюс" пенсия по инвалидности, тоже  копеечки. В подъезде, несмотря на день, было темно, на окнах фанера. Когда вошли в квартиру, она пригласила меня за стол и извинилась за беспорядок. Разговор не прекращался ни на минуту. Я  боялся, что если возникнет пауза, то мне придется как-то объяснять свое присутствие, а я вряд ли смог бы его объяснить. Потом был чай, по-моему просто трава с сахаром, а потом наступила пауза. Длинная, тяжелая пауза. Фраза, которая меня спасла звучала так: «Может купить чего-нибудь выпить?». Этот вопрос показался мне тогда просто гениальным ходом. Наташа кивнула.</w:t>
        <w:br/>
        <w:t>- И что ты будешь? – спросил я.</w:t>
        <w:br/>
        <w:t>- Не знаю, смотри сам – ответила она.</w:t>
        <w:br/>
        <w:t>- Пиво, вино, водку или может коньяк? – спросил я вставая.</w:t>
        <w:br/>
        <w:t>- Давай водку – улыбнулась Наташа.</w:t>
        <w:br/>
        <w:t>Она объяснила мне, где ближайший дешевый магазин. Я на всякий случай записал ее адрес. Вещи оставил у нее. И потому что доверял, и потому что там не было ничего ценного. А честнее, мне просто надоело таскать на себе свои вещи. Я обулся и побежал в магазин. Купил водку, яблочный  сок, пряников, кабачковую икру, шоколадные конфеты, йогурт для девочки, что-то еще, жвачку, ну и презервативы, на всякий случай. Короче, потратился изо всех сил. Именно сил, а не денег. Я мог бы купить что-нибудь подороже, но мне показалось, что это будет не совсем уместно. Вообще, хорошо, что существует возможность так ненавязчиво потратится. Самый невинный способ оказать внимания.</w:t>
        <w:br/>
        <w:t>- И что дальше?</w:t>
        <w:br/>
        <w:t>- Ну что дальше. Наташа, с одной стороны говорит, зачем столько всего, ну а с другой, она была рада, что будет стол и т.д. Появились стаканы, рюмки. Разлили, выпили. Я спросил про ее ногу. Она сказала, что был нарыв на пальце, запустила, заражение, ну и оттяпали ножку. Ей было 15 лет. Сколько ей лет сейчас он не сказала, да я и не спрашивал. На вид так лет 25-30, не больше. Впрочем, я не очень разбираюсь в этом странном взаимоотношении возраста и внешности. Потом мы выпили еще и еще. Разговор стал пьяным, беспричинно веселым. Короче, как можно догадаться все кончилось постелью. Если не возражаете, я не буду тут размусоливать, как  это произошло.  Вас это не касается.</w:t>
        <w:br/>
        <w:t>- Но все было без извращений?</w:t>
        <w:br/>
        <w:t>- Да.</w:t>
        <w:br/>
        <w:t>- И что дальше?</w:t>
        <w:br/>
        <w:t xml:space="preserve">- Утром мы проснулись. Ни тени смущения, ни у нее, ни у меня, что приятно. А  я ей еще накануне сказал, что у меня отпуск, и что мне до всего сейчас по фигу, что не знаю, куда мне деться, что обратных билетов у меня нет, ну и, короче, утром она мне предложила пожить у нее пока не надоест. Я, конечно, согласился. Она утром пошла на работу, оставила мне ключи, Дашу отвела в школу. Девочка  в первом классе училась. Я стал шляться по комнате. В комнате не было почти ничего особенного. Но одна вещь меня удивила. Очень удивила. </w:t>
        <w:br/>
        <w:t>- И что это за вещь?</w:t>
        <w:br/>
        <w:t xml:space="preserve">- Ее книги. У нее была целая коллекция азбук. Не просто учебные материалы, а настоящая коллекция. Может быть, это были и не азбуки, но в этих книгах ничего не было кроме букв и картинок. Были иероглифы, арабская азбука, еще какие-то книги. Они лежали на столике, так как будто она их взяла из библиотеки. Без особого уважения присущего коллекционерам. Я полистал эти книжки и пошел гулять. Хорошо гулять по Москве, когда у тебя ключи в кармане. Просто безумно хорошо. Потому что когда ты абсолютно один, в чужом городе, совершенно не привязан ко времени, немного жутковато. А тут абсолютно приятное приключение. </w:t>
        <w:br/>
        <w:t>- А когда начались чудеса?</w:t>
        <w:br/>
        <w:t>- Вы думаете стоит переходить к чудесам.</w:t>
        <w:br/>
        <w:t>- Я думаю, что да.</w:t>
        <w:br/>
        <w:t>- Хорошо. Я не помню точно когда. То ли во второй вечер, то ли в третий. Да, собственно говоря, чудес почти не было. Просто начался бред. А то, что можно назвать чудесами, было просто продолжением этого бреда и это продолжение было настолько логичным и естественным, что его сложно назвать чудом. Короче, был вечер. Мы сидели с Наташей на кухне, уже, как старые друзья и пили пиво.</w:t>
        <w:br/>
        <w:t>- Ты что-нибудь слышал про «Книгу Вологданьского леса»? – вдруг ни с того ни с сего спросила меня Наташа.</w:t>
        <w:br/>
        <w:t>- Какая книга?  – зачем-то переспросил я, хотя и прекрасно все расслышал.</w:t>
        <w:br/>
        <w:t>- «Книга Вологданьского леса» – повторила Наташа.</w:t>
        <w:br/>
        <w:t>- Не слышал – сказал я – И что это за книги? Кто написал?</w:t>
        <w:br/>
        <w:t>- Я - ответила Наташа.</w:t>
        <w:br/>
        <w:t>- Ты пишешь книги? - удивился я.</w:t>
        <w:br/>
        <w:t>- Как только находиться хорошая бумага, я сразу достаю карандаш.</w:t>
        <w:br/>
        <w:t>- Что это значит? - спросил я, не поняв смысл фразы.</w:t>
        <w:br/>
        <w:t>- Это значит, что я всегда готова развязать все свои слова заново.</w:t>
        <w:br/>
        <w:t>- Ты прямо поэтесса - усмехнулся я - И про что же эти книга?</w:t>
        <w:br/>
        <w:t xml:space="preserve">- В этой книге рассказывается о людях на которых держится мир, вокруг которых он вращается. </w:t>
        <w:br/>
        <w:t>- Можно почитать.</w:t>
        <w:br/>
        <w:t>- А ты действительно хочешь?</w:t>
        <w:br/>
        <w:t>- Да - сказал я. Сказать сказал, но что-то в этом разговоре стало меня смущать. Я не был уверен, что я действительно хочу читать эту книгу. Я стал чувствовать некую трещину между этой девушкой и тем, что она говорит. Ее  слова были столь неожиданными, что походили на чудо. Кстати, это, наверное, и есть определение чуда. Чудо - это когда то что происходит, не соответствует тому, что ты ожидаешь. Иногда самое обычное слово может быть чудом, а иногда, допустим в цирке, хождение по воде будет обычным делом. Дело даже не столько в ожидании, сколько в быстроте реакции. Когда не успеваешь приготовиться, когда тебя застают врасплох, когда то, что происходит опережает твое воображение, тогда и происходит чудо. То есть, это по-моему так. Я никому не навязываюсь.</w:t>
        <w:br/>
        <w:t>- Единственное, что жаль - сказала мне, улыбнувшись, Наташа, - Что ты не знаешь ни одной моей буквы. А к тому времени как ты выучишь мои буквы, у тебя уже не останется времени ни на что.</w:t>
        <w:br/>
        <w:t>- Ты имеешь в виду свои азбуки? - спросил я.</w:t>
        <w:br/>
        <w:t>- Нет - ответила Наташа  - Тебе эти азбуки не помогут.</w:t>
        <w:br/>
        <w:t>Я стал ерзать на стуле. Мне перестал нравиться этот разговор.</w:t>
        <w:br/>
        <w:t>- Так про что эта книга? - спросил я.</w:t>
        <w:br/>
        <w:t>- Это книга про палачей и про их жертвы, про точку отсчета любой истины. Ось, вокруг которой вертится порядок вещей – это расстояние от палача до жертвы, те самые несколько секунд от острия ножа до шеи из которой брызнет кровь.</w:t>
        <w:br/>
        <w:t>Она сделала паузу, ожидая мою реакцию.</w:t>
        <w:br/>
        <w:t xml:space="preserve">- Я не понял, – сказал, наконец, я, после чего встал и пошел в туалет. Когда я вернулся, мы заговорили о чем-то другом. Даша проснулась. Пошли гулять. Короче, все встало на свои места. Продолжение было вечером. Мы стали ложиться спать. Я отстегнул ее костыль, выключил свет. </w:t>
        <w:br/>
        <w:t>- Так странно в темноте - сказал я, решив поумничать - Закрытые  глаза, видят больше открытых.</w:t>
        <w:br/>
        <w:t>- Тебе нравиться темнота? - спросила она.</w:t>
        <w:br/>
        <w:t>- Да - улыбнулся я. Я, думал, что это намек на секс.</w:t>
        <w:br/>
        <w:t>- Ты просто уверен, что если ты включишь свет, то темнота исчезнет. Ты уверен, что если тебе сниться кошмар, то достаточно проснуться. Но ты еще не знаешь, что я уже взяла свой карандаш. Ты уже падаешь. А когда человек падает разница между светом и темнотой для него исчезает.</w:t>
        <w:br/>
        <w:t>Наташа сказала это очень спокойно и холодно. Мне стало страшно. По-настоящему страшно. "Я ведь ее совсем не знаю - подумалось мне - Может она маньячка. Сейчас отрежет мне кое-что особо ценное и сделает из меня Санта-Клауса".</w:t>
        <w:br/>
        <w:t>- Ты такая интересная - сказал я, стараясь не подать виду, что испугался. Только не много отодвинулся на всякий случай, - Такая необычная.</w:t>
        <w:br/>
        <w:t>- Ты просто провалился и уже летишь – прошептала она мне, – И теперь все, что попадется тебе на пути настолько необычно, что ты скоро перестанешь чему-либо удивляться.</w:t>
        <w:br/>
        <w:t>Эти слова меня совсем расстроили. Даже ее голос, мне показалось, что совсем не ее.</w:t>
        <w:br/>
        <w:t>- Ты кто? – спросил я, пытаясь разглядеть в темноте ее глаза.</w:t>
        <w:br/>
        <w:t>- Если ты хочешь знать, как меня зовут, то меня зовут Наташа – ответила она  - А если ты хочешь знать, кто я для тебя – то я дыра под твоими ногами, в которую ты уже провалился. Мой тебе совет - не бойся ничего, потому что страх тебе не поможет.</w:t>
        <w:br/>
        <w:t>- Страх никому не помогал – опять попытался сумничать я.</w:t>
        <w:br/>
        <w:t>- Нет –усмехнулась Наташа – Страх замечательный помощник, он учит закрывать глаза, когда действительно что-то происходит, он учит пролистывать не глядя темные страницы, но когда твой страх запоздал или замешкался – он из друга превращается во врага. Он мешает, путается под ногами. У тебя уже нет свободы, ты летишь со всеми своими смешными проблемами вертикально вниз. И, если вместо того, что бы отбросить все свои бессмысленные надежды и наслаждаться созерцанием своей гибели, ты присосешься к своему страху, то ты не получишь удовольствия от своей смерти.</w:t>
        <w:br/>
        <w:t>- Что ты такое говоришь, – пробормотал я, шаря рукой в поисках светильника. Мне хотелось включить свет и посмотреть на того, кто лежит рядом со мной на этой продавленной кровати.</w:t>
        <w:br/>
        <w:t>-Не включай свет – сказала Наташа, – Не иди за своим страхом.</w:t>
        <w:br/>
        <w:t>Я тем временем нашел выключатель и щелкнул по нему. Стало светло. В углу лежала та самая Наташа, которую я знал.</w:t>
        <w:br/>
        <w:t>- Да – улыбнулась Наташа, – Это опять я и день не настолько отличается от ночи, как тебе подумалось. Но ты уже обречен независимо от того зажжешь ли ты свет или окончательно кончиться все электричество в твоем мире.</w:t>
        <w:br/>
        <w:t>- Обречен на смерть? – пробормотал я.</w:t>
        <w:br/>
        <w:t>- Ага – улыбнулась она.</w:t>
        <w:br/>
        <w:t xml:space="preserve">- И что со мной будет? - мне стало окончательно страшно. </w:t>
        <w:br/>
        <w:t>- С тобой уже ничего не будет. Все что ты есть - уже в прошлом. Мой тебе совет: выключи свет и ложись рядом. И не бойся ничего. Не жди помощи. Никто не поможет тому, кто падает.</w:t>
        <w:br/>
        <w:t>-А если я сейчас оденусь и уйду.</w:t>
        <w:br/>
        <w:t>- Иди – улыбнулась Наташа – Можно подумать, это я тебя тут держу.</w:t>
        <w:br/>
        <w:t>- Ты меня просто разыгрываешь - сказал я.</w:t>
        <w:br/>
        <w:t>- Я твоя сестра – совершенно серьезно сказала в ответ Наташа.</w:t>
        <w:br/>
        <w:t>- Что еще за сестра? – не понял я, – У меня нет никакой сестры.</w:t>
        <w:br/>
        <w:t>- Я твоя сестра и ты меня убил.</w:t>
        <w:br/>
        <w:t>- Что за бред ты несешь? - возмутился я.</w:t>
        <w:br/>
        <w:t>- А Даша – это твоя дочь, которую ты уже никогда не родишь.</w:t>
        <w:br/>
        <w:t>Мурашки пробежали по моему телу.</w:t>
        <w:br/>
        <w:t>- Выключи свет и ложись рядом - приказала Наташа.</w:t>
        <w:br/>
        <w:t>Я послушно выключил свет и лег. Застыла длинная пауза.</w:t>
        <w:br/>
        <w:t>- Замечательный бред – сказал наконец я, пытаясь придать голосу насмешливое выражение, – А еще остроумней было бы сказать, что Даша – моя мама, а ты – мой внучок, и что все мы семейство потомственных вампиров.</w:t>
        <w:br/>
        <w:t>- Замолчи – сказала она мне и взяла меня за руку. Я замолчал.</w:t>
        <w:br/>
        <w:t>- Я твоя сестра, которая всегда была с тобой, которая родила тебе дочь и  которых ты принес в жертву.</w:t>
        <w:br/>
        <w:t>- Это что, конкурс на количество извращений в одном предложении?</w:t>
        <w:br/>
        <w:t>- Если ты сейчас ткнешь пальцем в карту – продолжила Наташа, не отпуская моей руки, – то ты попадешь в лес, в тот самый единственный на всем белом свете лес. Этот лес – есть Вологданьский лес. Закрой глаза.</w:t>
        <w:br/>
        <w:t>Я закрыл глаза и тотчас увидел лес. Не ожидав этого, я испуганно открыл глаза.</w:t>
        <w:br/>
        <w:t>- Закрой глаза и слушай. Ты не заметишь, как мой голос станет твоей дорогой - сказала Наташа.</w:t>
        <w:br/>
        <w:t xml:space="preserve">Я стал колебаться. Я понимал, что не стоит слушать эту девушку, в одно мгновение из милого дорожного приключения превратившуюся в абсолютное безумие. Тут я услышал тонкий свист в ушах. Такой тонкий, ослепительно ясный. Я действительно почувствовал, что падаю. Падаю вниз, безоговорочно, однозначно. Что вокруг нет ничего, за что бы я мог зацепиться. Я закрыл глаза. Я опять увидел лес. Были сумерки. Под ногами лежала и уходила в даль узкая тропинка. Я пошел вперед. Земля качалась под моими ногами. Деревья извивались, как живые. Я шел вперед и каждый шаг мой все сильнее и сильнее раскачивал землю. Мне становилось все хуже и хуже. «Господи, я не могу больше» – закричал я и упал на колени. Я застыл, ожидая, когда земля остановиться. Земля остановилась. Через несколько минут я понял, что  даже перестал дышать, настолько я желал покоя. Вспомнив, что  не дышу, мне стало безумно не хватать воздуха. Я вдохнул полную грудь, так словно вынырнул на поверхность. Земля опять закачалась. Потом я увидел огромного, сливающегося с туманом, медведя. Медведь словно плыл по туману. Он был огромный, вровень с соснами. Он просачивался сквозь деревья.  Я упал на спину и зачаровано смотрел на него. Наверное, я опять перестал дышать. Медведь плыл медленно. Потом поднялся ветер и рядом со мной на землю опустилась большая медвежья лапа. Медведь остановился. Его морда стала быстро спускаться ко мне, пока наши взгляды не встретились. «Даже, если бы я и мог тебе помочь, ты разве бы принял мою помощь – услышал я шепот в ушах, – Тот, кто лезет в чужую душу, всегда не прав, даже если он предлагает спасение». Медвежья морда взметнулась вверх, лапа растворилась в тумане и медведь исчез. Наверное, поплыл дальше. Я поднялся  и побежал. У меня было шоковое состояние. Я окончательно не понимал, что происходит и чувствовал, что все, что я делаю бесполезно. Земля раскачивалась под ногами все сильней и сильней, пока она совсем не перевернулась и не оказалась где-то сверху, где-то немыслимо высоко. Я опрокинул голову и увидел, как небо щетиниться соснами. Я опять услышал свист. Он становился все громче и громче пока что-то не лопнуло у меня внутри. Тут же стало на удивление тихо. И я услышал голос. Тихий мужской голос. И сказал он следующее. Я помню дословно. </w:t>
        <w:br/>
        <w:t>- Мальчик мой, - сказал мне голос - пока ты еще не понимаешь всех слов, я хочу спеть тебе самую черную колыбельную на свете, спеть для того, что бы кошмары чужих снов не стали, как призраки у дверей, в которые ты захочешь войти.</w:t>
        <w:br/>
        <w:t>Потом была длинная пауза, а потом голос запел:</w:t>
        <w:br/>
        <w:t>Ночь – черная, как чернила разлитые на бумаге.</w:t>
        <w:br/>
        <w:t>Любой огонь задохнется, если действительно будет ночь.</w:t>
        <w:br/>
        <w:t>Как разбудить принцессу, которой снятся сладкие сны</w:t>
        <w:br/>
        <w:t>Никто не знает, потому что темно на белом свете.</w:t>
        <w:br/>
        <w:t>И тот, кто выстрелом искал выход</w:t>
        <w:br/>
        <w:t>Ничего не нашел, кроме алого затылка врага.</w:t>
        <w:br/>
        <w:t>И тот, кто шепотом прятал дыхание</w:t>
        <w:br/>
        <w:t>Спрятал его так, что сам потом не нашел.</w:t>
        <w:br/>
        <w:t>Там где  должен ты – тебе никто  не поможет.</w:t>
        <w:br/>
        <w:t xml:space="preserve">И никто не разбудит принцессу, </w:t>
        <w:br/>
        <w:t>Без которой твоя ночь будет вечной</w:t>
        <w:br/>
        <w:t>Кроме тебя.</w:t>
        <w:br/>
        <w:t>Голос замолчал. Я открыл глаза. На краю кровати сидел пожилой мужчина. Я не помню его лицо. Точнее, не хочу вспоминать его лицо.</w:t>
        <w:br/>
        <w:t>- Спасите меня – прошептал я</w:t>
        <w:br/>
        <w:t>- Зачем? – спросил он.</w:t>
        <w:br/>
        <w:t>Я не знал, что ему ответить. Потом я понял, что мужчины уже нет рядом со мной. Что я опять один на один со своим падением. Земля была внизу. Она была ослепительно зеленой. Я бы даже сказал безумно зеленой. Вы знаете такой цвет? Кошмарный цвет. Она быстро летела на меня. С каждым мгновением все быстрее и быстрее. Я закрыл глаза, ожидая развязку и  опять увидел себя в лесу.  Я тотчас побежал и почти сразу выбежал к домику. Домик был похож на большую картонную коробку. Я без стука открыл дверь и зашел вовнутрь. Внутри были звери. Какие-то кошки, собаки, порхали птицы, синицы, черте - кто. Я в нерешительности остановился и тут увидел его. Опять того же пожилого мужчину. На этот раз он был одет во что-то вязанное, белое, знаете, такое сношенное, старое, все в пуху. Мужчина сел в кресло, тут же несколько кошек прыгнули ему на руки.</w:t>
        <w:br/>
        <w:br/>
        <w:t>- Что чувствует человек, который падает?  - спросил он и тут же не дожидаясь моей  реакции, продолжил  - Человек чувствует тонкий свист, такой тонкий, что  если  его услышишь,  этот свист  ослепит и превратит в свою тень. Человек, который падает и человек, которому плохо – это абсолютно разные единицы. Человек, которому плохо – страдает, мается, режет себе вены, воюет со своей надеждой. Тот же, кто падает – просто чувствует мир, как пожирающее его безумие. Он листает свое прошлое со скоростью 40 000 дней в минуту и ждет, когда же его наконец размажет об ослепительно красивую землю. Он не успевает ни за чем, даже за собственным дыханием. Ему остается последняя  свобода – свобода умереть.</w:t>
        <w:br/>
        <w:t>- А если он не хочет умирать? - спросил я.</w:t>
        <w:br/>
        <w:t>- Если бы ты не хотел умирать, ты не пришел бы сюда.</w:t>
        <w:br/>
        <w:t>- Но я не знаю, что я делаю здесь - сказал я.</w:t>
        <w:br/>
        <w:t>- Твое сознание просто не успевает за твоими желаниями, поэтому ты не осознаешь, что ты делаешь. Но это не значит, что ты этого не хочешь.</w:t>
        <w:br/>
        <w:t>- Что это за лес? Где я?</w:t>
        <w:br/>
        <w:t>- Это Вологданьский лес - сказал старик и замолчал. Я судорожно стал искать в своей голове вопросы, надеясь на отсрочку.</w:t>
        <w:br/>
        <w:t>- Куда уходит то, что мы приносим в жертву? - прервал молчание старик - Глупо думать, что кровь человеческая может смешаться с водой и землей, что кровь может исчезнуть. То, что мы приносим в жертву, то чему мы перерезаем горло темной ноябрьской ночью, то чей кровью исписаны все линии на наших ладонях - не может исчезнуть с лица земли, как бы нам этого не хотелось. Все это приходит сюда, в Вологданьский лес. И все это продолжает жить в том мире, из которого их хотели вычеркнуть.</w:t>
        <w:br/>
        <w:t>Я молчал. Мне нечего было сказать.</w:t>
        <w:br/>
        <w:t>-Мир переполнен трупами. Переполнен их радостями и страданиями. И время от времени происходит сброс ненужной информации и тогда происходит хлопок. Образуется огромная дыра, в которую засасываются ставшие ненужными трупы. И земля начинает дышать тогда легко и свободно и с радостью принимать сжигающих себя людей. И тогда рождаться новые святыни и города, и мир начинает крутиться по-новому.</w:t>
        <w:br/>
        <w:t>- Я не понимаю Вас - не выдержал я - Причем здесь этот лес? Причем здесь эти трупы?</w:t>
        <w:br/>
        <w:t>- Вологданьский лес - это центр мира. Здесь живут ваши жертвы. Охраняют его медведи и поверь мне - это очень надежная охрана. Здесь есть озеро и здесь есть ручьи, но ты не увидишь их, потому что ты - человек, который падает. Ты не увидишь русалок, играющих с тобой в любовь, ты не увидишь, лесовиков, загадывающих загадки. Ты даже не увидишь свою смерть, потому что она тоже боится тех, кто падает. Ты не увидишь больше ничего, кроме этих зверюшек и меня, врущего тебе напропалую.</w:t>
        <w:br/>
        <w:t>- Но почему этот лес - центр мира? - спросил я.</w:t>
        <w:br/>
        <w:t>- Потому что во все стороны от него - одно и тоже.</w:t>
        <w:br/>
        <w:t>- А что такое эта Вологданьская книга?</w:t>
        <w:br/>
        <w:t>- Это просто книга - ответил он.</w:t>
        <w:br/>
        <w:t>- Но я  ни кого не убивал.</w:t>
        <w:br/>
        <w:t>- А никто тебя ни в чем не обвиняет.</w:t>
        <w:br/>
        <w:t>- А почему тогда я здесь? - спросил я -  Что такое сестра, которую я не знаю? Дочка, которую я не знаю? Что означает весь этот бред? Почему я падаю?</w:t>
        <w:br/>
        <w:t>- Потому что тебе не за что зацепиться. Потому что под твоими ногами пустота.</w:t>
        <w:br/>
        <w:t>- И что, меня теперь ничего не может спасти? - спросил я.</w:t>
        <w:br/>
        <w:t>- Человека, который падает, могут спасти только крылья.</w:t>
        <w:br/>
        <w:t>Вот такая история. Я вышел из дома и пошел. Я чувствовал себя абсолютно обреченным и более того – виноватым. Мне казалось, что еще чуть-чуть и я вспомню, как я убил свою сестру, как я убил свою дочь. Я даже вспомнил какой-то сон  из детства, в котором мне действительно снилась моя сестра. Я помню, что во сне был очень расстроен, узнав, что она - моя сестра. Мы  в том сне целовались где-то под дождем. Может быть, это был не сон – подумал я – но зачем мне было ее убивать и тем более Дашу. «Наверное, Наташа была беременной» – подумалось мне. «Но если я не помню, того, что случилось, то почему я должен отвечать, за это?» – задал я сам себе вопрос и не нашел ответа. Я чувствовал, что земля вот-вот перевернется у меня под ногами и я опять полечу вниз и что отсрочки больше не будет. Даже не так. Совсем не так. Я чувствовал все тот же свист в ушах, и я знал, что я лечу вертикально вниз и что земля все ближе и ближе, а я просто закрыл глаза. Так в задумчивости я вышел на поляну и увидел ее. Она сидела на одном из сломанных деревьев. Она улыбалась. Я подошел к ней. Это была Наташа. Я сел рядом.</w:t>
        <w:br/>
        <w:t>- Когда мы были маленькими, ты не мог отличить где ты, а где я – сказала мне она.</w:t>
        <w:br/>
        <w:t>- Зачем я тебя убил? - обречено спросил я.</w:t>
        <w:br/>
        <w:t>- Ты хотел быть свободным.</w:t>
        <w:br/>
        <w:t>- От кого?</w:t>
        <w:br/>
        <w:t>- От самого себя и от своих обязательств.</w:t>
        <w:br/>
        <w:t>- А почему я этого не помню? - спросил я.</w:t>
        <w:br/>
        <w:t>- Потому что у тебя не хватает смелости.</w:t>
        <w:br/>
        <w:t>- Как ты меня нашла?</w:t>
        <w:br/>
        <w:t>- Ты просто проходил мимо.</w:t>
        <w:br/>
        <w:t>Повисла длинная пауза.</w:t>
        <w:br/>
        <w:t>- А это точно я тебя убил? – спросил я, больше не для того, что бы еще раз услышать ответ, а так просто. Молчать не хотелось.</w:t>
        <w:br/>
        <w:t>- Нет – не меняя интонации, ответила Наташа. Я не поверил своим ушам.</w:t>
        <w:br/>
        <w:t>- То есть, это мог быть не я?!</w:t>
        <w:br/>
        <w:t>Если бы у меня была шерсть, она непременно бы встала бы дыбом, настолько я был ошарашен.</w:t>
        <w:br/>
        <w:t>- Не знаю, может быть, это был и не ты. Какая разница? – сказала Наташа.</w:t>
        <w:br/>
        <w:t>- Что? - переспросил я, не веря своим ушам - Как это не я?</w:t>
        <w:br/>
        <w:t>Наташа посмотрела на меня. Посмотрела  долго и пронзительно. Мы смотрели друг на друга. Я - с растерянностью, она -  сначала серьезно, а потом, глядя на мою серьезность, улыбнулась.</w:t>
        <w:br/>
        <w:t>- Это был не ты - повторила она - Скорей всего - добавила она через некоторое время.</w:t>
        <w:br/>
        <w:t>- А за что тогда мне все это? - растерялся я. Все это не укладывалось в моей голове. Я уже, понимаете, привык к мысли, что я что-то натворил, что меня за что-то наказывают, я уже вспоминал, когда и как все это могло случиться, а тут тебе  раз и два.</w:t>
        <w:br/>
        <w:t>- При чем здесь за что? - улыбнулась Наташа - Ты просто шел, шел и пришел.</w:t>
        <w:br/>
        <w:t>- Но при чем здесь я? - заладил я, как попугай. Я никак не мог понять, – Значит, я ни в чем не виноват?</w:t>
        <w:br/>
        <w:t>- Как это ты ни в чем не виноват? - спросила Наташа - А кто же тогда виноват? Вот представь себе, что ты идешь по дороге, а на дороге - дыра. Ты не заметил дыру и провалился. Кто виноват? Я думаю, что точно не дыра. Вообще-то глупо искать виноватых, там, где действительно, что-то произошло.</w:t>
        <w:br/>
        <w:t>- Это был не я?</w:t>
        <w:br/>
        <w:t>- Да – уже в открытую засмеялась Наташа, – Вот теперь я точно вижу, что это был не ты.</w:t>
        <w:br/>
        <w:t>- А зачем ты мне улыбалась тогда, когда мы встретились?</w:t>
        <w:br/>
        <w:t>- А я всегда улыбаюсь тем, кто обращает на меня внимание.</w:t>
        <w:br/>
        <w:t>- Но ты же знала, чем все закончится. Ты могла мне подать какой-нибудь знак, могла спасти меня. Почему ты этого не сделала?</w:t>
        <w:br/>
        <w:t>- А ты уже падал, - улыбнулась Наташа, - Я просто не могла от тебя увернуться. Никак не могла.</w:t>
        <w:br/>
        <w:t>Я молчал. Я ничего не мог не говорить, не думать. Я просто расстроился.</w:t>
        <w:br/>
        <w:t>- Я же тебе сразу сказала – ласково сказала мне Наташа, взяв мою руку – Не бойся,  не прячься, просто смотри, любуйся своей гибелью. А ты все никак не успокоишься. «Зачем? Почему? За что?» Ты ведь все равно уже ничего не сможешь изменить. Так что же ты дергаешься? В том, что произошло, нет ничей вины. И в этом нет какой-то исключительности. Со многими такое происходит время от времени. Успокойся и посмотри, какой лес вокруг тебя. Ведь ты его даже и не заметил. Единственная красота, а ты носишься как угорелый, словно оформляешь загранпаспорт. Посмотри вокруг. Ты разве когда-нибудь видел что-нибудь подобное.</w:t>
        <w:br/>
        <w:t>Я поднял голову и увидел лес. Лес действительно был необыкновенным. Я и раньше обращал на это внимание, но это как-то не доходило до моих мозгов. Вряд ли я смогу как следует вам описать, в чем именно заключалась красота леса, но эта была, простите за банальность, неземная красота, во всех смыслах этого слова.</w:t>
        <w:br/>
        <w:t>- Так значит, я тебя не убивал? – спросил я, опять повернувшись к Наташе.</w:t>
        <w:br/>
        <w:t>- Не убивал.</w:t>
        <w:br/>
        <w:t>- А кто же тогда тебя убил или, может быть, тебя вообще никто не убивал?</w:t>
        <w:br/>
        <w:t>- Вот бы ты расстроился, да? - засмеялась Наташа.</w:t>
        <w:br/>
        <w:t>- Я не про то.</w:t>
        <w:br/>
        <w:t>- Я знаю. Меня убили. Меня и мою дочь. Очень жестоко. Ты даже не слышал про такую жестокость. Хочешь знать подробности?</w:t>
        <w:br/>
        <w:t>Я не знал, что выбрать.</w:t>
        <w:br/>
        <w:t>- Хочу – выбрал я, наконец.</w:t>
        <w:br/>
        <w:t>- Я тебе не скажу – ответила Наташа.</w:t>
        <w:br/>
        <w:t>- Но почему я падаю?</w:t>
        <w:br/>
        <w:t>- Понимаешь, когда жестокости становиться слишком много, во времени прожигаются дыры. Такие маленькие дырочки с оплавленными краями. И некоторые неосторожные прохожие иногда проваливаются в эти дыры. Проваливаются и летят. Летят и падают. Падают до самого конца.</w:t>
        <w:br/>
        <w:t>- Это ваша месть?</w:t>
        <w:br/>
        <w:t>- Нет, это не месть. Это просто дыра, в которую ты провалился. Не я ее прожигала.</w:t>
        <w:br/>
        <w:t>- Но ведь и не я.</w:t>
        <w:br/>
        <w:t>Наташа не чего не ответила.</w:t>
        <w:br/>
        <w:t>- Скажи мне – сказала она после паузы – Ты бы что предпочел: совершить преступление и остаться без наказания, или быть наказанным ни за что, ни про что.</w:t>
        <w:br/>
        <w:t>- Дурацкий вопрос – ответил я – Особенно когда от моего ответа ничего не зависит.</w:t>
        <w:br/>
        <w:t>- А если бы зависело, что бы ты выбрал, причем не просто абстрактно, а как если бы тебя подвели к обрыву с завязанными глазами.</w:t>
        <w:br/>
        <w:t>- Я не хочу падать – ответил я.</w:t>
        <w:br/>
        <w:t>- Ты можешь убить меня, и это остановит твое падение – тихо сказала Наташа – Но тогда я стану той самой твоей сестрой, которую ты принес в жертву, и мы навсегда с тобой будем вместе.</w:t>
        <w:br/>
        <w:t>- В жертву кому?</w:t>
        <w:br/>
        <w:t>- Тому, кто придумал правила этой игры.</w:t>
        <w:br/>
        <w:t>- То есть Богу?</w:t>
        <w:br/>
        <w:t>- Может быть.</w:t>
        <w:br/>
        <w:t>- Интересный у вас бог - усмехнулся я.</w:t>
        <w:br/>
        <w:t>- Этот интересный Бог станет и твоим, если ты убьешь меня.</w:t>
        <w:br/>
        <w:t>- Ты думаешь, я смогу тебя убить?</w:t>
        <w:br/>
        <w:t>- Так ты замкнешь круг. Я стану твоими крыльями. Так я спасу тебя, а ты меня.</w:t>
        <w:br/>
        <w:t>- Странное спасение. Меня спасет то, что я тебя убью?</w:t>
        <w:br/>
        <w:t>- Да. Спасет от падения. Ты не разобьешься.</w:t>
        <w:br/>
        <w:t>- Может лучше упасть? - спросил я.</w:t>
        <w:br/>
        <w:t>- Смотри сам. Время кончается.</w:t>
        <w:br/>
        <w:t>Я понял, что время действительно кончается. Я замер на распутье.</w:t>
        <w:br/>
        <w:t>- Если будешь долго стоять на распутье, оно превратиться в распятие - сказала она и замолчала.</w:t>
        <w:br/>
        <w:t>Я решил больше не колебаться и сделал свой выбор.</w:t>
        <w:br/>
        <w:br/>
        <w:t>- И что же вы выбрали?</w:t>
        <w:br/>
        <w:t>- Крылья.</w:t>
        <w:br/>
        <w:t>- Вы ее убили?</w:t>
        <w:br/>
        <w:t>- Да.</w:t>
        <w:br/>
        <w:t>- Как?</w:t>
        <w:br/>
        <w:t>- Не знаю. Не помню. Не хочу помнить. Но я жив и, следовательно, нет других вариантов.</w:t>
        <w:br/>
        <w:t>- Звучит печально. Вы не боитесь, что я обращусь в соответствующие органы?</w:t>
        <w:br/>
        <w:t>- Обращайтесь, если хотите. Мне все равно.</w:t>
        <w:br/>
        <w:t>- Я пошутил. Вы знаете, как вас нашли?</w:t>
        <w:br/>
        <w:t>- И как же?</w:t>
        <w:br/>
        <w:t>- Вас нашли в поле, недалеко от одной из подмосковных дач. Вы были раздеты, без сознания и без видимых телесных повреждений. Рядом с вами валялся ваш паспорт и деньги, судя по всему ваши деньги. Может быть, вы объясните, то, что с вами произошло, менее поэтическим образом?</w:t>
        <w:br/>
        <w:t>- Доктор, я не сказал главного.</w:t>
        <w:br/>
        <w:t>- И что главное?</w:t>
        <w:br/>
        <w:t>- Крылья. Я чувствую крылья.</w:t>
        <w:br/>
        <w:t>- Где? За спиной?</w:t>
        <w:br/>
        <w:t>- Нет. Всюду. Огромные крылья.</w:t>
        <w:br/>
        <w:t>- И что же вы не летите?</w:t>
        <w:br/>
        <w:t>- Может быть.</w:t>
        <w:br/>
        <w:t>- Что за «может быть»?</w:t>
        <w:br/>
        <w:t>- Я не умею летать. Я не хочу эти крылья. Я уже устал их таскать из угла в угол. Они меня душат. Рвут на части. Освободите меня доктор. Прошу вас. Меня подставили. Мною залатали эту дыру. Из меня сделали заплатку. Эта дыра теперь во мне. Она прожгла меня. Помогите мне, доктор. Пожалуйста.</w:t>
        <w:br/>
        <w:t>- Конечно, конечно. Я даже знаю, что вам прописат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w:t>
    </w:r>
    <w:r>
      <w:rPr>
        <w:rStyle w:val="PageNumber"/>
        <w:sz w:val="20"/>
        <w:b/>
        <w:szCs w:val="20"/>
      </w:rPr>
      <w:fldChar w:fldCharType="end"/>
    </w:r>
    <w:r>
      <w:rPr>
        <w:rStyle w:val="PageNumber"/>
        <w:b/>
        <w:sz w:val="20"/>
        <w:szCs w:val="20"/>
      </w:rPr>
      <w:t xml:space="preserve">     </w:t>
    </w:r>
    <w:r>
      <w:rPr>
        <w:rStyle w:val="PageNumber"/>
        <w:b/>
        <w:sz w:val="20"/>
        <w:szCs w:val="20"/>
      </w:rPr>
      <w:t>«</w:t>
    </w:r>
    <w:r>
      <w:rPr>
        <w:rStyle w:val="PageNumber"/>
        <w:b/>
        <w:sz w:val="20"/>
        <w:szCs w:val="20"/>
        <w:lang w:val="ru-RU"/>
      </w:rPr>
      <w:t>Человек, который падает</w:t>
    </w:r>
    <w:r>
      <w:rPr>
        <w:rStyle w:val="PageNumber"/>
        <w:b/>
        <w:sz w:val="20"/>
        <w:szCs w:val="20"/>
      </w:rPr>
      <w:t>»</w:t>
    </w:r>
    <w:r>
      <w:rPr>
        <w:rStyle w:val="PageNumber"/>
        <w:b/>
        <w:sz w:val="20"/>
        <w:szCs w:val="20"/>
        <w:lang w:val="ru-RU"/>
      </w:rPr>
      <w:t xml:space="preserve"> </w:t>
    </w:r>
    <w:r>
      <w:rPr>
        <w:rStyle w:val="PageNumber"/>
        <w:b/>
        <w:sz w:val="20"/>
        <w:szCs w:val="20"/>
      </w:rPr>
      <w:t xml:space="preserve"> </w:t>
    </w:r>
    <w:r>
      <w:rPr>
        <w:sz w:val="18"/>
        <w:szCs w:val="18"/>
      </w:rPr>
      <w:t>©</w:t>
    </w:r>
    <w:r>
      <w:rPr>
        <w:rStyle w:val="PageNumber"/>
        <w:b/>
        <w:sz w:val="20"/>
        <w:szCs w:val="20"/>
      </w:rPr>
      <w:t xml:space="preserve"> </w:t>
    </w:r>
    <w:r>
      <w:rPr>
        <w:rStyle w:val="PageNumber"/>
        <w:sz w:val="20"/>
        <w:szCs w:val="20"/>
      </w:rPr>
      <w:t>Андрей Бехтере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ind w:firstLine="567"/>
      <w:jc w:val="right"/>
      <w:outlineLvl w:val="0"/>
    </w:pPr>
    <w:rPr>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TextBodyIndent">
    <w:name w:val="Body Text Indent"/>
    <w:basedOn w:val="Normal"/>
    <w:pPr>
      <w:suppressAutoHyphens w:val="false"/>
      <w:ind w:firstLine="567"/>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9:07:00Z</dcterms:created>
  <dc:creator>and</dc:creator>
  <dc:description/>
  <dc:language>en-US</dc:language>
  <cp:lastModifiedBy>and</cp:lastModifiedBy>
  <dcterms:modified xsi:type="dcterms:W3CDTF">2009-08-08T17:04:00Z</dcterms:modified>
  <cp:revision>3</cp:revision>
  <dc:subject/>
  <dc:title>В 50-х годах 20-го столетия на реке Волге, чуть выше города Самара, была построена гидроэлектростанция</dc:title>
</cp:coreProperties>
</file>